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pBdr>
          <w:bottom w:val="single" w:sz="48" w:space="1" w:color="FF0000"/>
        </w:pBdr>
        <w:spacing w:before="120" w:after="120"/>
        <w:rPr>
          <w:rFonts w:ascii="Calibri" w:hAnsi="Calibri" w:cs="Calibri"/>
          <w:b w:val="false"/>
          <w:b w:val="false"/>
          <w:sz w:val="22"/>
          <w:szCs w:val="22"/>
          <w:u w:val="single"/>
          <w:lang w:val="en-US"/>
        </w:rPr>
      </w:pPr>
      <w:r>
        <w:rPr>
          <w:rFonts w:cs="Calibri" w:ascii="Calibri" w:hAnsi="Calibri"/>
          <w:sz w:val="40"/>
          <w:szCs w:val="40"/>
          <w:lang w:val="en-US"/>
        </w:rPr>
        <w:t>P&amp;I CONDITION SURVEY REPORT</w:t>
      </w:r>
    </w:p>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p>
    <w:p>
      <w:pPr>
        <w:pStyle w:val="Caption"/>
        <w:keepLines/>
        <w:tabs>
          <w:tab w:val="clear" w:pos="737"/>
          <w:tab w:val="left" w:pos="4905" w:leader="none"/>
        </w:tabs>
        <w:jc w:val="left"/>
        <w:rPr>
          <w:rFonts w:ascii="Calibri" w:hAnsi="Calibri" w:cs="Calibri"/>
          <w:sz w:val="48"/>
          <w:szCs w:val="48"/>
          <w:lang w:val="en-US"/>
        </w:rPr>
      </w:pPr>
      <w:bookmarkStart w:id="0" w:name="VesselName1"/>
      <w:bookmarkEnd w:id="0"/>
      <w:r>
        <w:rPr>
          <w:rFonts w:cs="Calibri" w:ascii="Calibri" w:hAnsi="Calibri"/>
          <w:sz w:val="48"/>
          <w:szCs w:val="48"/>
          <w:lang w:val="en-US"/>
        </w:rPr>
        <w:t xml:space="preserve">Vessel type: </w:t>
        <w:tab/>
      </w:r>
      <w:r>
        <w:fldChar w:fldCharType="begin">
          <w:ffData>
            <w:name w:val="__Fieldmark__0_837852894"/>
            <w:enabled/>
            <w:ddList>
              <w:result w:val="0"/>
              <w:listEntry w:val="LPG tanker"/>
              <w:listEntry w:val="LNG Tanker"/>
            </w:ddList>
          </w:ffData>
        </w:fldChar>
      </w:r>
      <w:r>
        <w:rPr>
          <w:sz w:val="40"/>
          <w:szCs w:val="40"/>
          <w:rFonts w:cs="Calibri" w:ascii="Calibri" w:hAnsi="Calibri"/>
          <w:lang w:val="en-US"/>
        </w:rPr>
        <w:instrText xml:space="preserve"> FORMDROPDOWN </w:instrText>
      </w:r>
      <w:r>
        <w:rPr>
          <w:sz w:val="40"/>
          <w:szCs w:val="40"/>
          <w:rFonts w:cs="Calibri" w:ascii="Calibri" w:hAnsi="Calibri"/>
          <w:lang w:val="en-US"/>
        </w:rPr>
        <w:fldChar w:fldCharType="separate"/>
      </w:r>
      <w:bookmarkStart w:id="1" w:name="__Fieldmark__0_837852894"/>
      <w:bookmarkStart w:id="2" w:name="__Fieldmark__0_837852894"/>
      <w:bookmarkEnd w:id="2"/>
      <w:r/>
      <w:r>
        <w:rPr>
          <w:sz w:val="40"/>
          <w:szCs w:val="40"/>
          <w:rFonts w:cs="Calibri" w:ascii="Calibri" w:hAnsi="Calibri"/>
          <w:lang w:val="en-US"/>
        </w:rPr>
        <w:fldChar w:fldCharType="end"/>
      </w:r>
      <w:r>
        <w:rPr>
          <w:rFonts w:cs="Calibri" w:ascii="Calibri" w:hAnsi="Calibri"/>
          <w:sz w:val="40"/>
          <w:szCs w:val="40"/>
          <w:lang w:val="en-US"/>
        </w:rPr>
      </w:r>
    </w:p>
    <w:p>
      <w:pPr>
        <w:pStyle w:val="Normal"/>
        <w:tabs>
          <w:tab w:val="clear" w:pos="737"/>
          <w:tab w:val="left" w:pos="4820" w:leader="none"/>
        </w:tabs>
        <w:rPr>
          <w:rFonts w:ascii="Calibri" w:hAnsi="Calibri" w:cs="Calibri"/>
          <w:sz w:val="48"/>
          <w:szCs w:val="48"/>
          <w:lang w:val="en-US"/>
        </w:rPr>
      </w:pPr>
      <w:r>
        <w:rPr>
          <w:rFonts w:cs="Calibri" w:ascii="Calibri" w:hAnsi="Calibri"/>
          <w:sz w:val="48"/>
          <w:szCs w:val="48"/>
          <w:lang w:val="en-US"/>
        </w:rPr>
      </w:r>
    </w:p>
    <w:p>
      <w:pPr>
        <w:pStyle w:val="Normal"/>
        <w:tabs>
          <w:tab w:val="clear" w:pos="737"/>
          <w:tab w:val="left" w:pos="4820" w:leader="none"/>
        </w:tabs>
        <w:rPr>
          <w:rFonts w:ascii="Calibri" w:hAnsi="Calibri" w:cs="Calibri"/>
          <w:lang w:val="en-US"/>
        </w:rPr>
      </w:pPr>
      <w:r>
        <w:rPr>
          <w:rFonts w:cs="Calibri" w:ascii="Calibri" w:hAnsi="Calibri"/>
          <w:lang w:val="en-US"/>
        </w:rPr>
      </w: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rPr>
                <w:rFonts w:ascii="Calibri" w:hAnsi="Calibri" w:cs="Calibri"/>
                <w:szCs w:val="24"/>
                <w:lang w:val="en-US"/>
              </w:rPr>
            </w:pPr>
            <w:r>
              <w:rPr>
                <w:rFonts w:cs="Calibri" w:ascii="Calibri" w:hAnsi="Calibri"/>
                <w:szCs w:val="24"/>
                <w:lang w:val="en-US"/>
              </w:rPr>
              <w:t xml:space="preserve">Ship Name: </w:t>
            </w:r>
            <w:bookmarkStart w:id="3" w:name="IMONo1"/>
            <w:bookmarkEnd w:id="3"/>
          </w:p>
        </w:tc>
        <w:tc>
          <w:tcPr>
            <w:tcW w:w="4872" w:type="dxa"/>
            <w:tcBorders/>
          </w:tcPr>
          <w:p>
            <w:pPr>
              <w:pStyle w:val="Style50"/>
              <w:spacing w:before="0" w:after="0"/>
              <w:rPr>
                <w:rFonts w:ascii="Calibri" w:hAnsi="Calibri" w:cs="Calibri"/>
              </w:rPr>
            </w:pPr>
            <w:r>
              <w:fldChar w:fldCharType="begin">
                <w:ffData>
                  <w:name w:val="Text277"/>
                  <w:enabled/>
                  <w:calcOnExit w:val="0"/>
                  <w:textInput>
                    <w:maxLength w:val="6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IMO No:</w:t>
            </w:r>
          </w:p>
        </w:tc>
        <w:tc>
          <w:tcPr>
            <w:tcW w:w="4872" w:type="dxa"/>
            <w:tcBorders/>
          </w:tcPr>
          <w:p>
            <w:pPr>
              <w:pStyle w:val="Style150"/>
              <w:spacing w:before="0" w:after="0"/>
              <w:rPr>
                <w:rFonts w:ascii="Calibri" w:hAnsi="Calibri" w:cs="Calibri"/>
              </w:rPr>
            </w:pPr>
            <w:r>
              <w:fldChar w:fldCharType="begin">
                <w:ffData>
                  <w:name w:val="Text278"/>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Survey date of first attendance:</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Unnamed"/>
                  <w:enabled/>
                  <w:calcOnExit w:val="0"/>
                  <w:textInput>
                    <w:type w:val="number"/>
                    <w:maxLength w:val="2"/>
                  </w:textInput>
                </w:ffData>
              </w:fldChar>
            </w:r>
            <w:r>
              <w:rPr>
                <w:rFonts w:cs="Calibri" w:ascii="Calibri" w:hAnsi="Calibri"/>
              </w:rPr>
              <w:instrText xml:space="preserve"> FORMTEXT </w:instrText>
            </w:r>
            <w:bookmarkStart w:id="4" w:name="Dropdown3"/>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4_8378528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5" w:name="__Fieldmark__4_837852894"/>
            <w:bookmarkStart w:id="6" w:name="__Fieldmark__4_837852894"/>
            <w:bookmarkEnd w:id="4"/>
            <w:bookmarkEnd w:id="6"/>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5_837852894"/>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837852894"/>
            <w:bookmarkStart w:id="8" w:name="__Fieldmark__5_837852894"/>
            <w:bookmarkEnd w:id="8"/>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Survey date of last attendance:</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Unnamed Copy 1"/>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7_8378528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9" w:name="__Fieldmark__7_837852894"/>
            <w:bookmarkStart w:id="10" w:name="__Fieldmark__7_837852894"/>
            <w:bookmarkEnd w:id="10"/>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8_837852894"/>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837852894"/>
            <w:bookmarkStart w:id="12" w:name="__Fieldmark__8_837852894"/>
            <w:bookmarkEnd w:id="12"/>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Survey port:</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lang w:val="en-US"/>
              </w:rPr>
            </w:pPr>
            <w:r>
              <w:rPr>
                <w:rFonts w:cs="Calibri" w:ascii="Calibri" w:hAnsi="Calibri"/>
                <w:szCs w:val="24"/>
                <w:lang w:val="en-US"/>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lang w:val="en-US"/>
              </w:rPr>
            </w:pPr>
            <w:r>
              <w:rPr>
                <w:rFonts w:cs="Calibri" w:ascii="Calibri" w:hAnsi="Calibri"/>
                <w:szCs w:val="24"/>
                <w:lang w:val="en-US"/>
              </w:rPr>
              <w:t>Surveyors Ref No.:</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Text1"/>
                  <w:enabled/>
                  <w:calcOnExit w:val="0"/>
                  <w:textInput/>
                </w:ffData>
              </w:fldChar>
            </w:r>
            <w:r>
              <w:rPr>
                <w:szCs w:val="24"/>
                <w:rFonts w:cs="Calibri" w:ascii="Calibri" w:hAnsi="Calibri"/>
                <w:lang w:val="en-US"/>
              </w:rPr>
              <w:instrText xml:space="preserve"> FORMTEX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t>     </w:t>
            </w:r>
            <w:r/>
            <w:r>
              <w:rPr>
                <w:szCs w:val="24"/>
                <w:rFonts w:cs="Calibri" w:ascii="Calibri" w:hAnsi="Calibri"/>
                <w:lang w:val="en-US"/>
              </w:rPr>
              <w:fldChar w:fldCharType="end"/>
            </w:r>
            <w:r>
              <w:rPr>
                <w:rFonts w:cs="Calibri" w:ascii="Calibri" w:hAnsi="Calibri"/>
                <w:szCs w:val="24"/>
                <w:lang w:val="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lang w:val="en-US"/>
              </w:rPr>
            </w:pPr>
            <w:r>
              <w:rPr>
                <w:rFonts w:cs="Calibri" w:ascii="Calibri" w:hAnsi="Calibri"/>
                <w:szCs w:val="24"/>
                <w:lang w:val="en-US"/>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lang w:val="en-US"/>
              </w:rPr>
            </w:pPr>
            <w:r>
              <w:rPr>
                <w:rFonts w:cs="Calibri" w:ascii="Calibri" w:hAnsi="Calibri"/>
                <w:szCs w:val="24"/>
                <w:lang w:val="en-US"/>
              </w:rPr>
              <w:t>West of England Ref No.:</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keepLines/>
        <w:spacing w:before="120" w:after="120"/>
        <w:ind w:right="117" w:hanging="0"/>
        <w:rPr>
          <w:rFonts w:ascii="Calibri" w:hAnsi="Calibri" w:cs="Calibri"/>
          <w:lang w:val="en-US"/>
        </w:rPr>
      </w:pPr>
      <w:r>
        <w:rPr>
          <w:rFonts w:cs="Calibri" w:ascii="Calibri" w:hAnsi="Calibri"/>
          <w:lang w:val="en-US"/>
        </w:rPr>
      </w:r>
    </w:p>
    <w:p>
      <w:pPr>
        <w:pStyle w:val="Normal"/>
        <w:keepLines/>
        <w:ind w:left="3600" w:hanging="0"/>
        <w:rPr>
          <w:rFonts w:ascii="Calibri" w:hAnsi="Calibri" w:cs="Calibri"/>
          <w:b/>
          <w:b/>
          <w:bCs/>
          <w:sz w:val="22"/>
          <w:szCs w:val="22"/>
          <w:lang w:val="en-US"/>
        </w:rPr>
      </w:pPr>
      <w:r>
        <w:rPr>
          <w:rFonts w:cs="Calibri" w:ascii="Calibri" w:hAnsi="Calibri"/>
          <w:b/>
          <w:bCs/>
          <w:sz w:val="22"/>
          <w:szCs w:val="22"/>
          <w:lang w:val="en-US"/>
        </w:rPr>
        <w:t>Disclaimer</w:t>
      </w:r>
    </w:p>
    <w:p>
      <w:pPr>
        <w:pStyle w:val="Normal"/>
        <w:jc w:val="both"/>
        <w:rPr>
          <w:rFonts w:ascii="Calibri" w:hAnsi="Calibri" w:cs="Calibri"/>
          <w:sz w:val="22"/>
          <w:szCs w:val="22"/>
        </w:rPr>
      </w:pPr>
      <w:r>
        <w:rPr>
          <w:rFonts w:cs="Calibri" w:ascii="Calibri" w:hAnsi="Calibri"/>
          <w:sz w:val="22"/>
          <w:szCs w:val="22"/>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r>
        <w:br w:type="page"/>
      </w:r>
    </w:p>
    <w:p>
      <w:pPr>
        <w:pStyle w:val="Normal"/>
        <w:rPr>
          <w:rFonts w:ascii="Calibri" w:hAnsi="Calibri" w:cs="Calibri"/>
          <w:sz w:val="16"/>
          <w:szCs w:val="16"/>
        </w:rPr>
      </w:pPr>
      <w:r>
        <w:rPr>
          <w:rFonts w:cs="Calibri" w:ascii="Calibri" w:hAnsi="Calibri"/>
          <w:sz w:val="16"/>
          <w:szCs w:val="16"/>
        </w:rPr>
      </w:r>
    </w:p>
    <w:p>
      <w:pPr>
        <w:pStyle w:val="Normal"/>
        <w:tabs>
          <w:tab w:val="clear" w:pos="737"/>
          <w:tab w:val="left" w:pos="3315" w:leader="none"/>
        </w:tabs>
        <w:rPr>
          <w:rFonts w:ascii="Calibri" w:hAnsi="Calibri" w:cs="Calibri"/>
          <w:sz w:val="16"/>
          <w:szCs w:val="16"/>
        </w:rPr>
      </w:pPr>
      <w:r>
        <w:rPr>
          <w:rFonts w:cs="Calibri" w:ascii="Calibri" w:hAnsi="Calibri"/>
          <w:sz w:val="16"/>
          <w:szCs w:val="16"/>
        </w:rPr>
        <w:tab/>
      </w:r>
    </w:p>
    <w:p>
      <w:pPr>
        <w:pStyle w:val="Normal"/>
        <w:rPr>
          <w:rFonts w:ascii="Calibri" w:hAnsi="Calibri" w:cs="Calibri"/>
          <w:sz w:val="16"/>
          <w:szCs w:val="16"/>
        </w:rPr>
      </w:pPr>
      <w:r>
        <w:rPr>
          <w:rFonts w:cs="Calibri" w:ascii="Calibri" w:hAnsi="Calibri"/>
          <w:sz w:val="16"/>
          <w:szCs w:val="16"/>
        </w:rPr>
      </w:r>
    </w:p>
    <w:p>
      <w:pPr>
        <w:pStyle w:val="Normal"/>
        <w:keepLines/>
        <w:jc w:val="center"/>
        <w:rPr>
          <w:rFonts w:ascii="Calibri" w:hAnsi="Calibri" w:cs="Calibri"/>
          <w:b/>
          <w:b/>
          <w:sz w:val="40"/>
          <w:szCs w:val="40"/>
        </w:rPr>
      </w:pPr>
      <w:r>
        <w:fldChar w:fldCharType="begin">
          <w:ffData>
            <w:name w:val="Text3"/>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37"/>
          <w:tab w:val="left" w:pos="709" w:leader="none"/>
        </w:tabs>
        <w:spacing w:before="0" w:after="0"/>
        <w:jc w:val="left"/>
        <w:rPr/>
      </w:pPr>
      <w:r>
        <w:rPr/>
        <w:tab/>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rHeight w:val="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4"/>
              </w:rPr>
            </w:pPr>
            <w:r>
              <w:rPr>
                <w:rFonts w:cs="Calibri" w:ascii="Calibri" w:hAnsi="Calibri"/>
                <w:b/>
                <w:color w:val="000000"/>
                <w:szCs w:val="24"/>
              </w:rPr>
              <w:t>Part A</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b/>
                <w:b/>
                <w:caps/>
                <w:color w:val="000000"/>
                <w:sz w:val="24"/>
                <w:szCs w:val="24"/>
              </w:rPr>
            </w:pPr>
            <w:r>
              <w:rPr>
                <w:rFonts w:cs="Calibri" w:ascii="Calibri" w:hAnsi="Calibri"/>
                <w:b/>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1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caps/>
                <w:color w:val="000000"/>
                <w:sz w:val="24"/>
                <w:szCs w:val="24"/>
              </w:rPr>
            </w:pPr>
            <w:r>
              <w:rPr>
                <w:rFonts w:cs="Calibri" w:ascii="Calibri" w:hAnsi="Calibri"/>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79">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4"/>
              </w:rPr>
              <w:t>Vessel’s particular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rPr>
            </w:pPr>
            <w:hyperlink w:anchor="text1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hyperlink w:anchor="Text300">
              <w:r>
                <w:rPr>
                  <w:rStyle w:val="InternetLink"/>
                  <w:rFonts w:cs="Calibri" w:ascii="Calibri" w:hAnsi="Calibri"/>
                </w:rPr>
                <w:t>Go</w:t>
              </w:r>
              <w:r>
                <w:rPr>
                  <w:rStyle w:val="InternetLink"/>
                  <w:rFonts w:cs="Calibri" w:ascii="Calibri" w:hAnsi="Calibri"/>
                  <w:szCs w:val="24"/>
                </w:rPr>
                <w:t xml:space="preserve">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Overall survey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Check1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339">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sz w:val="20"/>
              </w:rPr>
            </w:pPr>
            <w:hyperlink w:anchor="Check2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337">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Cs w:val="24"/>
              </w:rPr>
            </w:pPr>
            <w:hyperlink w:anchor="Text345">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Calibri" w:ascii="Calibri" w:hAnsi="Calibri"/>
                <w:b/>
                <w:color w:val="000000"/>
                <w:u w:val="none"/>
              </w:rPr>
              <w:t>Par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InternetLink"/>
                <w:rFonts w:ascii="Calibri" w:hAnsi="Calibri" w:cs="Calibri"/>
              </w:rPr>
            </w:pPr>
            <w:hyperlink w:anchor="text3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4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5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afe work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6000">
              <w:r>
                <w:rPr>
                  <w:rStyle w:val="InternetLink"/>
                  <w:rFonts w:cs="Calibri" w:ascii="Calibri" w:hAnsi="Calibri"/>
                </w:rPr>
                <w:t>Go</w:t>
              </w:r>
              <w:r>
                <w:rPr>
                  <w:rStyle w:val="InternetLink"/>
                  <w:rFonts w:cs="Calibri" w:ascii="Calibri" w:hAnsi="Calibri"/>
                  <w:szCs w:val="24"/>
                </w:rPr>
                <w:t xml:space="preserve">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7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8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Life sav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Check173">
              <w:r>
                <w:rPr>
                  <w:rStyle w:val="InternetLink"/>
                  <w:rFonts w:cs="Calibri" w:ascii="Calibri" w:hAnsi="Calibri"/>
                </w:rPr>
                <w:t>Go</w:t>
              </w:r>
              <w:r>
                <w:rPr>
                  <w:rStyle w:val="InternetLink"/>
                  <w:rFonts w:cs="Calibri" w:ascii="Calibri" w:hAnsi="Calibri"/>
                  <w:szCs w:val="24"/>
                </w:rPr>
                <w:t xml:space="preserve">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llution control</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Check221">
              <w:r>
                <w:rPr>
                  <w:rStyle w:val="InternetLink"/>
                  <w:rFonts w:cs="Calibri" w:ascii="Calibri" w:hAnsi="Calibri"/>
                  <w:szCs w:val="24"/>
                </w:rPr>
                <w:t xml:space="preserve">Go </w:t>
              </w:r>
              <w:r>
                <w:rPr>
                  <w:rStyle w:val="InternetLink"/>
                  <w:rFonts w:cs="Calibri" w:ascii="Calibri" w:hAnsi="Calibri"/>
                </w:rPr>
                <w:t>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Check260">
              <w:r>
                <w:rPr>
                  <w:rStyle w:val="InternetLink"/>
                  <w:rFonts w:cs="Calibri" w:ascii="Calibri" w:hAnsi="Calibri"/>
                </w:rPr>
                <w:t>Go</w:t>
              </w:r>
              <w:r>
                <w:rPr>
                  <w:rStyle w:val="InternetLink"/>
                  <w:rFonts w:cs="Calibri" w:ascii="Calibri" w:hAnsi="Calibri"/>
                  <w:szCs w:val="24"/>
                </w:rPr>
                <w:t xml:space="preserve">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303">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ft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5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llast tanks &amp; void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3334">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700">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Calibri" w:ascii="Calibri" w:hAnsi="Calibri"/>
                <w:b/>
                <w:color w:val="000000"/>
                <w:u w:val="none"/>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neral informati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rPr>
            </w:pPr>
            <w:hyperlink w:anchor="text94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Cargo tanks and system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994">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ert gas syste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794">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Cargo control and safet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901">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p to Ship Transf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rPr>
            </w:pPr>
            <w:hyperlink w:anchor="Check1234">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ocumentatio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494">
              <w:r>
                <w:rPr>
                  <w:rStyle w:val="InternetLink"/>
                  <w:rFonts w:cs="Calibri" w:ascii="Calibri" w:hAnsi="Calibri"/>
                  <w:szCs w:val="24"/>
                </w:rPr>
                <w:t>Go to</w:t>
              </w:r>
            </w:hyperlink>
          </w:p>
        </w:tc>
      </w:tr>
    </w:tbl>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p>
    <w:p>
      <w:pPr>
        <w:sectPr>
          <w:headerReference w:type="default" r:id="rId2"/>
          <w:headerReference w:type="first" r:id="rId3"/>
          <w:footerReference w:type="default" r:id="rId4"/>
          <w:footerReference w:type="first" r:id="rId5"/>
          <w:type w:val="continuous"/>
          <w:pgSz w:w="11906" w:h="16838"/>
          <w:pgMar w:left="1418" w:right="851" w:gutter="0" w:header="720" w:top="851" w:footer="720" w:bottom="851"/>
          <w:formProt w:val="true"/>
          <w:titlePg/>
          <w:textDirection w:val="lrTb"/>
          <w:docGrid w:type="default" w:linePitch="326" w:charSpace="0"/>
        </w:sectPr>
      </w:pPr>
    </w:p>
    <w:p>
      <w:pPr>
        <w:pStyle w:val="Normal"/>
        <w:keepLines/>
        <w:rPr>
          <w:rFonts w:ascii="Calibri" w:hAnsi="Calibri" w:cs="Calibri"/>
          <w:b/>
          <w:b/>
          <w:color w:val="000000"/>
          <w:sz w:val="16"/>
          <w:szCs w:val="16"/>
          <w:u w:val="single"/>
          <w:lang w:val="en-US"/>
        </w:rPr>
      </w:pPr>
      <w:r>
        <w:rPr>
          <w:rFonts w:cs="Calibri" w:ascii="Calibri" w:hAnsi="Calibri"/>
          <w:b/>
          <w:color w:val="000000"/>
          <w:sz w:val="16"/>
          <w:szCs w:val="16"/>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EXECUTIVE SUMMARY</w:t>
      </w:r>
    </w:p>
    <w:p>
      <w:pPr>
        <w:pStyle w:val="Normal"/>
        <w:keepLines/>
        <w:rPr>
          <w:rFonts w:ascii="Calibri" w:hAnsi="Calibri" w:cs="Calibri"/>
          <w:b/>
          <w:b/>
          <w:color w:val="000000"/>
          <w:sz w:val="36"/>
          <w:szCs w:val="36"/>
        </w:rPr>
      </w:pPr>
      <w:r>
        <w:rPr>
          <w:rFonts w:cs="Calibri" w:ascii="Calibri" w:hAnsi="Calibri"/>
          <w:b/>
          <w:color w:val="000000"/>
          <w:sz w:val="36"/>
          <w:szCs w:val="36"/>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b/>
          <w:b/>
          <w:color w:val="000000"/>
        </w:rPr>
      </w:pPr>
      <w:r>
        <w:fldChar w:fldCharType="begin">
          <w:ffData>
            <w:name w:val="Text27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b/>
          <w:b/>
          <w:color w:val="000000"/>
        </w:rPr>
      </w:pPr>
      <w:r>
        <w:rPr>
          <w:rFonts w:cs="Calibri" w:ascii="Calibri" w:hAnsi="Calibri"/>
          <w:b/>
          <w:color w:val="000000"/>
        </w:rPr>
      </w:r>
      <w:r>
        <w:br w:type="page"/>
      </w:r>
    </w:p>
    <w:p>
      <w:pPr>
        <w:pStyle w:val="Heading2"/>
        <w:rPr>
          <w:rFonts w:ascii="Calibri" w:hAnsi="Calibri" w:cs="Calibri"/>
          <w:b/>
          <w:b/>
          <w:color w:val="000000"/>
        </w:rPr>
      </w:pPr>
      <w:r>
        <w:rPr>
          <w:rFonts w:cs="Calibri" w:ascii="Calibri" w:hAnsi="Calibri"/>
          <w:b/>
          <w:color w:val="000000"/>
        </w:rPr>
      </w:r>
    </w:p>
    <w:p>
      <w:pPr>
        <w:pStyle w:val="Heading1"/>
        <w:rPr>
          <w:rFonts w:ascii="Calibri" w:hAnsi="Calibri" w:cs="Calibri"/>
        </w:rPr>
      </w:pPr>
      <w:r>
        <w:rPr>
          <w:rFonts w:cs="Calibri" w:ascii="Calibri" w:hAnsi="Calibri"/>
        </w:rPr>
        <w:t>1.</w:t>
        <w:tab/>
        <w:t>VESSEL’S PARTICULARS</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1</w:t>
        <w:tab/>
        <w:t>Particulars</w:t>
      </w:r>
    </w:p>
    <w:p>
      <w:pPr>
        <w:pStyle w:val="Normal"/>
        <w:rPr>
          <w:rFonts w:ascii="Calibri" w:hAnsi="Calibri" w:cs="Calibri"/>
          <w:b/>
          <w:b/>
          <w:lang w:val="en-US"/>
        </w:rPr>
      </w:pPr>
      <w:r>
        <w:rPr>
          <w:rFonts w:cs="Calibri" w:ascii="Calibri" w:hAnsi="Calibri"/>
          <w:b/>
          <w:lang w:val="en-US"/>
        </w:rPr>
      </w:r>
    </w:p>
    <w:tbl>
      <w:tblPr>
        <w:tblW w:w="9638" w:type="dxa"/>
        <w:jc w:val="left"/>
        <w:tblInd w:w="0" w:type="dxa"/>
        <w:tblLayout w:type="fixed"/>
        <w:tblCellMar>
          <w:top w:w="0" w:type="dxa"/>
          <w:left w:w="108" w:type="dxa"/>
          <w:bottom w:w="0" w:type="dxa"/>
          <w:right w:w="108" w:type="dxa"/>
        </w:tblCellMar>
      </w:tblPr>
      <w:tblGrid>
        <w:gridCol w:w="4819"/>
        <w:gridCol w:w="4819"/>
      </w:tblGrid>
      <w:tr>
        <w:trPr>
          <w:cantSplit w:val="true"/>
        </w:trPr>
        <w:tc>
          <w:tcPr>
            <w:tcW w:w="4819" w:type="dxa"/>
            <w:tcBorders/>
            <w:vAlign w:val="center"/>
          </w:tcPr>
          <w:p>
            <w:pPr>
              <w:pStyle w:val="Style100"/>
              <w:tabs>
                <w:tab w:val="clear" w:pos="1060"/>
                <w:tab w:val="left" w:pos="6237" w:leader="none"/>
                <w:tab w:val="left" w:pos="9639" w:leader="dot"/>
              </w:tabs>
              <w:snapToGrid w:val="false"/>
              <w:spacing w:lineRule="auto" w:line="240"/>
              <w:ind w:left="181" w:hanging="0"/>
              <w:rPr>
                <w:rFonts w:ascii="Calibri" w:hAnsi="Calibri" w:cs="Calibri"/>
              </w:rPr>
            </w:pPr>
            <w:r>
              <w:rPr>
                <w:rFonts w:cs="Calibri" w:ascii="Calibri" w:hAnsi="Calibri"/>
              </w:rPr>
            </w:r>
          </w:p>
        </w:tc>
        <w:tc>
          <w:tcPr>
            <w:tcW w:w="481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Ship's Name:</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Previous Name(s):</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1"/>
                  <w:enabled/>
                  <w:calcOnExit w:val="0"/>
                  <w:textInput/>
                </w:ffData>
              </w:fldChar>
            </w:r>
            <w:r>
              <w:rPr>
                <w:rFonts w:cs="Calibri" w:ascii="Calibri" w:hAnsi="Calibri"/>
                <w:lang w:val="en-US" w:eastAsia="en-US"/>
              </w:rPr>
              <w:instrText xml:space="preserve"> FORMTEXT </w:instrText>
            </w:r>
            <w:bookmarkStart w:id="13" w:name="Text1000"/>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3"/>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bookmarkStart w:id="14" w:name="_Ref243457611"/>
            <w:r>
              <w:rPr>
                <w:rStyle w:val="Style12Char"/>
                <w:rFonts w:cs="Calibri" w:ascii="Calibri" w:hAnsi="Calibri"/>
              </w:rPr>
              <w:t xml:space="preserve">IMO No: </w:t>
            </w:r>
            <w:bookmarkEnd w:id="14"/>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Flag/Port of registry:</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 xml:space="preserve">Year built: </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 xml:space="preserve">Builder: </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 xml:space="preserve">Class society: </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Class notations:</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spacing w:lineRule="auto" w:line="240" w:before="0" w:after="120"/>
              <w:ind w:left="1451" w:hanging="992"/>
              <w:rPr>
                <w:rStyle w:val="Style12Char"/>
                <w:rFonts w:ascii="Calibri" w:hAnsi="Calibri" w:cs="Calibri"/>
              </w:rPr>
            </w:pPr>
            <w:r>
              <w:rPr>
                <w:rStyle w:val="Style12Char"/>
                <w:rFonts w:cs="Calibri" w:ascii="Calibri" w:hAnsi="Calibri"/>
              </w:rPr>
              <w:t xml:space="preserve">Recognized </w:t>
            </w:r>
            <w:r>
              <w:rPr>
                <w:rStyle w:val="Style12Char"/>
                <w:rFonts w:cs="Calibri" w:ascii="Calibri" w:hAnsi="Calibri"/>
                <w:lang w:val="en-GB"/>
              </w:rPr>
              <w:t>Organisation</w:t>
            </w:r>
            <w:r>
              <w:rPr>
                <w:rStyle w:val="Style12Char"/>
                <w:rFonts w:cs="Calibri" w:ascii="Calibri" w:hAnsi="Calibri"/>
              </w:rPr>
              <w:t xml:space="preserve"> issuing ISM certification:</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 xml:space="preserve">Ship type: </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rStyle w:val="Style12Char"/>
                <w:rFonts w:ascii="Calibri" w:hAnsi="Calibri" w:cs="Calibri"/>
              </w:rPr>
            </w:pPr>
            <w:r>
              <w:rPr>
                <w:rStyle w:val="Style12Char"/>
                <w:rFonts w:cs="Calibri" w:ascii="Calibri" w:hAnsi="Calibri"/>
              </w:rPr>
              <w:t>GT:</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Summer DWT:</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Last docking</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Last Class Special Survey:</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Ship’s trading pattern:</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Master’s name:</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spacing w:lineRule="auto" w:line="240" w:before="0" w:after="120"/>
              <w:ind w:left="1451" w:hanging="992"/>
              <w:rPr>
                <w:rStyle w:val="Style12Char"/>
                <w:rFonts w:ascii="Calibri" w:hAnsi="Calibri" w:cs="Calibri"/>
              </w:rPr>
            </w:pPr>
            <w:r>
              <w:rPr>
                <w:rStyle w:val="Style12Char"/>
                <w:rFonts w:cs="Calibri" w:ascii="Calibri" w:hAnsi="Calibri"/>
              </w:rPr>
              <w:t>Name of owner’s representative attending survey:</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spacing w:lineRule="auto" w:line="240" w:before="0" w:after="120"/>
              <w:ind w:left="1451" w:hanging="992"/>
              <w:rPr>
                <w:rStyle w:val="Style12Char"/>
                <w:rFonts w:ascii="Calibri" w:hAnsi="Calibri" w:cs="Calibri"/>
              </w:rPr>
            </w:pPr>
            <w:r>
              <w:rPr>
                <w:rStyle w:val="Style12Char"/>
                <w:rFonts w:cs="Calibri" w:ascii="Calibri" w:hAnsi="Calibri"/>
              </w:rPr>
              <w:t>Time under present management:</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rStyle w:val="Style12Char"/>
                <w:rFonts w:ascii="Calibri" w:hAnsi="Calibri" w:cs="Calibri"/>
              </w:rPr>
            </w:pPr>
            <w:r>
              <w:rPr>
                <w:rStyle w:val="Style12Char"/>
                <w:rFonts w:cs="Calibri" w:ascii="Calibri" w:hAnsi="Calibri"/>
              </w:rPr>
              <w:t>Owners:</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spacing w:lineRule="auto" w:line="240" w:before="0" w:after="120"/>
              <w:ind w:left="1451" w:hanging="992"/>
              <w:rPr/>
            </w:pPr>
            <w:r>
              <w:rPr>
                <w:rStyle w:val="Style12Char"/>
                <w:rFonts w:cs="Calibri" w:ascii="Calibri" w:hAnsi="Calibri"/>
              </w:rPr>
              <w:t>Managers (crewing, technical &amp; operational):</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keepLines/>
        <w:rPr/>
      </w:pPr>
      <w:r>
        <w:rPr>
          <w:rFonts w:cs="Calibri" w:ascii="Calibri" w:hAnsi="Calibri"/>
          <w:b/>
          <w:bCs/>
          <w:sz w:val="32"/>
          <w:szCs w:val="32"/>
        </w:rPr>
        <w:t>2.</w:t>
        <w:tab/>
        <w:t>CIRCUMSTANCES OF SURVEY</w:t>
      </w:r>
    </w:p>
    <w:p>
      <w:pPr>
        <w:pStyle w:val="Normal"/>
        <w:keepLines/>
        <w:tabs>
          <w:tab w:val="clear" w:pos="737"/>
          <w:tab w:val="left" w:pos="6237" w:leader="none"/>
        </w:tabs>
        <w:jc w:val="both"/>
        <w:rPr>
          <w:rFonts w:ascii="Calibri" w:hAnsi="Calibri" w:cs="Calibri"/>
          <w:b/>
          <w:b/>
          <w:bCs/>
          <w:color w:val="000000"/>
          <w:sz w:val="32"/>
          <w:szCs w:val="32"/>
        </w:rPr>
      </w:pPr>
      <w:r>
        <w:rPr>
          <w:rFonts w:cs="Calibri" w:ascii="Calibri" w:hAnsi="Calibri"/>
          <w:b/>
          <w:bCs/>
          <w:color w:val="000000"/>
          <w:sz w:val="32"/>
          <w:szCs w:val="32"/>
        </w:rPr>
      </w:r>
    </w:p>
    <w:p>
      <w:pPr>
        <w:pStyle w:val="Normal"/>
        <w:keepLines/>
        <w:jc w:val="both"/>
        <w:rPr>
          <w:rFonts w:ascii="Calibri" w:hAnsi="Calibri" w:cs="Calibri"/>
          <w:b/>
          <w:b/>
          <w:color w:val="000000"/>
          <w:szCs w:val="24"/>
        </w:rPr>
      </w:pPr>
      <w:r>
        <w:rPr>
          <w:rFonts w:cs="Calibri" w:ascii="Calibri" w:hAnsi="Calibri"/>
          <w:color w:val="000000"/>
          <w:szCs w:val="24"/>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rPr>
          <w:rFonts w:ascii="Calibri" w:hAnsi="Calibri" w:cs="Calibri"/>
          <w:b/>
          <w:b/>
          <w:color w:val="000000"/>
          <w:szCs w:val="24"/>
        </w:rPr>
      </w:pPr>
      <w:r>
        <w:rPr>
          <w:rFonts w:cs="Calibri" w:ascii="Calibri" w:hAnsi="Calibri"/>
          <w:b/>
          <w:color w:val="000000"/>
          <w:szCs w:val="24"/>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r>
        <w:br w:type="page"/>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pPr>
      <w:r>
        <w:rPr>
          <w:rFonts w:cs="Calibri" w:ascii="Calibri" w:hAnsi="Calibri"/>
        </w:rPr>
        <w:t>3.</w:t>
        <w:tab/>
        <w:t>SUMMARY OF SURVEY</w:t>
      </w:r>
    </w:p>
    <w:p>
      <w:pPr>
        <w:pStyle w:val="Heading2"/>
        <w:rPr>
          <w:rFonts w:ascii="Calibri" w:hAnsi="Calibri" w:cs="Calibri"/>
        </w:rPr>
      </w:pPr>
      <w:r>
        <w:rPr>
          <w:rFonts w:cs="Calibri" w:ascii="Calibri" w:hAnsi="Calibri"/>
        </w:rPr>
      </w:r>
    </w:p>
    <w:p>
      <w:pPr>
        <w:pStyle w:val="Heading2"/>
        <w:rPr/>
      </w:pPr>
      <w:r>
        <w:rPr>
          <w:rFonts w:cs="Calibri" w:ascii="Calibri" w:hAnsi="Calibri"/>
        </w:rPr>
        <w:t>3.1</w:t>
        <w:tab/>
        <w:t>Overall Survey summary</w:t>
      </w:r>
    </w:p>
    <w:p>
      <w:pPr>
        <w:pStyle w:val="Normal"/>
        <w:rPr>
          <w:rFonts w:ascii="Calibri" w:hAnsi="Calibri" w:cs="Calibri"/>
          <w:b/>
          <w:b/>
          <w:color w:val="000000"/>
        </w:rPr>
      </w:pPr>
      <w:r>
        <w:rPr>
          <w:rFonts w:cs="Calibri" w:ascii="Calibri" w:hAnsi="Calibri"/>
          <w:b/>
          <w:color w:val="000000"/>
        </w:rPr>
      </w:r>
    </w:p>
    <w:p>
      <w:pPr>
        <w:pStyle w:val="TextBody"/>
        <w:numPr>
          <w:ilvl w:val="0"/>
          <w:numId w:val="0"/>
        </w:numPr>
        <w:ind w:left="0" w:hanging="0"/>
        <w:rPr>
          <w:rFonts w:ascii="Calibri" w:hAnsi="Calibri" w:cs="Calibri"/>
          <w:color w:val="000000"/>
          <w:sz w:val="24"/>
          <w:szCs w:val="24"/>
          <w:lang w:val="en-GB"/>
        </w:rPr>
      </w:pPr>
      <w:r>
        <w:rPr>
          <w:rFonts w:cs="Calibri" w:ascii="Calibri" w:hAnsi="Calibri"/>
          <w:color w:val="000000"/>
          <w:sz w:val="24"/>
          <w:szCs w:val="24"/>
          <w:lang w:val="en-GB"/>
        </w:rPr>
        <w:t>Following completion of the survey, and based on his overall impression of the vessel, the surveyor should complete the overall summary below:</w:t>
      </w:r>
    </w:p>
    <w:p>
      <w:pPr>
        <w:pStyle w:val="Normal"/>
        <w:tabs>
          <w:tab w:val="clear" w:pos="737"/>
          <w:tab w:val="left" w:pos="5103" w:leader="none"/>
          <w:tab w:val="left" w:pos="5812" w:leader="none"/>
          <w:tab w:val="left" w:pos="5954" w:leader="none"/>
          <w:tab w:val="left" w:pos="6804" w:leader="none"/>
          <w:tab w:val="left" w:pos="6946" w:leader="none"/>
        </w:tabs>
        <w:rPr>
          <w:rFonts w:ascii="Calibri" w:hAnsi="Calibri" w:cs="Calibri"/>
          <w:b/>
          <w:b/>
          <w:bCs/>
          <w:color w:val="000000"/>
          <w:szCs w:val="24"/>
        </w:rPr>
      </w:pPr>
      <w:r>
        <w:rPr>
          <w:rFonts w:cs="Calibri" w:ascii="Calibri" w:hAnsi="Calibri"/>
          <w:b/>
          <w:bCs/>
          <w:color w:val="000000"/>
          <w:szCs w:val="24"/>
        </w:rPr>
        <w:tab/>
        <w:t>Y</w:t>
        <w:tab/>
        <w:t xml:space="preserve"> N</w:t>
        <w:tab/>
        <w:t>Results / Remarks</w:t>
      </w: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cantSplit w:val="true"/>
        </w:trPr>
        <w:tc>
          <w:tcPr>
            <w:tcW w:w="4671" w:type="dxa"/>
            <w:tcBorders>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Do you consider the vessel to be structurally sound</w:t>
            </w:r>
            <w:r>
              <w:rPr>
                <w:rFonts w:cs="Calibri" w:ascii="Calibri" w:hAnsi="Calibri"/>
              </w:rPr>
              <w:t>?</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1000"/>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5" w:name="__Fieldmark__36_837852894"/>
            <w:bookmarkStart w:id="16" w:name="__Fieldmark__36_837852894"/>
            <w:bookmarkEnd w:id="16"/>
            <w:r/>
            <w:r>
              <w:rPr>
                <w:rFonts w:cs="Calibri" w:ascii="Calibri" w:hAnsi="Calibri"/>
                <w:color w:val="000000"/>
                <w:lang w:val="en-US"/>
              </w:rPr>
              <w:fldChar w:fldCharType="end"/>
            </w:r>
            <w:r>
              <w:rPr>
                <w:rFonts w:cs="Calibri" w:ascii="Calibri" w:hAnsi="Calibri"/>
                <w:color w:val="000000"/>
                <w:lang w:val="en-US"/>
              </w:rPr>
            </w:r>
          </w:p>
        </w:tc>
        <w:tc>
          <w:tcPr>
            <w:tcW w:w="850" w:type="dxa"/>
            <w:tcBorders>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7" w:name="__Fieldmark__37_837852894"/>
            <w:bookmarkStart w:id="18" w:name="__Fieldmark__37_837852894"/>
            <w:bookmarkEnd w:id="18"/>
            <w:r/>
            <w:r>
              <w:rPr>
                <w:rFonts w:cs="Calibri" w:ascii="Calibri" w:hAnsi="Calibri"/>
                <w:color w:val="000000"/>
                <w:lang w:val="en-US"/>
              </w:rPr>
              <w:fldChar w:fldCharType="end"/>
            </w:r>
            <w:r>
              <w:rPr>
                <w:rFonts w:cs="Calibri" w:ascii="Calibri" w:hAnsi="Calibri"/>
                <w:color w:val="000000"/>
                <w:lang w:val="en-US"/>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rFonts w:ascii="Calibri" w:hAnsi="Calibri" w:cs="Calibri"/>
                <w:color w:val="000000"/>
                <w:lang w:val="en-US"/>
              </w:rPr>
            </w:pPr>
            <w:r>
              <w:rPr>
                <w:rFonts w:cs="Calibri" w:ascii="Calibri" w:hAnsi="Calibri"/>
                <w:color w:val="000000"/>
                <w:lang w:val="en-US"/>
              </w:rPr>
              <w:t>Do you consider the vessel to be cargo worth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9" w:name="__Fieldmark__39_837852894"/>
            <w:bookmarkStart w:id="20" w:name="__Fieldmark__39_837852894"/>
            <w:bookmarkEnd w:id="20"/>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1" w:name="__Fieldmark__40_837852894"/>
            <w:bookmarkStart w:id="22" w:name="__Fieldmark__40_837852894"/>
            <w:bookmarkEnd w:id="22"/>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3" w:name="__Fieldmark__42_837852894"/>
            <w:bookmarkStart w:id="24" w:name="__Fieldmark__42_837852894"/>
            <w:bookmarkEnd w:id="24"/>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5" w:name="__Fieldmark__43_837852894"/>
            <w:bookmarkStart w:id="26" w:name="__Fieldmark__43_837852894"/>
            <w:bookmarkEnd w:id="26"/>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rFonts w:ascii="Calibri" w:hAnsi="Calibri" w:cs="Calibri"/>
                <w:color w:val="000000"/>
                <w:lang w:val="en-US"/>
              </w:rPr>
            </w:pPr>
            <w:r>
              <w:rPr>
                <w:rFonts w:cs="Calibri" w:ascii="Calibri" w:hAnsi="Calibri"/>
                <w:color w:val="000000"/>
                <w:lang w:val="en-US"/>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7" w:name="__Fieldmark__45_837852894"/>
            <w:bookmarkStart w:id="28" w:name="__Fieldmark__45_837852894"/>
            <w:bookmarkEnd w:id="28"/>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9" w:name="__Fieldmark__46_837852894"/>
            <w:bookmarkStart w:id="30" w:name="__Fieldmark__46_837852894"/>
            <w:bookmarkEnd w:id="30"/>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1" w:name="__Fieldmark__48_837852894"/>
            <w:bookmarkStart w:id="32" w:name="__Fieldmark__48_837852894"/>
            <w:bookmarkEnd w:id="32"/>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3" w:name="__Fieldmark__49_837852894"/>
            <w:bookmarkStart w:id="34" w:name="__Fieldmark__49_837852894"/>
            <w:bookmarkEnd w:id="34"/>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5" w:name="__Fieldmark__51_837852894"/>
            <w:bookmarkStart w:id="36" w:name="__Fieldmark__51_837852894"/>
            <w:bookmarkEnd w:id="36"/>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7" w:name="__Fieldmark__52_837852894"/>
            <w:bookmarkStart w:id="38" w:name="__Fieldmark__52_837852894"/>
            <w:bookmarkEnd w:id="38"/>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rFonts w:ascii="Calibri" w:hAnsi="Calibri" w:cs="Calibri"/>
                <w:color w:val="000000"/>
                <w:lang w:val="en-US"/>
              </w:rPr>
            </w:pPr>
            <w:r>
              <w:rPr>
                <w:rFonts w:cs="Calibri" w:ascii="Calibri" w:hAnsi="Calibri"/>
                <w:color w:val="000000"/>
                <w:lang w:val="en-US"/>
              </w:rPr>
              <w:t>Were officers and ratings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9" w:name="__Fieldmark__54_837852894"/>
            <w:bookmarkStart w:id="40" w:name="__Fieldmark__54_837852894"/>
            <w:bookmarkEnd w:id="40"/>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1" w:name="__Fieldmark__55_837852894"/>
            <w:bookmarkStart w:id="42" w:name="__Fieldmark__55_837852894"/>
            <w:bookmarkEnd w:id="42"/>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3" w:name="__Fieldmark__57_837852894"/>
            <w:bookmarkStart w:id="44" w:name="__Fieldmark__57_837852894"/>
            <w:bookmarkEnd w:id="44"/>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5" w:name="__Fieldmark__58_837852894"/>
            <w:bookmarkStart w:id="46" w:name="__Fieldmark__58_837852894"/>
            <w:bookmarkEnd w:id="46"/>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rFonts w:ascii="Calibri" w:hAnsi="Calibri" w:cs="Calibri"/>
                <w:color w:val="000000"/>
                <w:lang w:val="en-US"/>
              </w:rPr>
            </w:pPr>
            <w:r>
              <w:rPr>
                <w:rFonts w:cs="Calibri" w:ascii="Calibri" w:hAnsi="Calibri"/>
                <w:color w:val="000000"/>
                <w:lang w:val="en-US"/>
              </w:rPr>
              <w:t>From your contact with various officers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7" w:name="__Fieldmark__60_837852894"/>
            <w:bookmarkStart w:id="48" w:name="__Fieldmark__60_837852894"/>
            <w:bookmarkEnd w:id="48"/>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9" w:name="__Fieldmark__61_837852894"/>
            <w:bookmarkStart w:id="50" w:name="__Fieldmark__61_837852894"/>
            <w:bookmarkEnd w:id="50"/>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51" w:name="__Fieldmark__63_837852894"/>
            <w:bookmarkStart w:id="52" w:name="__Fieldmark__63_837852894"/>
            <w:bookmarkEnd w:id="52"/>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53" w:name="__Fieldmark__64_837852894"/>
            <w:bookmarkStart w:id="54" w:name="__Fieldmark__64_837852894"/>
            <w:bookmarkEnd w:id="54"/>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55" w:name="__Fieldmark__66_837852894"/>
            <w:bookmarkStart w:id="56" w:name="__Fieldmark__66_837852894"/>
            <w:bookmarkEnd w:id="56"/>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57" w:name="__Fieldmark__67_837852894"/>
            <w:bookmarkStart w:id="58" w:name="__Fieldmark__67_837852894"/>
            <w:bookmarkEnd w:id="58"/>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TextBody"/>
        <w:numPr>
          <w:ilvl w:val="0"/>
          <w:numId w:val="0"/>
        </w:numPr>
        <w:ind w:left="0" w:hanging="0"/>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rPr>
          <w:rFonts w:cs="Calibri" w:ascii="Calibri" w:hAnsi="Calibri"/>
          <w:color w:val="000000"/>
        </w:rPr>
        <w:tab/>
        <w:tab/>
      </w:r>
    </w:p>
    <w:p>
      <w:pPr>
        <w:pStyle w:val="Header"/>
        <w:tabs>
          <w:tab w:val="clear" w:pos="4153"/>
          <w:tab w:val="clear" w:pos="8306"/>
          <w:tab w:val="left" w:pos="5245" w:leader="none"/>
        </w:tabs>
        <w:rPr>
          <w:rFonts w:ascii="Calibri" w:hAnsi="Calibri" w:cs="Calibri"/>
        </w:rPr>
      </w:pPr>
      <w:r>
        <w:rPr>
          <w:rFonts w:cs="Calibri" w:ascii="Calibri" w:hAnsi="Calibri"/>
        </w:rPr>
        <w:tab/>
        <w:tab/>
        <w:tab/>
        <w:tab/>
        <w:tab/>
      </w:r>
    </w:p>
    <w:p>
      <w:pPr>
        <w:pStyle w:val="Heading2"/>
        <w:rPr>
          <w:rFonts w:ascii="Calibri" w:hAnsi="Calibri" w:cs="Calibri"/>
        </w:rPr>
      </w:pPr>
      <w:r>
        <w:rPr>
          <w:rFonts w:cs="Calibri" w:ascii="Calibri" w:hAnsi="Calibri"/>
        </w:rPr>
      </w:r>
    </w:p>
    <w:p>
      <w:pPr>
        <w:pStyle w:val="Normal"/>
        <w:keepNext w:val="true"/>
        <w:keepLines/>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rPr/>
      </w:pPr>
      <w:r>
        <w:rPr>
          <w:rFonts w:cs="Calibri" w:ascii="Calibri" w:hAnsi="Calibri"/>
          <w:b/>
          <w:bCs/>
          <w:color w:val="000000"/>
          <w:szCs w:val="24"/>
          <w:lang w:val="es-ES"/>
        </w:rPr>
        <w:t>3.2</w:t>
        <w:tab/>
      </w:r>
      <w:r>
        <w:rPr>
          <w:rFonts w:cs="Calibri" w:ascii="Calibri" w:hAnsi="Calibri"/>
          <w:b/>
          <w:bCs/>
          <w:color w:val="000000"/>
          <w:szCs w:val="24"/>
        </w:rPr>
        <w:t xml:space="preserve">List of Defects/Deficiencies &amp; </w:t>
      </w:r>
    </w:p>
    <w:p>
      <w:pPr>
        <w:pStyle w:val="Normal"/>
        <w:keepNext w:val="true"/>
        <w:keepLines/>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 w:val="20"/>
          <w:szCs w:val="24"/>
          <w:lang w:val="es-ES"/>
        </w:rPr>
      </w:pPr>
      <w:r>
        <w:rPr>
          <w:rFonts w:cs="Calibri" w:ascii="Calibri" w:hAnsi="Calibri"/>
          <w:b/>
          <w:bCs/>
          <w:color w:val="000000"/>
          <w:szCs w:val="24"/>
        </w:rPr>
        <w:tab/>
        <w:t>List of Uninspected Items</w:t>
      </w:r>
    </w:p>
    <w:p>
      <w:pPr>
        <w:pStyle w:val="Normal"/>
        <w:jc w:val="both"/>
        <w:rPr>
          <w:rFonts w:ascii="Calibri" w:hAnsi="Calibri" w:cs="Calibri"/>
          <w:b/>
          <w:b/>
          <w:bCs/>
          <w:color w:val="000000"/>
          <w:sz w:val="20"/>
          <w:szCs w:val="24"/>
          <w:lang w:val="es-ES"/>
        </w:rPr>
      </w:pPr>
      <w:r>
        <w:rPr>
          <w:rFonts w:cs="Calibri" w:ascii="Calibri" w:hAnsi="Calibri"/>
          <w:b/>
          <w:bCs/>
          <w:color w:val="000000"/>
          <w:sz w:val="20"/>
          <w:szCs w:val="24"/>
          <w:lang w:val="es-ES"/>
        </w:rPr>
      </w:r>
    </w:p>
    <w:p>
      <w:pPr>
        <w:pStyle w:val="Normal"/>
        <w:jc w:val="both"/>
        <w:rPr/>
      </w:pPr>
      <w:r>
        <w:rPr>
          <w:rFonts w:cs="Calibri" w:ascii="Calibri" w:hAnsi="Calibri"/>
          <w:color w:val="000000"/>
          <w:szCs w:val="24"/>
        </w:rPr>
        <w:t>A list of all defects/deficiencies noted during the survey is to be given to the owner’s representative or master on completion of the survey. A copy of this list, in WORD format, is to be attached to this executive summary.</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If appropriate, please also repeat this for any survey items that could not be inspected, stating the reason(s) why inspection was not possible.</w:t>
      </w:r>
    </w:p>
    <w:p>
      <w:pPr>
        <w:pStyle w:val="Heading2"/>
        <w:rPr>
          <w:rFonts w:ascii="Calibri" w:hAnsi="Calibri" w:cs="Calibri"/>
          <w:color w:val="000000"/>
          <w:szCs w:val="24"/>
        </w:rPr>
      </w:pPr>
      <w:r>
        <w:rPr>
          <w:rFonts w:cs="Calibri" w:ascii="Calibri" w:hAnsi="Calibri"/>
          <w:color w:val="000000"/>
          <w:szCs w:val="24"/>
        </w:rPr>
      </w:r>
    </w:p>
    <w:p>
      <w:pPr>
        <w:pStyle w:val="Normal"/>
        <w:rPr>
          <w:rFonts w:ascii="Calibri" w:hAnsi="Calibri" w:cs="Calibri"/>
          <w:lang w:val="en-US"/>
        </w:rPr>
      </w:pPr>
      <w:r>
        <w:rPr>
          <w:rFonts w:cs="Calibri" w:ascii="Calibri" w:hAnsi="Calibri"/>
          <w:lang w:val="en-US"/>
        </w:rPr>
      </w:r>
    </w:p>
    <w:p>
      <w:pPr>
        <w:pStyle w:val="Normal"/>
        <w:keepLines/>
        <w:rPr>
          <w:rFonts w:ascii="Calibri" w:hAnsi="Calibri" w:cs="Calibri"/>
        </w:rPr>
      </w:pPr>
      <w:r>
        <w:fldChar w:fldCharType="begin">
          <w:ffData>
            <w:name w:val="Text339"/>
            <w:enabled/>
            <w:calcOnExit w:val="0"/>
            <w:textInput/>
          </w:ffData>
        </w:fldChar>
      </w:r>
      <w:r>
        <w:rPr>
          <w:rFonts w:cs="Calibri" w:ascii="Calibri" w:hAnsi="Calibri"/>
          <w:color w:val="000000"/>
          <w:lang w:val="en-US" w:eastAsia="en-US"/>
        </w:rPr>
        <w:instrText xml:space="preserve"> FORMTEXT </w:instrText>
      </w:r>
      <w:bookmarkStart w:id="59" w:name="Text339_Copy_1"/>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bookmarkEnd w:id="59"/>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r>
    </w:p>
    <w:p>
      <w:pPr>
        <w:pStyle w:val="Heading2"/>
        <w:rPr/>
      </w:pPr>
      <w:r>
        <w:rPr>
          <w:rFonts w:cs="Calibri" w:ascii="Calibri" w:hAnsi="Calibri"/>
        </w:rPr>
        <w:t>3.3</w:t>
        <w:tab/>
        <w:t>Summary of Safety and Operational Tests</w:t>
        <w:tab/>
        <w:t xml:space="preserve">    </w:t>
      </w:r>
    </w:p>
    <w:p>
      <w:pPr>
        <w:pStyle w:val="CommentText"/>
        <w:jc w:val="both"/>
        <w:rPr>
          <w:rFonts w:ascii="Calibri" w:hAnsi="Calibri" w:cs="Calibri"/>
          <w:sz w:val="28"/>
          <w:szCs w:val="24"/>
        </w:rPr>
      </w:pPr>
      <w:r>
        <w:rPr>
          <w:rFonts w:cs="Calibri" w:ascii="Calibri" w:hAnsi="Calibri"/>
          <w:sz w:val="28"/>
          <w:szCs w:val="24"/>
        </w:rPr>
      </w:r>
    </w:p>
    <w:p>
      <w:pPr>
        <w:pStyle w:val="CommentText"/>
        <w:rPr>
          <w:rFonts w:ascii="Calibri" w:hAnsi="Calibri" w:cs="Calibri"/>
          <w:sz w:val="24"/>
        </w:rPr>
      </w:pPr>
      <w:r>
        <w:rPr>
          <w:rFonts w:cs="Calibri" w:ascii="Calibri" w:hAnsi="Calibri"/>
          <w:sz w:val="24"/>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000000"/>
          <w:sz w:val="24"/>
          <w:szCs w:val="24"/>
          <w:highlight w:val="yellow"/>
        </w:rPr>
        <w:t xml:space="preserve">Please note testing may have a Y or N result and should be marked accordingly as per </w:t>
      </w:r>
      <w:hyperlink r:id="rId6">
        <w:r>
          <w:rPr>
            <w:rStyle w:val="InternetLink"/>
            <w:rFonts w:cs="Calibri" w:ascii="Calibri" w:hAnsi="Calibri"/>
            <w:b/>
            <w:bCs/>
            <w:szCs w:val="24"/>
            <w:highlight w:val="yellow"/>
          </w:rPr>
          <w:t>instructions for filling out the form</w:t>
        </w:r>
      </w:hyperlink>
      <w:r>
        <w:rPr>
          <w:rFonts w:cs="Calibri" w:ascii="Calibri" w:hAnsi="Calibri"/>
          <w:sz w:val="24"/>
        </w:rPr>
        <w:t xml:space="preserve"> </w:t>
      </w:r>
    </w:p>
    <w:p>
      <w:pPr>
        <w:pStyle w:val="CommentText"/>
        <w:rPr>
          <w:rFonts w:ascii="Calibri" w:hAnsi="Calibri" w:cs="Calibri"/>
          <w:sz w:val="24"/>
        </w:rPr>
      </w:pPr>
      <w:r>
        <w:rPr>
          <w:rFonts w:cs="Calibri" w:ascii="Calibri" w:hAnsi="Calibri"/>
          <w:sz w:val="24"/>
        </w:rPr>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tab/>
      </w:r>
      <w:r>
        <w:rPr/>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lang w:val="en-US"/>
              </w:rPr>
            </w:pPr>
            <w:bookmarkStart w:id="60" w:name="_Cargo_tank_relief"/>
            <w:bookmarkEnd w:id="60"/>
            <w:r>
              <w:rPr>
                <w:rFonts w:cs="Calibri" w:ascii="Calibri" w:hAnsi="Calibri"/>
              </w:rPr>
              <w:t>Cargo tank relief valves.</w:t>
            </w:r>
            <w:r>
              <w:rPr>
                <w:rFonts w:cs="Calibri" w:ascii="Calibri" w:hAnsi="Calibri"/>
                <w:bCs w:val="false"/>
                <w:i/>
                <w:color w:val="000000"/>
                <w:sz w:val="16"/>
                <w:szCs w:val="16"/>
              </w:rPr>
              <w:t xml:space="preserve"> (back to </w:t>
            </w:r>
            <w:hyperlink w:anchor="_Have_the_cargo">
              <w:r>
                <w:rPr>
                  <w:rStyle w:val="InternetLink"/>
                  <w:rFonts w:cs="Calibri" w:ascii="Calibri" w:hAnsi="Calibri"/>
                  <w:bCs w:val="false"/>
                  <w:i/>
                  <w:color w:val="FF0000"/>
                  <w:sz w:val="16"/>
                  <w:szCs w:val="16"/>
                  <w:u w:val="single"/>
                </w:rPr>
                <w:t>5.4.6</w:t>
              </w:r>
            </w:hyperlink>
            <w:r>
              <w:rPr>
                <w:rFonts w:cs="Calibri" w:ascii="Calibri" w:hAnsi="Calibri"/>
                <w:bCs w:val="false"/>
                <w:i/>
                <w:color w:val="000000"/>
                <w:sz w:val="16"/>
                <w:szCs w:val="16"/>
              </w:rPr>
              <w:t>)</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00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1" w:name="__Fieldmark__70_837852894"/>
            <w:bookmarkStart w:id="62" w:name="__Fieldmark__70_837852894"/>
            <w:bookmarkEnd w:id="62"/>
            <w:r/>
            <w:r>
              <w:rPr>
                <w:b/>
                <w:rFonts w:cs="Calibri" w:ascii="Calibri" w:hAnsi="Calibri"/>
                <w:color w:val="000000"/>
                <w:lang w:val="en-US"/>
              </w:rPr>
              <w:fldChar w:fldCharType="end"/>
            </w:r>
            <w:r>
              <w:rPr>
                <w:rFonts w:cs="Calibri" w:ascii="Calibri" w:hAnsi="Calibri"/>
                <w:b/>
                <w:color w:val="000000"/>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3" w:name="__Fieldmark__71_837852894"/>
            <w:bookmarkStart w:id="64" w:name="__Fieldmark__71_837852894"/>
            <w:bookmarkEnd w:id="64"/>
            <w:r/>
            <w:r>
              <w:rPr>
                <w:b/>
                <w:rFonts w:cs="Calibri" w:ascii="Calibri" w:hAnsi="Calibri"/>
                <w:color w:val="000000"/>
                <w:lang w:val="en-US"/>
              </w:rPr>
              <w:fldChar w:fldCharType="end"/>
            </w:r>
            <w:r>
              <w:rPr>
                <w:rFonts w:cs="Calibri" w:ascii="Calibri" w:hAnsi="Calibri"/>
                <w:b/>
                <w:color w:val="000000"/>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5" w:name="__Fieldmark__72_837852894"/>
            <w:bookmarkStart w:id="66" w:name="__Fieldmark__72_837852894"/>
            <w:bookmarkEnd w:id="66"/>
            <w:r/>
            <w:r>
              <w:rPr>
                <w:b/>
                <w:rFonts w:cs="Calibri" w:ascii="Calibri" w:hAnsi="Calibri"/>
                <w:color w:val="000000"/>
                <w:lang w:val="en-US"/>
              </w:rPr>
              <w:fldChar w:fldCharType="end"/>
            </w:r>
            <w:r>
              <w:rPr>
                <w:rFonts w:cs="Calibri" w:ascii="Calibri" w:hAnsi="Calibri"/>
                <w:b/>
                <w:color w:val="000000"/>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7" w:name="__Fieldmark__73_837852894"/>
            <w:bookmarkStart w:id="68" w:name="__Fieldmark__73_837852894"/>
            <w:bookmarkEnd w:id="68"/>
            <w:r/>
            <w:r>
              <w:rPr>
                <w:b/>
                <w:rFonts w:cs="Calibri" w:ascii="Calibri" w:hAnsi="Calibri"/>
                <w:color w:val="000000"/>
                <w:lang w:val="en-US"/>
              </w:rPr>
              <w:fldChar w:fldCharType="end"/>
            </w:r>
            <w:r>
              <w:rPr>
                <w:rFonts w:cs="Calibri" w:ascii="Calibri" w:hAnsi="Calibri"/>
                <w:b/>
                <w:color w:val="000000"/>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2"/>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bookmarkStart w:id="69" w:name="_Cargo_tank_high"/>
            <w:bookmarkEnd w:id="69"/>
            <w:r>
              <w:rPr>
                <w:rFonts w:cs="Calibri" w:ascii="Calibri" w:hAnsi="Calibri"/>
              </w:rPr>
              <w:t>Cargo tank high level and overflow alarms.</w:t>
            </w:r>
            <w:r>
              <w:rPr>
                <w:rFonts w:cs="Calibri" w:ascii="Calibri" w:hAnsi="Calibri"/>
                <w:bCs w:val="false"/>
                <w:i/>
                <w:color w:val="000000"/>
                <w:sz w:val="16"/>
                <w:szCs w:val="16"/>
              </w:rPr>
              <w:t xml:space="preserve"> (back to </w:t>
            </w:r>
            <w:hyperlink w:anchor="_Are_all_cargo">
              <w:r>
                <w:rPr>
                  <w:rStyle w:val="InternetLink"/>
                  <w:rFonts w:cs="Calibri" w:ascii="Calibri" w:hAnsi="Calibri"/>
                  <w:bCs w:val="false"/>
                  <w:i/>
                  <w:color w:val="FF0000"/>
                  <w:sz w:val="16"/>
                  <w:szCs w:val="16"/>
                  <w:u w:val="single"/>
                </w:rPr>
                <w:t>5.4.5</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2"/>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0" w:name="__Fieldmark__75_837852894"/>
            <w:bookmarkStart w:id="71" w:name="__Fieldmark__75_837852894"/>
            <w:bookmarkEnd w:id="7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2" w:name="__Fieldmark__76_837852894"/>
            <w:bookmarkStart w:id="73" w:name="__Fieldmark__76_837852894"/>
            <w:bookmarkEnd w:id="7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4" w:name="__Fieldmark__77_837852894"/>
            <w:bookmarkStart w:id="75" w:name="__Fieldmark__77_837852894"/>
            <w:bookmarkEnd w:id="7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5"/>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6" w:name="__Fieldmark__78_837852894"/>
            <w:bookmarkStart w:id="77" w:name="__Fieldmark__78_837852894"/>
            <w:bookmarkEnd w:id="7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78" w:name="_Emergency_shut_down"/>
            <w:bookmarkEnd w:id="78"/>
            <w:r>
              <w:rPr>
                <w:rFonts w:cs="Calibri" w:ascii="Calibri" w:hAnsi="Calibri"/>
              </w:rPr>
              <w:t>Emergency shut down system.</w:t>
            </w:r>
            <w:r>
              <w:rPr>
                <w:rFonts w:cs="Calibri" w:ascii="Calibri" w:hAnsi="Calibri"/>
                <w:bCs w:val="false"/>
                <w:i/>
                <w:color w:val="000000"/>
                <w:sz w:val="16"/>
                <w:szCs w:val="16"/>
              </w:rPr>
              <w:t xml:space="preserve"> (back to </w:t>
            </w:r>
            <w:hyperlink w:anchor="_Is_the_emergency">
              <w:r>
                <w:rPr>
                  <w:rStyle w:val="InternetLink"/>
                  <w:rFonts w:cs="Calibri" w:ascii="Calibri" w:hAnsi="Calibri"/>
                  <w:bCs w:val="false"/>
                  <w:i/>
                  <w:color w:val="FF0000"/>
                  <w:sz w:val="16"/>
                  <w:szCs w:val="16"/>
                  <w:u w:val="single"/>
                </w:rPr>
                <w:t>5.4.10</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6"/>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9" w:name="__Fieldmark__80_837852894"/>
            <w:bookmarkStart w:id="80" w:name="__Fieldmark__80_837852894"/>
            <w:bookmarkEnd w:id="8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7"/>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1" w:name="__Fieldmark__81_837852894"/>
            <w:bookmarkStart w:id="82" w:name="__Fieldmark__81_837852894"/>
            <w:bookmarkEnd w:id="8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3" w:name="__Fieldmark__82_837852894"/>
            <w:bookmarkStart w:id="84" w:name="__Fieldmark__82_837852894"/>
            <w:bookmarkEnd w:id="84"/>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5" w:name="__Fieldmark__83_837852894"/>
            <w:bookmarkStart w:id="86" w:name="__Fieldmark__83_837852894"/>
            <w:bookmarkEnd w:id="86"/>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87" w:name="_Gas_detection_system."/>
            <w:bookmarkEnd w:id="87"/>
            <w:r>
              <w:rPr>
                <w:rFonts w:cs="Calibri" w:ascii="Calibri" w:hAnsi="Calibri"/>
              </w:rPr>
              <w:t>Gas detection system.</w:t>
            </w:r>
            <w:r>
              <w:rPr>
                <w:rFonts w:cs="Calibri" w:ascii="Calibri" w:hAnsi="Calibri"/>
                <w:bCs w:val="false"/>
                <w:i/>
                <w:color w:val="000000"/>
                <w:sz w:val="16"/>
                <w:szCs w:val="16"/>
              </w:rPr>
              <w:t xml:space="preserve"> (back to </w:t>
            </w:r>
            <w:hyperlink w:anchor="_Is_the_gas">
              <w:r>
                <w:rPr>
                  <w:rStyle w:val="InternetLink"/>
                  <w:rFonts w:cs="Calibri" w:ascii="Calibri" w:hAnsi="Calibri"/>
                  <w:bCs w:val="false"/>
                  <w:i/>
                  <w:color w:val="FF0000"/>
                  <w:sz w:val="16"/>
                  <w:szCs w:val="16"/>
                  <w:u w:val="single"/>
                </w:rPr>
                <w:t>5.4.1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8" w:name="__Fieldmark__85_837852894"/>
            <w:bookmarkStart w:id="89" w:name="__Fieldmark__85_837852894"/>
            <w:bookmarkEnd w:id="8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1"/>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0" w:name="__Fieldmark__86_837852894"/>
            <w:bookmarkStart w:id="91" w:name="__Fieldmark__86_837852894"/>
            <w:bookmarkEnd w:id="9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2"/>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2" w:name="__Fieldmark__87_837852894"/>
            <w:bookmarkStart w:id="93" w:name="__Fieldmark__87_837852894"/>
            <w:bookmarkEnd w:id="93"/>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4" w:name="__Fieldmark__88_837852894"/>
            <w:bookmarkStart w:id="95" w:name="__Fieldmark__88_837852894"/>
            <w:bookmarkEnd w:id="95"/>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96" w:name="_Engine_room_bilge"/>
            <w:bookmarkEnd w:id="96"/>
            <w:r>
              <w:rPr>
                <w:rFonts w:cs="Calibri" w:ascii="Calibri" w:hAnsi="Calibri"/>
              </w:rPr>
              <w:t>Engine room bilge high-level alarms.</w:t>
            </w:r>
            <w:r>
              <w:rPr>
                <w:rFonts w:cs="Calibri" w:ascii="Calibri" w:hAnsi="Calibri"/>
                <w:bCs w:val="false"/>
                <w:i/>
                <w:color w:val="000000"/>
                <w:sz w:val="16"/>
                <w:szCs w:val="16"/>
              </w:rPr>
              <w:t xml:space="preserve"> (back to </w:t>
            </w:r>
            <w:hyperlink w:anchor="_Are_all_engine">
              <w:r>
                <w:rPr>
                  <w:rStyle w:val="InternetLink"/>
                  <w:rFonts w:cs="Calibri" w:ascii="Calibri" w:hAnsi="Calibri"/>
                  <w:bCs w:val="false"/>
                  <w:i/>
                  <w:color w:val="FF0000"/>
                  <w:sz w:val="16"/>
                  <w:szCs w:val="16"/>
                  <w:u w:val="single"/>
                </w:rPr>
                <w:t>4.13.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7" w:name="__Fieldmark__90_837852894"/>
            <w:bookmarkStart w:id="98" w:name="__Fieldmark__90_837852894"/>
            <w:bookmarkEnd w:id="9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5"/>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9" w:name="__Fieldmark__91_837852894"/>
            <w:bookmarkStart w:id="100" w:name="__Fieldmark__91_837852894"/>
            <w:bookmarkEnd w:id="10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6"/>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1" w:name="__Fieldmark__92_837852894"/>
            <w:bookmarkStart w:id="102" w:name="__Fieldmark__92_837852894"/>
            <w:bookmarkEnd w:id="102"/>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7"/>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3" w:name="__Fieldmark__93_837852894"/>
            <w:bookmarkStart w:id="104" w:name="__Fieldmark__93_837852894"/>
            <w:bookmarkEnd w:id="104"/>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05" w:name="_Hydro_test_ballast"/>
            <w:bookmarkEnd w:id="105"/>
            <w:r>
              <w:rPr>
                <w:rFonts w:cs="Calibri" w:ascii="Calibri" w:hAnsi="Calibri"/>
              </w:rPr>
              <w:t>Hydro test ballast spaces surrounding the cargo area to main deck level.</w:t>
            </w:r>
            <w:r>
              <w:rPr>
                <w:rFonts w:cs="Calibri" w:ascii="Calibri" w:hAnsi="Calibri"/>
                <w:bCs w:val="false"/>
                <w:i/>
                <w:color w:val="000000"/>
                <w:sz w:val="16"/>
                <w:szCs w:val="16"/>
              </w:rPr>
              <w:t xml:space="preserve"> (back to </w:t>
            </w:r>
            <w:hyperlink w:anchor="_Are_tanks_and">
              <w:r>
                <w:rPr>
                  <w:rStyle w:val="InternetLink"/>
                  <w:rFonts w:cs="Calibri" w:ascii="Calibri" w:hAnsi="Calibri"/>
                  <w:bCs w:val="false"/>
                  <w:i/>
                  <w:color w:val="FF0000"/>
                  <w:sz w:val="16"/>
                  <w:szCs w:val="16"/>
                  <w:u w:val="single"/>
                </w:rPr>
                <w:t>4.1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6" w:name="__Fieldmark__95_837852894"/>
            <w:bookmarkStart w:id="107" w:name="__Fieldmark__95_837852894"/>
            <w:bookmarkEnd w:id="10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8" w:name="__Fieldmark__96_837852894"/>
            <w:bookmarkStart w:id="109" w:name="__Fieldmark__96_837852894"/>
            <w:bookmarkEnd w:id="10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0" w:name="__Fieldmark__97_837852894"/>
            <w:bookmarkStart w:id="111" w:name="__Fieldmark__97_837852894"/>
            <w:bookmarkEnd w:id="111"/>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1"/>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2" w:name="__Fieldmark__98_837852894"/>
            <w:bookmarkStart w:id="113" w:name="__Fieldmark__98_837852894"/>
            <w:bookmarkEnd w:id="113"/>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7"/>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14" w:name="_Main_fire_pump"/>
            <w:bookmarkEnd w:id="114"/>
            <w:r>
              <w:rPr>
                <w:rFonts w:cs="Calibri" w:ascii="Calibri" w:hAnsi="Calibri"/>
              </w:rPr>
              <w:t>Main fire pump on hydrant.</w:t>
            </w:r>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2"/>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5" w:name="__Fieldmark__100_837852894"/>
            <w:bookmarkStart w:id="116" w:name="__Fieldmark__100_837852894"/>
            <w:bookmarkEnd w:id="11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7" w:name="__Fieldmark__101_837852894"/>
            <w:bookmarkStart w:id="118" w:name="__Fieldmark__101_837852894"/>
            <w:bookmarkEnd w:id="11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9" w:name="__Fieldmark__102_837852894"/>
            <w:bookmarkStart w:id="120" w:name="__Fieldmark__102_837852894"/>
            <w:bookmarkEnd w:id="120"/>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5"/>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1" w:name="__Fieldmark__103_837852894"/>
            <w:bookmarkStart w:id="122" w:name="__Fieldmark__103_837852894"/>
            <w:bookmarkEnd w:id="122"/>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23" w:name="_Emergency_fire_pump"/>
            <w:bookmarkEnd w:id="123"/>
            <w:r>
              <w:rPr>
                <w:rFonts w:cs="Calibri" w:ascii="Calibri" w:hAnsi="Calibri"/>
              </w:rPr>
              <w:t>Emergency fire pump on hydrant.</w:t>
            </w:r>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6"/>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 w:name="__Fieldmark__105_837852894"/>
            <w:bookmarkStart w:id="125" w:name="__Fieldmark__105_837852894"/>
            <w:bookmarkEnd w:id="12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 w:name="__Fieldmark__106_837852894"/>
            <w:bookmarkStart w:id="127" w:name="__Fieldmark__106_837852894"/>
            <w:bookmarkEnd w:id="12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 w:name="__Fieldmark__107_837852894"/>
            <w:bookmarkStart w:id="129" w:name="__Fieldmark__107_837852894"/>
            <w:bookmarkEnd w:id="12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 w:name="__Fieldmark__108_837852894"/>
            <w:bookmarkStart w:id="131" w:name="__Fieldmark__108_837852894"/>
            <w:bookmarkEnd w:id="13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32" w:name="_Deck_water_spray"/>
            <w:bookmarkEnd w:id="132"/>
            <w:r>
              <w:rPr>
                <w:rFonts w:cs="Calibri" w:ascii="Calibri" w:hAnsi="Calibri"/>
              </w:rPr>
              <w:t>Deck water spray system.</w:t>
            </w:r>
            <w:r>
              <w:rPr>
                <w:rFonts w:cs="Calibri" w:ascii="Calibri" w:hAnsi="Calibri"/>
                <w:bCs w:val="false"/>
                <w:i/>
                <w:color w:val="000000"/>
                <w:sz w:val="16"/>
                <w:szCs w:val="16"/>
              </w:rPr>
              <w:t xml:space="preserve"> (back to </w:t>
            </w:r>
            <w:hyperlink w:anchor="_Do_fire_protection">
              <w:r>
                <w:rPr>
                  <w:rStyle w:val="InternetLink"/>
                  <w:rFonts w:cs="Calibri" w:ascii="Calibri" w:hAnsi="Calibri"/>
                  <w:bCs w:val="false"/>
                  <w:i/>
                  <w:color w:val="FF0000"/>
                  <w:sz w:val="16"/>
                  <w:szCs w:val="16"/>
                  <w:u w:val="single"/>
                </w:rPr>
                <w:t>5.4.2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3" w:name="__Fieldmark__110_837852894"/>
            <w:bookmarkStart w:id="134" w:name="__Fieldmark__110_837852894"/>
            <w:bookmarkEnd w:id="1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5" w:name="__Fieldmark__111_837852894"/>
            <w:bookmarkStart w:id="136" w:name="__Fieldmark__111_837852894"/>
            <w:bookmarkEnd w:id="13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7" w:name="__Fieldmark__112_837852894"/>
            <w:bookmarkStart w:id="138" w:name="__Fieldmark__112_837852894"/>
            <w:bookmarkEnd w:id="1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9" w:name="__Fieldmark__113_837852894"/>
            <w:bookmarkStart w:id="140" w:name="__Fieldmark__113_837852894"/>
            <w:bookmarkEnd w:id="14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41" w:name="_Emergency_power_sources."/>
            <w:bookmarkEnd w:id="141"/>
            <w:r>
              <w:rPr>
                <w:rFonts w:cs="Calibri" w:ascii="Calibri" w:hAnsi="Calibri"/>
              </w:rPr>
              <w:t>Emergency power sources.</w:t>
            </w:r>
            <w:r>
              <w:rPr>
                <w:rFonts w:cs="Calibri" w:ascii="Calibri" w:hAnsi="Calibri"/>
                <w:bCs w:val="false"/>
                <w:i/>
                <w:color w:val="000000"/>
                <w:sz w:val="16"/>
                <w:szCs w:val="16"/>
              </w:rPr>
              <w:t xml:space="preserve"> (back to </w:t>
            </w:r>
            <w:hyperlink w:anchor="_Are_the_emergency">
              <w:r>
                <w:rPr>
                  <w:rStyle w:val="InternetLink"/>
                  <w:rFonts w:cs="Calibri" w:ascii="Calibri" w:hAnsi="Calibri"/>
                  <w:bCs w:val="false"/>
                  <w:i/>
                  <w:color w:val="FF0000"/>
                  <w:sz w:val="16"/>
                  <w:szCs w:val="16"/>
                  <w:u w:val="single"/>
                </w:rPr>
                <w:t>4.9.3</w:t>
              </w:r>
            </w:hyperlink>
            <w:r>
              <w:rPr>
                <w:rFonts w:cs="Calibri" w:ascii="Calibri" w:hAnsi="Calibri"/>
                <w:bCs w:val="false"/>
                <w:i/>
                <w:color w:val="000000"/>
                <w:sz w:val="16"/>
                <w:szCs w:val="16"/>
              </w:rPr>
              <w:t xml:space="preserve">) (back to </w:t>
            </w:r>
            <w:hyperlink w:anchor="_Is_the_emergency_1">
              <w:r>
                <w:rPr>
                  <w:rStyle w:val="InternetLink"/>
                  <w:rFonts w:cs="Calibri" w:ascii="Calibri" w:hAnsi="Calibri"/>
                  <w:bCs w:val="false"/>
                  <w:i/>
                  <w:color w:val="FF0000"/>
                  <w:sz w:val="16"/>
                  <w:szCs w:val="16"/>
                  <w:u w:val="single"/>
                </w:rPr>
                <w:t>4.13.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42" w:name="__Fieldmark__115_837852894"/>
            <w:bookmarkStart w:id="143" w:name="__Fieldmark__115_837852894"/>
            <w:bookmarkEnd w:id="1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44" w:name="__Fieldmark__116_837852894"/>
            <w:bookmarkStart w:id="145" w:name="__Fieldmark__116_837852894"/>
            <w:bookmarkEnd w:id="1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46" w:name="__Fieldmark__117_837852894"/>
            <w:bookmarkStart w:id="147" w:name="__Fieldmark__117_837852894"/>
            <w:bookmarkEnd w:id="1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48" w:name="__Fieldmark__118_837852894"/>
            <w:bookmarkStart w:id="149" w:name="__Fieldmark__118_837852894"/>
            <w:bookmarkEnd w:id="14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50" w:name="_Emergency_lighting._(back"/>
            <w:bookmarkEnd w:id="150"/>
            <w:r>
              <w:rPr>
                <w:rFonts w:cs="Calibri" w:ascii="Calibri" w:hAnsi="Calibri"/>
              </w:rPr>
              <w:t>Emergency lighting.</w:t>
            </w:r>
            <w:r>
              <w:rPr>
                <w:rFonts w:cs="Calibri" w:ascii="Calibri" w:hAnsi="Calibri"/>
                <w:bCs w:val="false"/>
                <w:i/>
                <w:color w:val="000000"/>
                <w:sz w:val="16"/>
                <w:szCs w:val="16"/>
              </w:rPr>
              <w:t xml:space="preserve"> (back to </w:t>
            </w:r>
            <w:hyperlink w:anchor="_Are_the_machinery">
              <w:r>
                <w:rPr>
                  <w:rStyle w:val="InternetLink"/>
                  <w:rFonts w:cs="Calibri" w:ascii="Calibri" w:hAnsi="Calibri"/>
                  <w:bCs w:val="false"/>
                  <w:i/>
                  <w:color w:val="FF0000"/>
                  <w:sz w:val="16"/>
                  <w:szCs w:val="16"/>
                  <w:u w:val="single"/>
                </w:rPr>
                <w:t>4.13.10</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9"/>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51" w:name="__Fieldmark__120_837852894"/>
            <w:bookmarkStart w:id="152" w:name="__Fieldmark__120_837852894"/>
            <w:bookmarkEnd w:id="1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53" w:name="__Fieldmark__121_837852894"/>
            <w:bookmarkStart w:id="154" w:name="__Fieldmark__121_837852894"/>
            <w:bookmarkEnd w:id="1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55" w:name="__Fieldmark__122_837852894"/>
            <w:bookmarkStart w:id="156" w:name="__Fieldmark__122_837852894"/>
            <w:bookmarkEnd w:id="1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57" w:name="__Fieldmark__123_837852894"/>
            <w:bookmarkStart w:id="158" w:name="__Fieldmark__123_837852894"/>
            <w:bookmarkEnd w:id="15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59" w:name="_Decontamination_showers_and"/>
            <w:bookmarkEnd w:id="159"/>
            <w:r>
              <w:rPr>
                <w:rFonts w:cs="Calibri" w:ascii="Calibri" w:hAnsi="Calibri"/>
              </w:rPr>
              <w:t>Decontamination showers and eye baths on deck.</w:t>
            </w:r>
            <w:r>
              <w:rPr>
                <w:rFonts w:cs="Calibri" w:ascii="Calibri" w:hAnsi="Calibri"/>
                <w:bCs w:val="false"/>
                <w:i/>
                <w:color w:val="000000"/>
                <w:sz w:val="16"/>
                <w:szCs w:val="16"/>
              </w:rPr>
              <w:t xml:space="preserve"> (back to </w:t>
            </w:r>
            <w:hyperlink w:anchor="_Is_personnel_protection">
              <w:r>
                <w:rPr>
                  <w:rStyle w:val="InternetLink"/>
                  <w:rFonts w:cs="Calibri" w:ascii="Calibri" w:hAnsi="Calibri"/>
                  <w:bCs w:val="false"/>
                  <w:i/>
                  <w:color w:val="FF0000"/>
                  <w:sz w:val="16"/>
                  <w:szCs w:val="16"/>
                  <w:u w:val="single"/>
                </w:rPr>
                <w:t>5.4.28</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0" w:name="__Fieldmark__125_837852894"/>
            <w:bookmarkStart w:id="161" w:name="__Fieldmark__125_837852894"/>
            <w:bookmarkEnd w:id="16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2" w:name="__Fieldmark__126_837852894"/>
            <w:bookmarkStart w:id="163" w:name="__Fieldmark__126_837852894"/>
            <w:bookmarkEnd w:id="16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4" w:name="__Fieldmark__127_837852894"/>
            <w:bookmarkStart w:id="165" w:name="__Fieldmark__127_837852894"/>
            <w:bookmarkEnd w:id="16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6" w:name="__Fieldmark__128_837852894"/>
            <w:bookmarkStart w:id="167" w:name="__Fieldmark__128_837852894"/>
            <w:bookmarkEnd w:id="16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68" w:name="_Remote_stops_and"/>
            <w:bookmarkEnd w:id="168"/>
            <w:r>
              <w:rPr>
                <w:rFonts w:cs="Calibri" w:ascii="Calibri" w:hAnsi="Calibri"/>
              </w:rPr>
              <w:t>Remote stops and shutdowns.</w:t>
            </w:r>
            <w:r>
              <w:rPr>
                <w:rFonts w:cs="Calibri" w:ascii="Calibri" w:hAnsi="Calibri"/>
                <w:bCs w:val="false"/>
                <w:i/>
                <w:color w:val="000000"/>
                <w:sz w:val="16"/>
                <w:szCs w:val="16"/>
              </w:rPr>
              <w:t xml:space="preserve"> (back to </w:t>
            </w:r>
            <w:hyperlink w:anchor="_Are_remote_stops">
              <w:r>
                <w:rPr>
                  <w:rStyle w:val="InternetLink"/>
                  <w:rFonts w:cs="Calibri" w:ascii="Calibri" w:hAnsi="Calibri"/>
                  <w:bCs w:val="false"/>
                  <w:i/>
                  <w:color w:val="FF0000"/>
                  <w:sz w:val="16"/>
                  <w:szCs w:val="16"/>
                  <w:u w:val="single"/>
                </w:rPr>
                <w:t>4.13.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9" w:name="__Fieldmark__130_837852894"/>
            <w:bookmarkStart w:id="170" w:name="__Fieldmark__130_837852894"/>
            <w:bookmarkEnd w:id="1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 w:name="__Fieldmark__131_837852894"/>
            <w:bookmarkStart w:id="172" w:name="__Fieldmark__131_837852894"/>
            <w:bookmarkEnd w:id="1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 w:name="__Fieldmark__132_837852894"/>
            <w:bookmarkStart w:id="174" w:name="__Fieldmark__132_837852894"/>
            <w:bookmarkEnd w:id="1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 w:name="__Fieldmark__133_837852894"/>
            <w:bookmarkStart w:id="176" w:name="__Fieldmark__133_837852894"/>
            <w:bookmarkEnd w:id="17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77" w:name="_Quick_closing_valves"/>
            <w:bookmarkEnd w:id="177"/>
            <w:r>
              <w:rPr>
                <w:rFonts w:cs="Calibri" w:ascii="Calibri" w:hAnsi="Calibri"/>
              </w:rPr>
              <w:t xml:space="preserve">Quick closing valves </w:t>
            </w:r>
            <w:r>
              <w:rPr>
                <w:rFonts w:cs="Calibri" w:ascii="Calibri" w:hAnsi="Calibri"/>
                <w:bCs w:val="false"/>
                <w:i/>
                <w:color w:val="000000"/>
                <w:sz w:val="16"/>
                <w:szCs w:val="16"/>
              </w:rPr>
              <w:t xml:space="preserve">(back to </w:t>
            </w:r>
            <w:hyperlink w:anchor="_Are_the_quick">
              <w:r>
                <w:rPr>
                  <w:rStyle w:val="InternetLink"/>
                  <w:rFonts w:cs="Calibri" w:ascii="Calibri" w:hAnsi="Calibri"/>
                  <w:bCs w:val="false"/>
                  <w:i/>
                  <w:color w:val="FF0000"/>
                  <w:sz w:val="16"/>
                  <w:szCs w:val="16"/>
                  <w:u w:val="single"/>
                </w:rPr>
                <w:t>4.13.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 w:name="__Fieldmark__135_837852894"/>
            <w:bookmarkStart w:id="179" w:name="__Fieldmark__135_837852894"/>
            <w:bookmarkEnd w:id="1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 w:name="__Fieldmark__136_837852894"/>
            <w:bookmarkStart w:id="181" w:name="__Fieldmark__136_837852894"/>
            <w:bookmarkEnd w:id="1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9"/>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 w:name="__Fieldmark__137_837852894"/>
            <w:bookmarkStart w:id="183" w:name="__Fieldmark__137_837852894"/>
            <w:bookmarkEnd w:id="1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 w:name="__Fieldmark__138_837852894"/>
            <w:bookmarkStart w:id="185" w:name="__Fieldmark__138_837852894"/>
            <w:bookmarkEnd w:id="18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86" w:name="_Remote_closing_devices"/>
            <w:bookmarkEnd w:id="186"/>
            <w:r>
              <w:rPr>
                <w:rFonts w:cs="Calibri" w:ascii="Calibri" w:hAnsi="Calibri"/>
              </w:rPr>
              <w:t xml:space="preserve">Remote closing devices </w:t>
            </w:r>
            <w:r>
              <w:rPr>
                <w:rFonts w:cs="Calibri" w:ascii="Calibri" w:hAnsi="Calibri"/>
                <w:bCs w:val="false"/>
                <w:i/>
                <w:color w:val="000000"/>
                <w:sz w:val="16"/>
                <w:szCs w:val="16"/>
              </w:rPr>
              <w:t xml:space="preserve">(back to </w:t>
            </w:r>
            <w:hyperlink w:anchor="_Are_remote_closing">
              <w:r>
                <w:rPr>
                  <w:rStyle w:val="InternetLink"/>
                  <w:rFonts w:cs="Calibri" w:ascii="Calibri" w:hAnsi="Calibri"/>
                  <w:bCs w:val="false"/>
                  <w:i/>
                  <w:color w:val="FF0000"/>
                  <w:sz w:val="16"/>
                  <w:szCs w:val="16"/>
                  <w:u w:val="single"/>
                </w:rPr>
                <w:t>4.13.1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 w:name="__Fieldmark__140_837852894"/>
            <w:bookmarkStart w:id="188" w:name="__Fieldmark__140_837852894"/>
            <w:bookmarkEnd w:id="1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 w:name="__Fieldmark__141_837852894"/>
            <w:bookmarkStart w:id="190" w:name="__Fieldmark__141_837852894"/>
            <w:bookmarkEnd w:id="1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 w:name="__Fieldmark__142_837852894"/>
            <w:bookmarkStart w:id="192" w:name="__Fieldmark__142_837852894"/>
            <w:bookmarkEnd w:id="1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 w:name="__Fieldmark__143_837852894"/>
            <w:bookmarkStart w:id="194" w:name="__Fieldmark__143_837852894"/>
            <w:bookmarkEnd w:id="19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95" w:name="_Oily_water_separator"/>
            <w:bookmarkEnd w:id="195"/>
            <w:r>
              <w:rPr>
                <w:rFonts w:cs="Calibri" w:ascii="Calibri" w:hAnsi="Calibri"/>
              </w:rPr>
              <w:t xml:space="preserve">Oily water separator 15 ppm monitor. </w:t>
            </w:r>
            <w:r>
              <w:rPr>
                <w:rFonts w:cs="Calibri" w:ascii="Calibri" w:hAnsi="Calibri"/>
                <w:bCs w:val="false"/>
                <w:i/>
                <w:color w:val="000000"/>
                <w:sz w:val="16"/>
                <w:szCs w:val="16"/>
              </w:rPr>
              <w:t xml:space="preserve">(back to </w:t>
            </w:r>
            <w:hyperlink w:anchor="_Is_oily_water">
              <w:r>
                <w:rPr>
                  <w:rStyle w:val="InternetLink"/>
                  <w:rFonts w:cs="Calibri" w:ascii="Calibri" w:hAnsi="Calibri"/>
                  <w:bCs w:val="false"/>
                  <w:i/>
                  <w:color w:val="FF0000"/>
                  <w:sz w:val="16"/>
                  <w:szCs w:val="16"/>
                  <w:u w:val="single"/>
                </w:rPr>
                <w:t>4.8.8</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 w:name="__Fieldmark__145_837852894"/>
            <w:bookmarkStart w:id="197" w:name="__Fieldmark__145_837852894"/>
            <w:bookmarkEnd w:id="1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 w:name="__Fieldmark__146_837852894"/>
            <w:bookmarkStart w:id="199" w:name="__Fieldmark__146_837852894"/>
            <w:bookmarkEnd w:id="1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 w:name="__Fieldmark__147_837852894"/>
            <w:bookmarkStart w:id="201" w:name="__Fieldmark__147_837852894"/>
            <w:bookmarkEnd w:id="2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 w:name="__Fieldmark__148_837852894"/>
            <w:bookmarkStart w:id="203" w:name="__Fieldmark__148_837852894"/>
            <w:bookmarkEnd w:id="2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04" w:name="_Steering_gear_(back"/>
            <w:bookmarkEnd w:id="204"/>
            <w:r>
              <w:rPr>
                <w:rFonts w:cs="Calibri" w:ascii="Calibri" w:hAnsi="Calibri"/>
              </w:rPr>
              <w:t xml:space="preserve">Steering gear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9"/>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 w:name="__Fieldmark__150_837852894"/>
            <w:bookmarkStart w:id="206" w:name="__Fieldmark__150_837852894"/>
            <w:bookmarkEnd w:id="2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 w:name="__Fieldmark__151_837852894"/>
            <w:bookmarkStart w:id="208" w:name="__Fieldmark__151_837852894"/>
            <w:bookmarkEnd w:id="2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 w:name="__Fieldmark__152_837852894"/>
            <w:bookmarkStart w:id="210" w:name="__Fieldmark__152_837852894"/>
            <w:bookmarkEnd w:id="21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 w:name="__Fieldmark__153_837852894"/>
            <w:bookmarkStart w:id="212" w:name="__Fieldmark__153_837852894"/>
            <w:bookmarkEnd w:id="21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13" w:name="_Emergency_steering_gear"/>
            <w:bookmarkEnd w:id="213"/>
            <w:r>
              <w:rPr>
                <w:rFonts w:cs="Calibri" w:ascii="Calibri" w:hAnsi="Calibri"/>
              </w:rPr>
              <w:t xml:space="preserve">Emergency steering gear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 w:name="__Fieldmark__155_837852894"/>
            <w:bookmarkStart w:id="215" w:name="__Fieldmark__155_837852894"/>
            <w:bookmarkEnd w:id="2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 w:name="__Fieldmark__156_837852894"/>
            <w:bookmarkStart w:id="217" w:name="__Fieldmark__156_837852894"/>
            <w:bookmarkEnd w:id="2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 w:name="__Fieldmark__157_837852894"/>
            <w:bookmarkStart w:id="219" w:name="__Fieldmark__157_837852894"/>
            <w:bookmarkEnd w:id="2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 w:name="__Fieldmark__158_837852894"/>
            <w:bookmarkStart w:id="221" w:name="__Fieldmark__158_837852894"/>
            <w:bookmarkEnd w:id="2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22" w:name="_Lowering_lifeboats_(back"/>
            <w:bookmarkEnd w:id="222"/>
            <w:r>
              <w:rPr>
                <w:rFonts w:cs="Calibri" w:ascii="Calibri" w:hAnsi="Calibri"/>
              </w:rPr>
              <w:t xml:space="preserve">Lowering lifeboats </w:t>
            </w:r>
            <w:r>
              <w:rPr>
                <w:rFonts w:cs="Calibri" w:ascii="Calibri" w:hAnsi="Calibri"/>
                <w:bCs w:val="false"/>
                <w:i/>
                <w:color w:val="000000"/>
                <w:sz w:val="16"/>
                <w:szCs w:val="16"/>
              </w:rPr>
              <w:t xml:space="preserve">(back to </w:t>
            </w:r>
            <w:hyperlink w:anchor="Check1733">
              <w:r>
                <w:rPr>
                  <w:rStyle w:val="InternetLink"/>
                  <w:rFonts w:cs="Calibri" w:ascii="Calibri" w:hAnsi="Calibri"/>
                  <w:bCs w:val="false"/>
                  <w:i/>
                  <w:color w:val="FF0000"/>
                  <w:sz w:val="16"/>
                  <w:szCs w:val="16"/>
                  <w:u w:val="single"/>
                </w:rPr>
                <w:t>4.7.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3" w:name="__Fieldmark__160_837852894"/>
            <w:bookmarkStart w:id="224" w:name="__Fieldmark__160_837852894"/>
            <w:bookmarkEnd w:id="2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5" w:name="__Fieldmark__161_837852894"/>
            <w:bookmarkStart w:id="226" w:name="__Fieldmark__161_837852894"/>
            <w:bookmarkEnd w:id="2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9"/>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7" w:name="__Fieldmark__162_837852894"/>
            <w:bookmarkStart w:id="228" w:name="__Fieldmark__162_837852894"/>
            <w:bookmarkEnd w:id="22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9" w:name="__Fieldmark__163_837852894"/>
            <w:bookmarkStart w:id="230" w:name="__Fieldmark__163_837852894"/>
            <w:bookmarkEnd w:id="23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31" w:name="_Running_lifeboat_engines"/>
            <w:bookmarkEnd w:id="231"/>
            <w:r>
              <w:rPr>
                <w:rFonts w:cs="Calibri" w:ascii="Calibri" w:hAnsi="Calibri"/>
              </w:rPr>
              <w:t xml:space="preserve">Running lifeboat engines </w:t>
            </w:r>
            <w:r>
              <w:rPr>
                <w:rFonts w:cs="Calibri" w:ascii="Calibri" w:hAnsi="Calibri"/>
                <w:bCs w:val="false"/>
                <w:i/>
                <w:color w:val="000000"/>
                <w:sz w:val="16"/>
                <w:szCs w:val="16"/>
              </w:rPr>
              <w:t xml:space="preserve">(back to </w:t>
            </w:r>
            <w:hyperlink w:anchor="Check220">
              <w:r>
                <w:rPr>
                  <w:rStyle w:val="InternetLink"/>
                  <w:rFonts w:cs="Calibri" w:ascii="Calibri" w:hAnsi="Calibri"/>
                  <w:bCs w:val="false"/>
                  <w:i/>
                  <w:color w:val="FF0000"/>
                  <w:sz w:val="16"/>
                  <w:szCs w:val="16"/>
                  <w:u w:val="single"/>
                </w:rPr>
                <w:t>4.7.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32" w:name="__Fieldmark__165_837852894"/>
            <w:bookmarkStart w:id="233" w:name="__Fieldmark__165_837852894"/>
            <w:bookmarkEnd w:id="2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34" w:name="__Fieldmark__166_837852894"/>
            <w:bookmarkStart w:id="235" w:name="__Fieldmark__166_837852894"/>
            <w:bookmarkEnd w:id="2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36" w:name="__Fieldmark__167_837852894"/>
            <w:bookmarkStart w:id="237" w:name="__Fieldmark__167_837852894"/>
            <w:bookmarkEnd w:id="2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38" w:name="__Fieldmark__168_837852894"/>
            <w:bookmarkStart w:id="239" w:name="__Fieldmark__168_837852894"/>
            <w:bookmarkEnd w:id="2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40" w:name="_Navigation_light_failure"/>
            <w:bookmarkEnd w:id="240"/>
            <w:r>
              <w:rPr>
                <w:rFonts w:cs="Calibri" w:ascii="Calibri" w:hAnsi="Calibri"/>
              </w:rPr>
              <w:t xml:space="preserve">Navigation light failure alarm </w:t>
            </w:r>
            <w:r>
              <w:rPr>
                <w:rFonts w:cs="Calibri" w:ascii="Calibri" w:hAnsi="Calibri"/>
                <w:bCs w:val="false"/>
                <w:i/>
                <w:color w:val="000000"/>
                <w:sz w:val="16"/>
                <w:szCs w:val="16"/>
              </w:rPr>
              <w:t xml:space="preserve">(back to </w:t>
            </w:r>
            <w:hyperlink w:anchor="_Are_navigation_lights">
              <w:r>
                <w:rPr>
                  <w:rStyle w:val="InternetLink"/>
                  <w:rFonts w:cs="Calibri" w:ascii="Calibri" w:hAnsi="Calibri"/>
                  <w:bCs w:val="false"/>
                  <w:i/>
                  <w:color w:val="FF0000"/>
                  <w:sz w:val="16"/>
                  <w:szCs w:val="16"/>
                  <w:u w:val="single"/>
                </w:rPr>
                <w:t>4.9.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41" w:name="__Fieldmark__170_837852894"/>
            <w:bookmarkStart w:id="242" w:name="__Fieldmark__170_837852894"/>
            <w:bookmarkEnd w:id="24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43" w:name="__Fieldmark__171_837852894"/>
            <w:bookmarkStart w:id="244" w:name="__Fieldmark__171_837852894"/>
            <w:bookmarkEnd w:id="24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45" w:name="__Fieldmark__172_837852894"/>
            <w:bookmarkStart w:id="246" w:name="__Fieldmark__172_837852894"/>
            <w:bookmarkEnd w:id="2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47" w:name="__Fieldmark__173_837852894"/>
            <w:bookmarkStart w:id="248" w:name="__Fieldmark__173_837852894"/>
            <w:bookmarkEnd w:id="24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49" w:name="_BNWAS_alarm_(back"/>
            <w:bookmarkEnd w:id="249"/>
            <w:r>
              <w:rPr>
                <w:rFonts w:cs="Calibri" w:ascii="Calibri" w:hAnsi="Calibri"/>
              </w:rPr>
              <w:t xml:space="preserve">BNWAS alarm </w:t>
            </w:r>
            <w:r>
              <w:rPr>
                <w:rFonts w:cs="Calibri" w:ascii="Calibri" w:hAnsi="Calibri"/>
                <w:bCs w:val="false"/>
                <w:i/>
                <w:color w:val="000000"/>
                <w:sz w:val="16"/>
                <w:szCs w:val="16"/>
              </w:rPr>
              <w:t xml:space="preserve">(back to </w:t>
            </w:r>
            <w:hyperlink w:anchor="_If_applicable_(SOLAS">
              <w:r>
                <w:rPr>
                  <w:rStyle w:val="InternetLink"/>
                  <w:rFonts w:cs="Calibri" w:ascii="Calibri" w:hAnsi="Calibri"/>
                  <w:bCs w:val="false"/>
                  <w:i/>
                  <w:color w:val="FF0000"/>
                  <w:sz w:val="16"/>
                  <w:szCs w:val="16"/>
                  <w:u w:val="single"/>
                </w:rPr>
                <w:t>4.9.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0" w:name="__Fieldmark__175_837852894"/>
            <w:bookmarkStart w:id="251" w:name="__Fieldmark__175_837852894"/>
            <w:bookmarkEnd w:id="2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2" w:name="__Fieldmark__176_837852894"/>
            <w:bookmarkStart w:id="253" w:name="__Fieldmark__176_837852894"/>
            <w:bookmarkEnd w:id="2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4" w:name="__Fieldmark__177_837852894"/>
            <w:bookmarkStart w:id="255" w:name="__Fieldmark__177_837852894"/>
            <w:bookmarkEnd w:id="2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6" w:name="__Fieldmark__178_837852894"/>
            <w:bookmarkStart w:id="257" w:name="__Fieldmark__178_837852894"/>
            <w:bookmarkEnd w:id="25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General emergency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8" w:name="__Fieldmark__180_837852894"/>
            <w:bookmarkStart w:id="259" w:name="__Fieldmark__180_837852894"/>
            <w:bookmarkEnd w:id="2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0" w:name="__Fieldmark__181_837852894"/>
            <w:bookmarkStart w:id="261" w:name="__Fieldmark__181_837852894"/>
            <w:bookmarkEnd w:id="2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2" w:name="__Fieldmark__182_837852894"/>
            <w:bookmarkStart w:id="263" w:name="__Fieldmark__182_837852894"/>
            <w:bookmarkEnd w:id="2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4" w:name="__Fieldmark__183_837852894"/>
            <w:bookmarkStart w:id="265" w:name="__Fieldmark__183_837852894"/>
            <w:bookmarkEnd w:id="26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2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66" w:name="_Smoke%2Ffire_alarm_(back"/>
            <w:bookmarkEnd w:id="266"/>
            <w:r>
              <w:rPr>
                <w:rFonts w:cs="Calibri" w:ascii="Calibri" w:hAnsi="Calibri"/>
              </w:rPr>
              <w:t xml:space="preserve">Smoke/fire alarm </w:t>
            </w:r>
            <w:r>
              <w:rPr>
                <w:rFonts w:cs="Calibri" w:ascii="Calibri" w:hAnsi="Calibri"/>
                <w:bCs w:val="false"/>
                <w:i/>
                <w:color w:val="000000"/>
                <w:sz w:val="16"/>
                <w:szCs w:val="16"/>
              </w:rPr>
              <w:t xml:space="preserve">(back to </w:t>
            </w:r>
            <w:hyperlink w:anchor="_Is_the_fire">
              <w:r>
                <w:rPr>
                  <w:rStyle w:val="InternetLink"/>
                  <w:rFonts w:cs="Calibri" w:ascii="Calibri" w:hAnsi="Calibri"/>
                  <w:bCs w:val="false"/>
                  <w:i/>
                  <w:color w:val="FF0000"/>
                  <w:sz w:val="16"/>
                  <w:szCs w:val="16"/>
                  <w:u w:val="single"/>
                </w:rPr>
                <w:t>4.6.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7" w:name="__Fieldmark__185_837852894"/>
            <w:bookmarkStart w:id="268" w:name="__Fieldmark__185_837852894"/>
            <w:bookmarkEnd w:id="2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9" w:name="__Fieldmark__186_837852894"/>
            <w:bookmarkStart w:id="270" w:name="__Fieldmark__186_837852894"/>
            <w:bookmarkEnd w:id="2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71" w:name="__Fieldmark__187_837852894"/>
            <w:bookmarkStart w:id="272" w:name="__Fieldmark__187_837852894"/>
            <w:bookmarkEnd w:id="2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73" w:name="__Fieldmark__188_837852894"/>
            <w:bookmarkStart w:id="274" w:name="__Fieldmark__188_837852894"/>
            <w:bookmarkEnd w:id="27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75" w:name="_Self_test_of"/>
            <w:bookmarkEnd w:id="275"/>
            <w:r>
              <w:rPr>
                <w:rFonts w:cs="Calibri" w:ascii="Calibri" w:hAnsi="Calibri"/>
              </w:rPr>
              <w:t xml:space="preserve">Self test of DSC radio sets </w:t>
            </w:r>
            <w:r>
              <w:rPr>
                <w:rFonts w:cs="Calibri" w:ascii="Calibri" w:hAnsi="Calibri"/>
                <w:bCs w:val="false"/>
                <w:i/>
                <w:color w:val="000000"/>
                <w:sz w:val="16"/>
                <w:szCs w:val="16"/>
              </w:rPr>
              <w:t xml:space="preserve">(back to </w:t>
            </w:r>
            <w:hyperlink w:anchor="_Is_the_communications">
              <w:r>
                <w:rPr>
                  <w:rStyle w:val="InternetLink"/>
                  <w:rFonts w:cs="Calibri" w:ascii="Calibri" w:hAnsi="Calibri"/>
                  <w:bCs w:val="false"/>
                  <w:i/>
                  <w:color w:val="FF0000"/>
                  <w:sz w:val="16"/>
                  <w:szCs w:val="16"/>
                  <w:u w:val="single"/>
                </w:rPr>
                <w:t>4.9.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76" w:name="__Fieldmark__190_837852894"/>
            <w:bookmarkStart w:id="277" w:name="__Fieldmark__190_837852894"/>
            <w:bookmarkEnd w:id="2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78" w:name="__Fieldmark__191_837852894"/>
            <w:bookmarkStart w:id="279" w:name="__Fieldmark__191_837852894"/>
            <w:bookmarkEnd w:id="2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0" w:name="__Fieldmark__192_837852894"/>
            <w:bookmarkStart w:id="281" w:name="__Fieldmark__192_837852894"/>
            <w:bookmarkEnd w:id="2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2" w:name="__Fieldmark__193_837852894"/>
            <w:bookmarkStart w:id="283" w:name="__Fieldmark__193_837852894"/>
            <w:bookmarkEnd w:id="28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84" w:name="_Test_of_emergency"/>
            <w:bookmarkEnd w:id="284"/>
            <w:r>
              <w:rPr>
                <w:rFonts w:cs="Calibri" w:ascii="Calibri" w:hAnsi="Calibri"/>
              </w:rPr>
              <w:t xml:space="preserve">Test of emergency communications between bridge/engine room and bridge/steering gear compartment. </w:t>
            </w:r>
            <w:r>
              <w:rPr>
                <w:rFonts w:cs="Calibri" w:ascii="Calibri" w:hAnsi="Calibri"/>
                <w:bCs w:val="false"/>
                <w:i/>
                <w:color w:val="000000"/>
                <w:sz w:val="16"/>
                <w:szCs w:val="16"/>
              </w:rPr>
              <w:t xml:space="preserve">(back to </w:t>
            </w:r>
            <w:hyperlink w:anchor="_Is_emergency_communication">
              <w:r>
                <w:rPr>
                  <w:rStyle w:val="InternetLink"/>
                  <w:rFonts w:cs="Calibri" w:ascii="Calibri" w:hAnsi="Calibri"/>
                  <w:bCs w:val="false"/>
                  <w:i/>
                  <w:color w:val="FF0000"/>
                  <w:sz w:val="16"/>
                  <w:szCs w:val="16"/>
                  <w:u w:val="single"/>
                </w:rPr>
                <w:t>4.9.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5" w:name="__Fieldmark__195_837852894"/>
            <w:bookmarkStart w:id="286" w:name="__Fieldmark__195_837852894"/>
            <w:bookmarkEnd w:id="28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7" w:name="__Fieldmark__196_837852894"/>
            <w:bookmarkStart w:id="288" w:name="__Fieldmark__196_837852894"/>
            <w:bookmarkEnd w:id="2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9" w:name="__Fieldmark__197_837852894"/>
            <w:bookmarkStart w:id="290" w:name="__Fieldmark__197_837852894"/>
            <w:bookmarkEnd w:id="2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91" w:name="__Fieldmark__198_837852894"/>
            <w:bookmarkStart w:id="292" w:name="__Fieldmark__198_837852894"/>
            <w:bookmarkEnd w:id="29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93" w:name="_Main_switchboard_earth"/>
            <w:bookmarkEnd w:id="293"/>
            <w:r>
              <w:rPr>
                <w:rFonts w:cs="Calibri" w:ascii="Calibri" w:hAnsi="Calibri"/>
              </w:rPr>
              <w:t>Main switchboard earth fault monitoring system.</w:t>
            </w:r>
            <w:r>
              <w:rPr>
                <w:rFonts w:cs="Calibri" w:ascii="Calibri" w:hAnsi="Calibri"/>
                <w:bCs w:val="false"/>
                <w:i/>
                <w:color w:val="000000"/>
                <w:sz w:val="16"/>
                <w:szCs w:val="16"/>
              </w:rPr>
              <w:t xml:space="preserve"> (back to </w:t>
            </w:r>
            <w:hyperlink w:anchor="_Is_main_switchboard">
              <w:r>
                <w:rPr>
                  <w:rStyle w:val="InternetLink"/>
                  <w:rFonts w:cs="Calibri" w:ascii="Calibri" w:hAnsi="Calibri"/>
                  <w:bCs w:val="false"/>
                  <w:i/>
                  <w:color w:val="FF0000"/>
                  <w:sz w:val="16"/>
                  <w:szCs w:val="16"/>
                  <w:u w:val="single"/>
                </w:rPr>
                <w:t>4.13.9</w:t>
              </w:r>
            </w:hyperlink>
            <w:r>
              <w:rPr>
                <w:rFonts w:cs="Calibri" w:ascii="Calibri" w:hAnsi="Calibri"/>
                <w:bCs w:val="false"/>
                <w:i/>
                <w:color w:val="000000"/>
                <w:sz w:val="16"/>
                <w:szCs w:val="16"/>
              </w:rPr>
              <w: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94" w:name="__Fieldmark__200_837852894"/>
            <w:bookmarkStart w:id="295" w:name="__Fieldmark__200_837852894"/>
            <w:bookmarkEnd w:id="2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96" w:name="__Fieldmark__201_837852894"/>
            <w:bookmarkStart w:id="297" w:name="__Fieldmark__201_837852894"/>
            <w:bookmarkEnd w:id="2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98" w:name="__Fieldmark__202_837852894"/>
            <w:bookmarkStart w:id="299" w:name="__Fieldmark__202_837852894"/>
            <w:bookmarkEnd w:id="2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0" w:name="__Fieldmark__203_837852894"/>
            <w:bookmarkStart w:id="301" w:name="__Fieldmark__203_837852894"/>
            <w:bookmarkEnd w:id="30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5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37"/>
          <w:tab w:val="left" w:pos="851" w:leader="none"/>
        </w:tabs>
        <w:rPr>
          <w:rFonts w:ascii="Calibri" w:hAnsi="Calibri" w:cs="Calibri"/>
          <w:color w:val="000000"/>
          <w:szCs w:val="24"/>
          <w:u w:val="single"/>
          <w:lang w:val="en-US"/>
        </w:rPr>
      </w:pPr>
      <w:r>
        <w:rPr>
          <w:rFonts w:cs="Calibri" w:ascii="Calibri" w:hAnsi="Calibri"/>
          <w:color w:val="000000"/>
          <w:szCs w:val="24"/>
          <w:u w:val="single"/>
          <w:lang w:val="en-US"/>
        </w:rPr>
      </w:r>
    </w:p>
    <w:p>
      <w:pPr>
        <w:pStyle w:val="Normal"/>
        <w:keepLines/>
        <w:tabs>
          <w:tab w:val="clear" w:pos="737"/>
          <w:tab w:val="left" w:pos="851" w:leader="none"/>
        </w:tabs>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rPr>
          <w:rFonts w:ascii="Calibri" w:hAnsi="Calibri" w:cs="Calibri"/>
          <w:color w:val="000000"/>
          <w:szCs w:val="24"/>
          <w:lang w:val="en-US"/>
        </w:rPr>
      </w:pPr>
      <w:r>
        <w:rPr>
          <w:rFonts w:cs="Calibri" w:ascii="Calibri" w:hAnsi="Calibri"/>
          <w:color w:val="000000"/>
          <w:szCs w:val="24"/>
          <w:lang w:val="en-US"/>
        </w:rPr>
      </w:r>
    </w:p>
    <w:p>
      <w:pPr>
        <w:pStyle w:val="Normal"/>
        <w:keepLines/>
        <w:rPr>
          <w:rFonts w:ascii="Calibri" w:hAnsi="Calibri" w:cs="Calibri"/>
          <w:color w:val="000000"/>
          <w:szCs w:val="24"/>
          <w:lang w:val="en-US"/>
        </w:rPr>
      </w:pPr>
      <w:r>
        <w:rPr>
          <w:rFonts w:cs="Calibri" w:ascii="Calibri" w:hAnsi="Calibri"/>
          <w:color w:val="000000"/>
          <w:szCs w:val="24"/>
          <w:lang w:val="en-US"/>
        </w:rPr>
      </w:r>
    </w:p>
    <w:p>
      <w:pPr>
        <w:pStyle w:val="Normal"/>
        <w:keepLines/>
        <w:rPr>
          <w:rFonts w:ascii="Calibri" w:hAnsi="Calibri" w:cs="Calibri"/>
          <w:color w:val="000000"/>
          <w:szCs w:val="24"/>
          <w:lang w:val="en-US"/>
        </w:rPr>
      </w:pPr>
      <w:r>
        <w:fldChar w:fldCharType="begin">
          <w:ffData>
            <w:name w:val="Text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rPr>
          <w:rFonts w:ascii="Calibri" w:hAnsi="Calibri" w:cs="Calibri"/>
          <w:color w:val="000000"/>
          <w:szCs w:val="24"/>
          <w:lang w:val="en-US"/>
        </w:rPr>
      </w:pPr>
      <w:r>
        <w:rPr>
          <w:rFonts w:cs="Calibri" w:ascii="Calibri" w:hAnsi="Calibri"/>
          <w:color w:val="000000"/>
          <w:szCs w:val="24"/>
          <w:lang w:val="en-US"/>
        </w:rPr>
      </w:r>
    </w:p>
    <w:p>
      <w:pPr>
        <w:pStyle w:val="Normal"/>
        <w:keepLines/>
        <w:rPr>
          <w:rFonts w:ascii="Calibri" w:hAnsi="Calibri" w:cs="Calibri"/>
          <w:color w:val="000000"/>
          <w:szCs w:val="24"/>
          <w:lang w:val="en-US"/>
        </w:rPr>
      </w:pPr>
      <w:r>
        <w:rPr>
          <w:rFonts w:cs="Calibri" w:ascii="Calibri" w:hAnsi="Calibri"/>
          <w:color w:val="000000"/>
          <w:szCs w:val="24"/>
          <w:lang w:val="en-US"/>
        </w:rPr>
      </w:r>
    </w:p>
    <w:p>
      <w:pPr>
        <w:pStyle w:val="Normal"/>
        <w:widowControl w:val="false"/>
        <w:tabs>
          <w:tab w:val="clear" w:pos="737"/>
          <w:tab w:val="left" w:pos="851" w:leader="none"/>
        </w:tabs>
        <w:rPr>
          <w:rFonts w:ascii="Calibri" w:hAnsi="Calibri" w:cs="Calibri"/>
          <w:color w:val="000000"/>
          <w:szCs w:val="24"/>
          <w:lang w:val="en-US"/>
        </w:rPr>
      </w:pPr>
      <w:r>
        <w:rPr>
          <w:rFonts w:cs="Calibri" w:ascii="Calibri" w:hAnsi="Calibri"/>
          <w:color w:val="000000"/>
          <w:szCs w:val="24"/>
          <w:lang w:val="en-US"/>
        </w:rPr>
      </w:r>
    </w:p>
    <w:p>
      <w:pPr>
        <w:pStyle w:val="Heading2"/>
        <w:rPr/>
      </w:pPr>
      <w:r>
        <w:rPr>
          <w:rFonts w:cs="Calibri" w:ascii="Calibri" w:hAnsi="Calibri"/>
        </w:rPr>
        <w:t>3.4</w:t>
        <w:tab/>
        <w:t>Surveyor’s comments</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color w:val="000000"/>
        </w:rPr>
        <w:t xml:space="preserve">To include clarification of answers given above and further remarks regarding any additional observations or reservations. Particular reference should be made of any items affecting the vessel’s sea or cargo worthines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Lines/>
        <w:rPr>
          <w:rFonts w:ascii="Calibri" w:hAnsi="Calibri" w:cs="Calibri"/>
        </w:rPr>
      </w:pPr>
      <w:r>
        <w:fldChar w:fldCharType="begin">
          <w:ffData>
            <w:name w:val="Text33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r>
        <w:rPr>
          <w:rFonts w:cs="Calibri" w:ascii="Calibri" w:hAnsi="Calibri"/>
        </w:rPr>
        <w:t>3.5</w:t>
        <w:tab/>
        <w:t>List of supporting documentation</w:t>
      </w:r>
    </w:p>
    <w:p>
      <w:pPr>
        <w:pStyle w:val="Conditionitems"/>
        <w:numPr>
          <w:ilvl w:val="0"/>
          <w:numId w:val="0"/>
        </w:numPr>
        <w:ind w:left="1440" w:hanging="0"/>
        <w:rPr>
          <w:rFonts w:ascii="Calibri" w:hAnsi="Calibri" w:cs="Calibri"/>
        </w:rPr>
      </w:pPr>
      <w:r>
        <w:rPr>
          <w:rFonts w:cs="Calibri" w:ascii="Calibri" w:hAnsi="Calibri"/>
        </w:rPr>
      </w:r>
    </w:p>
    <w:p>
      <w:pPr>
        <w:pStyle w:val="Conditionitems"/>
        <w:numPr>
          <w:ilvl w:val="0"/>
          <w:numId w:val="0"/>
        </w:numPr>
        <w:ind w:left="0" w:hanging="0"/>
        <w:rPr>
          <w:rFonts w:ascii="Calibri" w:hAnsi="Calibri" w:cs="Calibri"/>
          <w:b w:val="false"/>
          <w:b w:val="false"/>
          <w:caps/>
        </w:rPr>
      </w:pPr>
      <w:r>
        <w:rPr>
          <w:rFonts w:cs="Calibri" w:ascii="Calibri" w:hAnsi="Calibri"/>
          <w:b w:val="false"/>
        </w:rPr>
        <w:t>Class Certificates</w:t>
      </w:r>
    </w:p>
    <w:p>
      <w:pPr>
        <w:pStyle w:val="Conditionitems"/>
        <w:numPr>
          <w:ilvl w:val="0"/>
          <w:numId w:val="0"/>
        </w:numPr>
        <w:ind w:left="0" w:hanging="0"/>
        <w:rPr>
          <w:rFonts w:ascii="Calibri" w:hAnsi="Calibri" w:cs="Calibri"/>
          <w:b w:val="false"/>
          <w:b w:val="false"/>
          <w:caps/>
        </w:rPr>
      </w:pPr>
      <w:r>
        <w:rPr>
          <w:rFonts w:cs="Calibri" w:ascii="Calibri" w:hAnsi="Calibri"/>
          <w:b w:val="false"/>
        </w:rPr>
        <w:t>Class Listings</w:t>
      </w:r>
    </w:p>
    <w:p>
      <w:pPr>
        <w:pStyle w:val="Conditionitems"/>
        <w:numPr>
          <w:ilvl w:val="0"/>
          <w:numId w:val="0"/>
        </w:numPr>
        <w:ind w:left="0" w:hanging="0"/>
        <w:rPr>
          <w:rFonts w:ascii="Calibri" w:hAnsi="Calibri" w:cs="Calibri"/>
          <w:b w:val="false"/>
          <w:b w:val="false"/>
          <w:caps/>
        </w:rPr>
      </w:pPr>
      <w:r>
        <w:rPr>
          <w:rFonts w:cs="Calibri" w:ascii="Calibri" w:hAnsi="Calibri"/>
          <w:b w:val="false"/>
        </w:rPr>
        <w:t>Crew List</w:t>
      </w:r>
    </w:p>
    <w:p>
      <w:pPr>
        <w:pStyle w:val="Conditionitems"/>
        <w:numPr>
          <w:ilvl w:val="0"/>
          <w:numId w:val="0"/>
        </w:numPr>
        <w:ind w:left="0" w:hanging="0"/>
        <w:rPr>
          <w:rFonts w:ascii="Calibri" w:hAnsi="Calibri" w:cs="Calibri"/>
          <w:b w:val="false"/>
          <w:b w:val="false"/>
          <w:caps/>
        </w:rPr>
      </w:pPr>
      <w:r>
        <w:rPr>
          <w:rFonts w:cs="Calibri" w:ascii="Calibri" w:hAnsi="Calibri"/>
          <w:b w:val="false"/>
        </w:rPr>
        <w:t>Etc……</w:t>
      </w:r>
    </w:p>
    <w:p>
      <w:pPr>
        <w:pStyle w:val="Normal"/>
        <w:keepNext w:val="true"/>
        <w:widowControl w:val="false"/>
        <w:rPr>
          <w:rFonts w:ascii="Calibri" w:hAnsi="Calibri" w:cs="Calibri"/>
          <w:b/>
          <w:b/>
          <w:caps/>
          <w:color w:val="000000"/>
          <w:lang w:val="en-US"/>
        </w:rPr>
      </w:pPr>
      <w:r>
        <w:rPr>
          <w:rFonts w:cs="Calibri" w:ascii="Calibri" w:hAnsi="Calibri"/>
          <w:b/>
          <w:caps/>
          <w:color w:val="000000"/>
          <w:lang w:val="en-US"/>
        </w:rPr>
      </w:r>
    </w:p>
    <w:p>
      <w:pPr>
        <w:pStyle w:val="Normal"/>
        <w:keepLines/>
        <w:rPr>
          <w:rFonts w:ascii="Calibri" w:hAnsi="Calibri" w:cs="Calibri"/>
          <w:color w:val="000000"/>
          <w:lang w:val="en-US"/>
        </w:rPr>
      </w:pPr>
      <w:r>
        <w:fldChar w:fldCharType="begin">
          <w:ffData>
            <w:name w:val="text34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Next w:val="true"/>
        <w:widowControl w:val="false"/>
        <w:rPr>
          <w:rFonts w:ascii="Calibri" w:hAnsi="Calibri" w:cs="Calibri"/>
          <w:color w:val="000000"/>
          <w:lang w:val="en-US"/>
        </w:rPr>
      </w:pPr>
      <w:r>
        <w:rPr>
          <w:rFonts w:cs="Calibri" w:ascii="Calibri" w:hAnsi="Calibri"/>
          <w:color w:val="000000"/>
          <w:lang w:val="en-US"/>
        </w:rPr>
      </w:r>
    </w:p>
    <w:p>
      <w:pPr>
        <w:pStyle w:val="Normal"/>
        <w:keepNext w:val="true"/>
        <w:keepLines/>
        <w:rPr>
          <w:rFonts w:ascii="Calibri" w:hAnsi="Calibri" w:cs="Calibri"/>
          <w:b/>
          <w:b/>
          <w:color w:val="000000"/>
          <w:szCs w:val="24"/>
          <w:lang w:val="en-US"/>
        </w:rPr>
      </w:pPr>
      <w:r>
        <w:rPr>
          <w:rFonts w:cs="Calibri" w:ascii="Calibri" w:hAnsi="Calibri"/>
          <w:b/>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urveyors name:</w:t>
        <w:tab/>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110490</wp:posOffset>
                </wp:positionV>
                <wp:extent cx="4114800" cy="752475"/>
                <wp:effectExtent l="5080" t="5715" r="5080" b="4445"/>
                <wp:wrapNone/>
                <wp:docPr id="3"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pPr>
      <w:r>
        <w:rPr>
          <w:rFonts w:cs="Calibri" w:ascii="Calibri" w:hAnsi="Calibri"/>
          <w:b/>
          <w:bCs/>
          <w:color w:val="000000"/>
          <w:szCs w:val="24"/>
          <w:lang w:val="en-US"/>
        </w:rPr>
        <w:t>Signature:</w:t>
        <w:tab/>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3"/>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210_8378528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302" w:name="__Fieldmark__210_837852894"/>
      <w:bookmarkStart w:id="303" w:name="__Fieldmark__210_837852894"/>
      <w:bookmarkEnd w:id="303"/>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211_837852894"/>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04" w:name="__Fieldmark__211_837852894"/>
      <w:bookmarkStart w:id="305" w:name="__Fieldmark__211_837852894"/>
      <w:bookmarkEnd w:id="305"/>
      <w:r/>
      <w:r>
        <w:rPr>
          <w:szCs w:val="24"/>
          <w:rFonts w:cs="Calibri" w:ascii="Calibri" w:hAnsi="Calibri"/>
        </w:rPr>
        <w:fldChar w:fldCharType="end"/>
      </w:r>
      <w:r>
        <w:rPr>
          <w:rFonts w:cs="Calibri" w:ascii="Calibri" w:hAnsi="Calibri"/>
          <w:szCs w:val="24"/>
        </w:rPr>
      </w:r>
    </w:p>
    <w:p>
      <w:pPr>
        <w:pStyle w:val="Normal"/>
        <w:keepNext w:val="true"/>
        <w:widowControl w:val="false"/>
        <w:spacing w:lineRule="auto" w:line="360"/>
        <w:rPr>
          <w:rFonts w:ascii="Calibri" w:hAnsi="Calibri" w:cs="Calibri"/>
          <w:b/>
          <w:b/>
          <w:bCs/>
          <w:color w:val="000000"/>
          <w:szCs w:val="24"/>
          <w:lang w:val="en-US"/>
        </w:rPr>
      </w:pPr>
      <w:r>
        <w:rPr>
          <w:rFonts w:cs="Calibri" w:ascii="Calibri" w:hAnsi="Calibri"/>
          <w:b/>
          <w:bCs/>
          <w:color w:val="000000"/>
          <w:szCs w:val="24"/>
          <w:lang w:val="en-US"/>
        </w:rPr>
      </w:r>
    </w:p>
    <w:p>
      <w:pPr>
        <w:pStyle w:val="Normal"/>
        <w:keepLines/>
        <w:spacing w:lineRule="auto" w:line="360"/>
        <w:rPr>
          <w:rFonts w:ascii="Calibri" w:hAnsi="Calibri" w:cs="Calibri"/>
          <w:b/>
          <w:b/>
          <w:bCs/>
          <w:color w:val="000000"/>
          <w:szCs w:val="24"/>
          <w:lang w:val="en-US"/>
        </w:rPr>
      </w:pPr>
      <w:r>
        <w:rPr>
          <w:rFonts w:cs="Calibri" w:ascii="Calibri" w:hAnsi="Calibri"/>
          <w:b/>
          <w:bCs/>
          <w:color w:val="000000"/>
          <w:szCs w:val="24"/>
          <w:lang w:val="en-US"/>
        </w:rPr>
      </w:r>
      <w:r>
        <w:br w:type="page"/>
      </w:r>
    </w:p>
    <w:p>
      <w:pPr>
        <w:pStyle w:val="Normal"/>
        <w:keepLines/>
        <w:rPr>
          <w:rFonts w:ascii="Calibri" w:hAnsi="Calibri" w:cs="Calibri"/>
          <w:b/>
          <w:b/>
          <w:bCs/>
          <w:color w:val="000000"/>
          <w:szCs w:val="24"/>
          <w:lang w:val="en-US"/>
        </w:rPr>
      </w:pPr>
      <w:r>
        <w:rPr>
          <w:rFonts w:cs="Calibri" w:ascii="Calibri" w:hAnsi="Calibri"/>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ALL SHIP TYPES</w:t>
      </w:r>
    </w:p>
    <w:p>
      <w:pPr>
        <w:pStyle w:val="Heading1"/>
        <w:rPr>
          <w:rFonts w:ascii="Calibri" w:hAnsi="Calibri" w:cs="Calibri"/>
          <w:b w:val="false"/>
          <w:b w:val="false"/>
          <w:color w:val="000000"/>
          <w:sz w:val="36"/>
          <w:szCs w:val="36"/>
        </w:rPr>
      </w:pPr>
      <w:r>
        <w:rPr>
          <w:rFonts w:cs="Calibri" w:ascii="Calibri" w:hAnsi="Calibri"/>
          <w:b w:val="false"/>
          <w:color w:val="000000"/>
          <w:sz w:val="36"/>
          <w:szCs w:val="36"/>
        </w:rPr>
      </w:r>
    </w:p>
    <w:p>
      <w:pPr>
        <w:pStyle w:val="Heading1"/>
        <w:rPr/>
      </w:pPr>
      <w:r>
        <w:rPr>
          <w:rFonts w:cs="Calibri" w:ascii="Calibri" w:hAnsi="Calibri"/>
        </w:rPr>
        <w:t>4.</w:t>
        <w:tab/>
        <w:t>SURVEY QUESTIONNAIRE – ALL SHIP TYPES</w:t>
      </w:r>
    </w:p>
    <w:p>
      <w:pPr>
        <w:pStyle w:val="Normal"/>
        <w:rPr>
          <w:rFonts w:ascii="Calibri" w:hAnsi="Calibri" w:cs="Calibri"/>
        </w:rPr>
      </w:pPr>
      <w:r>
        <w:rPr>
          <w:rFonts w:cs="Calibri" w:ascii="Calibri" w:hAnsi="Calibri"/>
        </w:rPr>
      </w:r>
    </w:p>
    <w:p>
      <w:pPr>
        <w:pStyle w:val="Heading2"/>
        <w:rPr/>
      </w:pPr>
      <w:r>
        <w:rPr>
          <w:rFonts w:cs="Calibri" w:ascii="Calibri" w:hAnsi="Calibri"/>
        </w:rPr>
        <w:t>4.1</w:t>
        <w:tab/>
        <w:t>Certificates</w:t>
        <w:tab/>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tab/>
      </w:r>
      <w:r>
        <w:rPr/>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pPr>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text3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6" w:name="__Fieldmark__212_837852894"/>
            <w:bookmarkStart w:id="307" w:name="__Fieldmark__212_837852894"/>
            <w:bookmarkEnd w:id="3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8" w:name="__Fieldmark__213_837852894"/>
            <w:bookmarkStart w:id="309" w:name="__Fieldmark__213_837852894"/>
            <w:bookmarkEnd w:id="3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0" w:name="__Fieldmark__214_837852894"/>
            <w:bookmarkStart w:id="311" w:name="__Fieldmark__214_837852894"/>
            <w:bookmarkEnd w:id="3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2" w:name="__Fieldmark__215_837852894"/>
            <w:bookmarkStart w:id="313" w:name="__Fieldmark__215_837852894"/>
            <w:bookmarkEnd w:id="31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all class and statutory certificates clean? Any conditions, restrictions, recommendations, exemptions or memoranda should be noted in the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4" w:name="__Fieldmark__217_837852894"/>
            <w:bookmarkStart w:id="315" w:name="__Fieldmark__217_837852894"/>
            <w:bookmarkEnd w:id="3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6" w:name="__Fieldmark__218_837852894"/>
            <w:bookmarkStart w:id="317" w:name="__Fieldmark__218_837852894"/>
            <w:bookmarkEnd w:id="3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8" w:name="__Fieldmark__219_837852894"/>
            <w:bookmarkStart w:id="319" w:name="__Fieldmark__219_837852894"/>
            <w:bookmarkEnd w:id="3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0" w:name="__Fieldmark__220_837852894"/>
            <w:bookmarkStart w:id="321" w:name="__Fieldmark__220_837852894"/>
            <w:bookmarkEnd w:id="3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all required certificates and documents onboard as per </w:t>
            </w:r>
            <w:hyperlink r:id="rId7">
              <w:r>
                <w:rPr>
                  <w:rStyle w:val="InternetLink"/>
                  <w:rFonts w:cs="Calibri" w:ascii="Calibri" w:hAnsi="Calibri"/>
                  <w:lang w:val="en-US"/>
                </w:rPr>
                <w:t>FAL.2-Circ.131</w:t>
              </w:r>
            </w:hyperlink>
            <w:r>
              <w:rPr>
                <w:rFonts w:cs="Calibri" w:ascii="Calibri" w:hAnsi="Calibri"/>
                <w:color w:val="000000"/>
                <w:lang w:val="en-US"/>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2" w:name="__Fieldmark__222_837852894"/>
            <w:bookmarkStart w:id="323" w:name="__Fieldmark__222_837852894"/>
            <w:bookmarkEnd w:id="3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4" w:name="__Fieldmark__223_837852894"/>
            <w:bookmarkStart w:id="325" w:name="__Fieldmark__223_837852894"/>
            <w:bookmarkEnd w:id="3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6" w:name="__Fieldmark__224_837852894"/>
            <w:bookmarkStart w:id="327" w:name="__Fieldmark__224_837852894"/>
            <w:bookmarkEnd w:id="32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8" w:name="__Fieldmark__225_837852894"/>
            <w:bookmarkStart w:id="329" w:name="__Fieldmark__225_837852894"/>
            <w:bookmarkEnd w:id="32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u w:val="single"/>
          <w:lang w:val="en-US"/>
        </w:rPr>
      </w:pPr>
      <w:r>
        <w:rPr>
          <w:rFonts w:cs="Calibri" w:ascii="Calibri" w:hAnsi="Calibri"/>
          <w:color w:val="000000"/>
          <w:szCs w:val="24"/>
          <w:u w:val="single"/>
          <w:lang w:val="en-US"/>
        </w:rPr>
      </w:r>
    </w:p>
    <w:p>
      <w:pPr>
        <w:pStyle w:val="Normal"/>
        <w:rPr>
          <w:rFonts w:ascii="Calibri" w:hAnsi="Calibri" w:cs="Calibri"/>
          <w:color w:val="000000"/>
          <w:szCs w:val="24"/>
          <w:lang w:val="en-US"/>
        </w:rPr>
      </w:pPr>
      <w:r>
        <w:rPr>
          <w:rFonts w:cs="Calibri" w:ascii="Calibri" w:hAnsi="Calibri"/>
          <w:color w:val="000000"/>
          <w:szCs w:val="24"/>
          <w:u w:val="single"/>
          <w:lang w:val="en-US"/>
        </w:rPr>
        <w:t>Additional information:</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fldChar w:fldCharType="begin">
          <w:ffData>
            <w:name w:val="Text10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color w:val="000000"/>
        </w:rPr>
      </w:r>
    </w:p>
    <w:p>
      <w:pPr>
        <w:pStyle w:val="Heading2"/>
        <w:keepNext w:val="true"/>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rPr>
          <w:rFonts w:ascii="Calibri" w:hAnsi="Calibri" w:cs="Calibri"/>
        </w:rPr>
      </w:pPr>
      <w:r>
        <w:rPr>
          <w:rFonts w:cs="Calibri" w:ascii="Calibri" w:hAnsi="Calibri"/>
        </w:rPr>
        <w:t>4.2</w:t>
        <w:tab/>
        <w:t>Shipboard Management</w:t>
      </w:r>
    </w:p>
    <w:p>
      <w:pPr>
        <w:pStyle w:val="Heading2"/>
        <w:keepNext w:val="true"/>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rPr>
          <w:rFonts w:ascii="Calibri" w:hAnsi="Calibri" w:cs="Calibri"/>
        </w:rPr>
      </w:pPr>
      <w:r>
        <w:rPr>
          <w:rFonts w:cs="Calibri" w:ascii="Calibri" w:hAnsi="Calibri"/>
        </w:rPr>
      </w:r>
    </w:p>
    <w:p>
      <w:pPr>
        <w:pStyle w:val="Normal"/>
        <w:keepLines/>
        <w:rPr/>
      </w:pPr>
      <w:r>
        <w:rPr>
          <w:rFonts w:cs="Calibri" w:ascii="Calibri" w:hAnsi="Calibri"/>
          <w:color w:val="000000"/>
          <w:szCs w:val="24"/>
        </w:rPr>
        <w:t>Questions 4.2.1 to 4.2.4 are only to be answered if the current Manager has operated vessel in excess of 3 months</w:t>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tab/>
      </w:r>
      <w:r>
        <w:rPr/>
        <w:t>NA</w:t>
        <w:tab/>
        <w:t>Results / Remarks</w:t>
      </w:r>
    </w:p>
    <w:tbl>
      <w:tblPr>
        <w:tblW w:w="9809" w:type="dxa"/>
        <w:jc w:val="left"/>
        <w:tblInd w:w="-28" w:type="dxa"/>
        <w:tblLayout w:type="fixed"/>
        <w:tblCellMar>
          <w:top w:w="0" w:type="dxa"/>
          <w:left w:w="28" w:type="dxa"/>
          <w:bottom w:w="0" w:type="dxa"/>
          <w:right w:w="28" w:type="dxa"/>
        </w:tblCellMar>
      </w:tblPr>
      <w:tblGrid>
        <w:gridCol w:w="1021"/>
        <w:gridCol w:w="4110"/>
        <w:gridCol w:w="431"/>
        <w:gridCol w:w="431"/>
        <w:gridCol w:w="431"/>
        <w:gridCol w:w="432"/>
        <w:gridCol w:w="2953"/>
      </w:tblGrid>
      <w:tr>
        <w:trPr>
          <w:cantSplit w:val="true"/>
        </w:trPr>
        <w:tc>
          <w:tcPr>
            <w:tcW w:w="5131" w:type="dxa"/>
            <w:gridSpan w:val="2"/>
            <w:tcBorders>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Are internal audits of the Safety Management System (SMS) carried out at regular intervals and are they satisfactorily reporte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4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0" w:name="text4000"/>
            <w:bookmarkStart w:id="331" w:name="__Fieldmark__228_837852894"/>
            <w:bookmarkStart w:id="332" w:name="__Fieldmark__228_837852894"/>
            <w:bookmarkEnd w:id="332"/>
            <w:r/>
            <w:r>
              <w:rPr>
                <w:b/>
                <w:szCs w:val="24"/>
                <w:rFonts w:cs="Calibri" w:ascii="Calibri" w:hAnsi="Calibri"/>
                <w:color w:val="000000"/>
              </w:rPr>
              <w:fldChar w:fldCharType="end"/>
            </w:r>
            <w:r>
              <w:rPr>
                <w:rFonts w:cs="Calibri" w:ascii="Calibri" w:hAnsi="Calibri"/>
                <w:b/>
                <w:color w:val="000000"/>
                <w:szCs w:val="24"/>
              </w:rPr>
            </w:r>
            <w:bookmarkEnd w:id="330"/>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3" w:name="__Fieldmark__229_837852894"/>
            <w:bookmarkStart w:id="334" w:name="__Fieldmark__229_837852894"/>
            <w:bookmarkEnd w:id="334"/>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5" w:name="__Fieldmark__230_837852894"/>
            <w:bookmarkStart w:id="336" w:name="__Fieldmark__230_837852894"/>
            <w:bookmarkEnd w:id="336"/>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7" w:name="__Fieldmark__231_837852894"/>
            <w:bookmarkStart w:id="338" w:name="__Fieldmark__231_837852894"/>
            <w:bookmarkEnd w:id="338"/>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safety meetings carried out at a regular interval and records kept? Give details of ship’s safety officer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9" w:name="__Fieldmark__233_837852894"/>
            <w:bookmarkStart w:id="340" w:name="__Fieldmark__233_837852894"/>
            <w:bookmarkEnd w:id="34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1" w:name="__Fieldmark__234_837852894"/>
            <w:bookmarkStart w:id="342" w:name="__Fieldmark__234_837852894"/>
            <w:bookmarkEnd w:id="34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3" w:name="__Fieldmark__235_837852894"/>
            <w:bookmarkStart w:id="344" w:name="__Fieldmark__235_837852894"/>
            <w:bookmarkEnd w:id="34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5" w:name="__Fieldmark__236_837852894"/>
            <w:bookmarkStart w:id="346" w:name="__Fieldmark__236_837852894"/>
            <w:bookmarkEnd w:id="34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7" w:name="__Fieldmark__238_837852894"/>
            <w:bookmarkStart w:id="348" w:name="__Fieldmark__238_837852894"/>
            <w:bookmarkEnd w:id="34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9" w:name="__Fieldmark__239_837852894"/>
            <w:bookmarkStart w:id="350" w:name="__Fieldmark__239_837852894"/>
            <w:bookmarkEnd w:id="35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1" w:name="__Fieldmark__240_837852894"/>
            <w:bookmarkStart w:id="352" w:name="__Fieldmark__240_837852894"/>
            <w:bookmarkEnd w:id="35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3" w:name="__Fieldmark__241_837852894"/>
            <w:bookmarkStart w:id="354" w:name="__Fieldmark__241_837852894"/>
            <w:bookmarkEnd w:id="35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Masters’ Reviews of the SMS carried out and satisfactorily repor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5" w:name="__Fieldmark__243_837852894"/>
            <w:bookmarkStart w:id="356" w:name="__Fieldmark__243_837852894"/>
            <w:bookmarkEnd w:id="35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7" w:name="__Fieldmark__244_837852894"/>
            <w:bookmarkStart w:id="358" w:name="__Fieldmark__244_837852894"/>
            <w:bookmarkEnd w:id="35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9" w:name="__Fieldmark__245_837852894"/>
            <w:bookmarkStart w:id="360" w:name="__Fieldmark__245_837852894"/>
            <w:bookmarkEnd w:id="36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1" w:name="__Fieldmark__246_837852894"/>
            <w:bookmarkStart w:id="362" w:name="__Fieldmark__246_837852894"/>
            <w:bookmarkEnd w:id="36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3" w:name="__Fieldmark__248_837852894"/>
            <w:bookmarkStart w:id="364" w:name="__Fieldmark__248_837852894"/>
            <w:bookmarkEnd w:id="36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5" w:name="__Fieldmark__249_837852894"/>
            <w:bookmarkStart w:id="366" w:name="__Fieldmark__249_837852894"/>
            <w:bookmarkEnd w:id="36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7" w:name="__Fieldmark__250_837852894"/>
            <w:bookmarkStart w:id="368" w:name="__Fieldmark__250_837852894"/>
            <w:bookmarkEnd w:id="36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9" w:name="__Fieldmark__251_837852894"/>
            <w:bookmarkStart w:id="370" w:name="__Fieldmark__251_837852894"/>
            <w:bookmarkEnd w:id="37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1" w:name="__Fieldmark__253_837852894"/>
            <w:bookmarkStart w:id="372" w:name="__Fieldmark__253_837852894"/>
            <w:bookmarkEnd w:id="37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3" w:name="__Fieldmark__254_837852894"/>
            <w:bookmarkStart w:id="374" w:name="__Fieldmark__254_837852894"/>
            <w:bookmarkEnd w:id="37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5" w:name="__Fieldmark__255_837852894"/>
            <w:bookmarkStart w:id="376" w:name="__Fieldmark__255_837852894"/>
            <w:bookmarkEnd w:id="37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7" w:name="__Fieldmark__256_837852894"/>
            <w:bookmarkStart w:id="378" w:name="__Fieldmark__256_837852894"/>
            <w:bookmarkEnd w:id="37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9" w:name="Check98"/>
            <w:bookmarkStart w:id="380" w:name="__Fieldmark__258_837852894"/>
            <w:bookmarkStart w:id="381" w:name="__Fieldmark__258_837852894"/>
            <w:bookmarkEnd w:id="381"/>
            <w:r/>
            <w:r>
              <w:rPr>
                <w:b/>
                <w:szCs w:val="24"/>
                <w:rFonts w:cs="Calibri" w:ascii="Calibri" w:hAnsi="Calibri"/>
                <w:color w:val="000000"/>
              </w:rPr>
              <w:fldChar w:fldCharType="end"/>
            </w:r>
            <w:r>
              <w:rPr>
                <w:rFonts w:cs="Calibri" w:ascii="Calibri" w:hAnsi="Calibri"/>
                <w:b/>
                <w:color w:val="000000"/>
                <w:szCs w:val="24"/>
              </w:rPr>
            </w:r>
            <w:bookmarkEnd w:id="379"/>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2" w:name="__Fieldmark__259_837852894"/>
            <w:bookmarkStart w:id="383" w:name="__Fieldmark__259_837852894"/>
            <w:bookmarkEnd w:id="3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4" w:name="__Fieldmark__260_837852894"/>
            <w:bookmarkStart w:id="385" w:name="__Fieldmark__260_837852894"/>
            <w:bookmarkEnd w:id="38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6" w:name="__Fieldmark__261_837852894"/>
            <w:bookmarkStart w:id="387" w:name="__Fieldmark__261_837852894"/>
            <w:bookmarkEnd w:id="38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8" w:name="__Fieldmark__263_837852894"/>
            <w:bookmarkStart w:id="389" w:name="__Fieldmark__263_837852894"/>
            <w:bookmarkEnd w:id="3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0" w:name="__Fieldmark__264_837852894"/>
            <w:bookmarkStart w:id="391" w:name="__Fieldmark__264_837852894"/>
            <w:bookmarkEnd w:id="3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2" w:name="__Fieldmark__265_837852894"/>
            <w:bookmarkStart w:id="393" w:name="__Fieldmark__265_837852894"/>
            <w:bookmarkEnd w:id="39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4" w:name="__Fieldmark__266_837852894"/>
            <w:bookmarkStart w:id="395" w:name="__Fieldmark__266_837852894"/>
            <w:bookmarkEnd w:id="39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n adequate emergency command structure in plac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6" w:name="__Fieldmark__268_837852894"/>
            <w:bookmarkStart w:id="397" w:name="__Fieldmark__268_837852894"/>
            <w:bookmarkEnd w:id="3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8" w:name="__Fieldmark__269_837852894"/>
            <w:bookmarkStart w:id="399" w:name="__Fieldmark__269_837852894"/>
            <w:bookmarkEnd w:id="3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0" w:name="__Fieldmark__270_837852894"/>
            <w:bookmarkStart w:id="401" w:name="__Fieldmark__270_837852894"/>
            <w:bookmarkEnd w:id="4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2" w:name="__Fieldmark__271_837852894"/>
            <w:bookmarkStart w:id="403" w:name="__Fieldmark__271_837852894"/>
            <w:bookmarkEnd w:id="4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1021" w:type="dxa"/>
            <w:vMerge w:val="restart"/>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lang w:eastAsia="en-GB"/>
              </w:rPr>
            </w:pPr>
            <w:r>
              <w:rPr>
                <w:rFonts w:cs="Calibri" w:ascii="Calibri" w:hAnsi="Calibri"/>
                <w:lang w:eastAsia="en-GB"/>
              </w:rPr>
              <w:t>4.2.10</w:t>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Has the vessel been detained by PSC within the last 6 months? If vessel has been detained, attach a copy of that PSC Inspection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4" w:name="Check94"/>
            <w:bookmarkStart w:id="405" w:name="__Fieldmark__273_837852894"/>
            <w:bookmarkStart w:id="406" w:name="__Fieldmark__273_837852894"/>
            <w:bookmarkEnd w:id="406"/>
            <w:r/>
            <w:r>
              <w:rPr>
                <w:b/>
                <w:szCs w:val="24"/>
                <w:rFonts w:cs="Calibri" w:ascii="Calibri" w:hAnsi="Calibri"/>
                <w:color w:val="000000"/>
                <w:lang w:val="en-US"/>
              </w:rPr>
              <w:fldChar w:fldCharType="end"/>
            </w:r>
            <w:r>
              <w:rPr>
                <w:rFonts w:cs="Calibri" w:ascii="Calibri" w:hAnsi="Calibri"/>
                <w:b/>
                <w:color w:val="000000"/>
                <w:szCs w:val="24"/>
                <w:lang w:val="en-US"/>
              </w:rPr>
            </w:r>
            <w:bookmarkEnd w:id="404"/>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7" w:name="__Fieldmark__274_837852894"/>
            <w:bookmarkStart w:id="408" w:name="__Fieldmark__274_837852894"/>
            <w:bookmarkEnd w:id="4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9" w:name="__Fieldmark__275_837852894"/>
            <w:bookmarkStart w:id="410" w:name="__Fieldmark__275_837852894"/>
            <w:bookmarkEnd w:id="41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1" w:name="__Fieldmark__276_837852894"/>
            <w:bookmarkStart w:id="412" w:name="__Fieldmark__276_837852894"/>
            <w:bookmarkEnd w:id="41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879" w:leader="none"/>
              </w:tabs>
              <w:snapToGrid w:val="false"/>
              <w:spacing w:lineRule="auto" w:line="240"/>
              <w:ind w:left="0" w:hanging="0"/>
              <w:jc w:val="both"/>
              <w:rPr>
                <w:rFonts w:ascii="Calibri" w:hAnsi="Calibri" w:cs="Calibri"/>
                <w:color w:val="000000"/>
                <w:sz w:val="24"/>
                <w:szCs w:val="24"/>
                <w:lang w:eastAsia="en-GB"/>
              </w:rPr>
            </w:pPr>
            <w:r>
              <w:rPr>
                <w:rFonts w:cs="Calibri" w:ascii="Calibri" w:hAnsi="Calibri"/>
                <w:color w:val="000000"/>
                <w:sz w:val="24"/>
                <w:szCs w:val="24"/>
                <w:lang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 xml:space="preserve">If defects/deficiencies were identified in the last PSC Inspection report have these been dealt with properly? Date and place of last PSC inspection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3" w:name="__Fieldmark__278_837852894"/>
            <w:bookmarkStart w:id="414" w:name="__Fieldmark__278_837852894"/>
            <w:bookmarkEnd w:id="4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5" w:name="__Fieldmark__279_837852894"/>
            <w:bookmarkStart w:id="416" w:name="__Fieldmark__279_837852894"/>
            <w:bookmarkEnd w:id="4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7" w:name="__Fieldmark__280_837852894"/>
            <w:bookmarkStart w:id="418" w:name="__Fieldmark__280_837852894"/>
            <w:bookmarkEnd w:id="41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9" w:name="__Fieldmark__281_837852894"/>
            <w:bookmarkStart w:id="420" w:name="__Fieldmark__281_837852894"/>
            <w:bookmarkEnd w:id="42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Is the vessel regularly visited by a company superintendent? Note date of last visit and numbers of visits annually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1" w:name="__Fieldmark__283_837852894"/>
            <w:bookmarkStart w:id="422" w:name="__Fieldmark__283_837852894"/>
            <w:bookmarkEnd w:id="4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3" w:name="__Fieldmark__284_837852894"/>
            <w:bookmarkStart w:id="424" w:name="__Fieldmark__284_837852894"/>
            <w:bookmarkEnd w:id="4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5" w:name="__Fieldmark__285_837852894"/>
            <w:bookmarkStart w:id="426" w:name="__Fieldmark__285_837852894"/>
            <w:bookmarkEnd w:id="4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7" w:name="__Fieldmark__286_837852894"/>
            <w:bookmarkStart w:id="428" w:name="__Fieldmark__286_837852894"/>
            <w:bookmarkEnd w:id="42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n approved stability book on board and are stability/stress calculations being carried out to confirm departure and arrival conditions are as requi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9" w:name="__Fieldmark__288_837852894"/>
            <w:bookmarkStart w:id="430" w:name="__Fieldmark__288_837852894"/>
            <w:bookmarkEnd w:id="4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1" w:name="__Fieldmark__289_837852894"/>
            <w:bookmarkStart w:id="432" w:name="__Fieldmark__289_837852894"/>
            <w:bookmarkEnd w:id="4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3" w:name="__Fieldmark__290_837852894"/>
            <w:bookmarkStart w:id="434" w:name="__Fieldmark__290_837852894"/>
            <w:bookmarkEnd w:id="4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5" w:name="__Fieldmark__291_837852894"/>
            <w:bookmarkStart w:id="436" w:name="__Fieldmark__291_837852894"/>
            <w:bookmarkEnd w:id="43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n approved loading computer on boar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7" w:name="__Fieldmark__293_837852894"/>
            <w:bookmarkStart w:id="438" w:name="__Fieldmark__293_837852894"/>
            <w:bookmarkEnd w:id="4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9" w:name="__Fieldmark__294_837852894"/>
            <w:bookmarkStart w:id="440" w:name="__Fieldmark__294_837852894"/>
            <w:bookmarkEnd w:id="4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1" w:name="__Fieldmark__295_837852894"/>
            <w:bookmarkStart w:id="442" w:name="__Fieldmark__295_837852894"/>
            <w:bookmarkEnd w:id="44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3" w:name="__Fieldmark__296_837852894"/>
            <w:bookmarkStart w:id="444" w:name="__Fieldmark__296_837852894"/>
            <w:bookmarkEnd w:id="44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stability records being properly maintained, including sailing draugh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5" w:name="__Fieldmark__298_837852894"/>
            <w:bookmarkStart w:id="446" w:name="__Fieldmark__298_837852894"/>
            <w:bookmarkEnd w:id="4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7" w:name="__Fieldmark__299_837852894"/>
            <w:bookmarkStart w:id="448" w:name="__Fieldmark__299_837852894"/>
            <w:bookmarkEnd w:id="4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9" w:name="__Fieldmark__300_837852894"/>
            <w:bookmarkStart w:id="450" w:name="__Fieldmark__300_837852894"/>
            <w:bookmarkEnd w:id="4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1" w:name="__Fieldmark__301_837852894"/>
            <w:bookmarkStart w:id="452" w:name="__Fieldmark__301_837852894"/>
            <w:bookmarkEnd w:id="45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bCs w:val="false"/>
              </w:rPr>
              <w:t>Are elements of cyber risk management included within the vessel’s SMS</w:t>
            </w:r>
            <w:r>
              <w:rPr>
                <w:rFonts w:cs="Calibri" w:ascii="Calibri" w:hAnsi="Calibri"/>
                <w:bCs w:val="false"/>
                <w:color w:val="000000"/>
              </w:rPr>
              <w:t xml:space="preserve"> using the IMO guidelines given in </w:t>
            </w:r>
            <w:hyperlink r:id="rId8">
              <w:r>
                <w:rPr>
                  <w:rStyle w:val="InternetLink"/>
                  <w:rFonts w:cs="Calibri" w:ascii="Calibri" w:hAnsi="Calibri"/>
                  <w:bCs/>
                  <w:color w:val="0070C0"/>
                </w:rPr>
                <w:t>MSC-FAL.1/Circ.3</w:t>
              </w:r>
            </w:hyperlink>
            <w:r>
              <w:rPr>
                <w:rFonts w:cs="Calibri" w:ascii="Calibri" w:hAnsi="Calibri"/>
                <w:bCs w:val="false"/>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3" w:name="__Fieldmark__303_837852894"/>
            <w:bookmarkStart w:id="454" w:name="__Fieldmark__303_837852894"/>
            <w:bookmarkEnd w:id="4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5" w:name="__Fieldmark__304_837852894"/>
            <w:bookmarkStart w:id="456" w:name="__Fieldmark__304_837852894"/>
            <w:bookmarkEnd w:id="4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7" w:name="__Fieldmark__305_837852894"/>
            <w:bookmarkStart w:id="458" w:name="__Fieldmark__305_837852894"/>
            <w:bookmarkEnd w:id="45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9" w:name="__Fieldmark__306_837852894"/>
            <w:bookmarkStart w:id="460" w:name="__Fieldmark__306_837852894"/>
            <w:bookmarkEnd w:id="46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37"/>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rPr>
      </w:pPr>
      <w:r>
        <w:fldChar w:fldCharType="begin">
          <w:ffData>
            <w:name w:val="Text76"/>
            <w:enabled/>
            <w:calcOnExit w:val="0"/>
            <w:textInput/>
          </w:ffData>
        </w:fldChar>
      </w:r>
      <w:r>
        <w:rPr>
          <w:szCs w:val="24"/>
          <w:rFonts w:cs="Calibri" w:ascii="Calibri" w:hAnsi="Calibri"/>
          <w:color w:val="000000"/>
          <w:lang w:val="en-US" w:eastAsia="en-US"/>
        </w:rPr>
        <w:instrText xml:space="preserve"> FORMTEXT </w:instrText>
      </w:r>
      <w:bookmarkStart w:id="461" w:name="Text76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461"/>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lang w:val="en-US"/>
        </w:rPr>
      </w:pPr>
      <w:r>
        <w:rPr>
          <w:rFonts w:cs="Calibri" w:ascii="Calibri" w:hAnsi="Calibri"/>
          <w:lang w:val="en-US"/>
        </w:rPr>
      </w:r>
    </w:p>
    <w:p>
      <w:pPr>
        <w:pStyle w:val="Normal"/>
        <w:keepLines/>
        <w:tabs>
          <w:tab w:val="clear" w:pos="737"/>
          <w:tab w:val="left" w:pos="851" w:leader="none"/>
        </w:tabs>
        <w:rPr>
          <w:rFonts w:ascii="Calibri" w:hAnsi="Calibri" w:cs="Calibri"/>
          <w:b/>
          <w:b/>
          <w:szCs w:val="24"/>
        </w:rPr>
      </w:pPr>
      <w:r>
        <w:rPr>
          <w:rFonts w:cs="Calibri" w:ascii="Calibri" w:hAnsi="Calibri"/>
          <w:b/>
          <w:szCs w:val="24"/>
        </w:rPr>
        <w:t>4.3</w:t>
        <w:tab/>
        <w:t>Crew</w:t>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tab/>
      </w:r>
      <w:r>
        <w:rPr/>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17"/>
        <w:gridCol w:w="417"/>
        <w:gridCol w:w="417"/>
        <w:gridCol w:w="417"/>
        <w:gridCol w:w="3010"/>
      </w:tblGrid>
      <w:tr>
        <w:trPr>
          <w:cantSplit w:val="true"/>
        </w:trPr>
        <w:tc>
          <w:tcPr>
            <w:tcW w:w="5131" w:type="dxa"/>
            <w:tcBorders>
              <w:bottom w:val="single" w:sz="6" w:space="0" w:color="000000"/>
              <w:right w:val="single" w:sz="6" w:space="0" w:color="000000"/>
            </w:tcBorders>
          </w:tcPr>
          <w:p>
            <w:pPr>
              <w:pStyle w:val="Normal"/>
              <w:keepLines/>
              <w:numPr>
                <w:ilvl w:val="0"/>
                <w:numId w:val="0"/>
              </w:numPr>
              <w:tabs>
                <w:tab w:val="clear" w:pos="737"/>
                <w:tab w:val="left" w:pos="879" w:leader="none"/>
                <w:tab w:val="left" w:pos="1116"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3.1</w:t>
              <w:tab/>
              <w:t>Are officers proficient in Maritime English to communicate efficiently?</w:t>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text5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2" w:name="__Fieldmark__309_837852894"/>
            <w:bookmarkStart w:id="463" w:name="__Fieldmark__309_837852894"/>
            <w:bookmarkEnd w:id="4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4" w:name="__Fieldmark__310_837852894"/>
            <w:bookmarkStart w:id="465" w:name="__Fieldmark__310_837852894"/>
            <w:bookmarkEnd w:id="4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6" w:name="__Fieldmark__311_837852894"/>
            <w:bookmarkStart w:id="467" w:name="__Fieldmark__311_837852894"/>
            <w:bookmarkEnd w:id="4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8" w:name="__Fieldmark__312_837852894"/>
            <w:bookmarkStart w:id="469" w:name="__Fieldmark__312_837852894"/>
            <w:bookmarkEnd w:id="46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If crew is multinational is there a common language understood by all?  List number of nationalities and common language in remarks column. Append copy of crew list to the repo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0" w:name="__Fieldmark__314_837852894"/>
            <w:bookmarkStart w:id="471" w:name="__Fieldmark__314_837852894"/>
            <w:bookmarkEnd w:id="4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2" w:name="__Fieldmark__315_837852894"/>
            <w:bookmarkStart w:id="473" w:name="__Fieldmark__315_837852894"/>
            <w:bookmarkEnd w:id="4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4" w:name="__Fieldmark__316_837852894"/>
            <w:bookmarkStart w:id="475" w:name="__Fieldmark__316_837852894"/>
            <w:bookmarkEnd w:id="4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6" w:name="__Fieldmark__317_837852894"/>
            <w:bookmarkStart w:id="477" w:name="__Fieldmark__317_837852894"/>
            <w:bookmarkEnd w:id="47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 xml:space="preserve">Did you observe any communication difficulties between crew members? </w:t>
            </w:r>
            <w:r>
              <w:rPr>
                <w:rFonts w:cs="Calibri" w:ascii="Calibri" w:hAnsi="Calibri"/>
                <w:bCs/>
                <w:i/>
                <w:color w:val="000000"/>
                <w:szCs w:val="24"/>
                <w:lang w:val="en-US"/>
              </w:rPr>
              <w:t>(</w:t>
            </w:r>
            <w:hyperlink r:id="rId9">
              <w:r>
                <w:rPr>
                  <w:rStyle w:val="InternetLink"/>
                  <w:rFonts w:cs="Calibri" w:ascii="Calibri" w:hAnsi="Calibri"/>
                  <w:bCs/>
                  <w:i/>
                  <w:szCs w:val="24"/>
                  <w:lang w:val="en-US"/>
                </w:rPr>
                <w:t>see notes on filling out the form</w:t>
              </w:r>
            </w:hyperlink>
            <w:r>
              <w:rPr>
                <w:rFonts w:cs="Calibri" w:ascii="Calibri" w:hAnsi="Calibri"/>
                <w:bCs/>
                <w:i/>
                <w:color w:val="000000"/>
                <w:szCs w:val="24"/>
                <w:lang w:val="en-US"/>
              </w:rPr>
              <w:t xml:space="preserve"> before replying to this ques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8" w:name="__Fieldmark__319_837852894"/>
            <w:bookmarkStart w:id="479" w:name="__Fieldmark__319_837852894"/>
            <w:bookmarkEnd w:id="4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0" w:name="__Fieldmark__320_837852894"/>
            <w:bookmarkStart w:id="481" w:name="__Fieldmark__320_837852894"/>
            <w:bookmarkEnd w:id="4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2" w:name="__Fieldmark__321_837852894"/>
            <w:bookmarkStart w:id="483" w:name="__Fieldmark__321_837852894"/>
            <w:bookmarkEnd w:id="4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4" w:name="__Fieldmark__322_837852894"/>
            <w:bookmarkStart w:id="485" w:name="__Fieldmark__322_837852894"/>
            <w:bookmarkEnd w:id="48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Does the company have a briefing/de-briefing policy for Masters/Chief Engineers prior to joining/after signing off?</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6" w:name="__Fieldmark__324_837852894"/>
            <w:bookmarkStart w:id="487" w:name="__Fieldmark__324_837852894"/>
            <w:bookmarkEnd w:id="4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8" w:name="__Fieldmark__325_837852894"/>
            <w:bookmarkStart w:id="489" w:name="__Fieldmark__325_837852894"/>
            <w:bookmarkEnd w:id="4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0" w:name="__Fieldmark__326_837852894"/>
            <w:bookmarkStart w:id="491" w:name="__Fieldmark__326_837852894"/>
            <w:bookmarkEnd w:id="4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2" w:name="__Fieldmark__327_837852894"/>
            <w:bookmarkStart w:id="493" w:name="__Fieldmark__327_837852894"/>
            <w:bookmarkEnd w:id="49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 xml:space="preserve">Are “hand over” reports completed by the Master/Chief Engineers and records kept on board?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4" w:name="__Fieldmark__329_837852894"/>
            <w:bookmarkStart w:id="495" w:name="__Fieldmark__329_837852894"/>
            <w:bookmarkEnd w:id="4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6" w:name="__Fieldmark__330_837852894"/>
            <w:bookmarkStart w:id="497" w:name="__Fieldmark__330_837852894"/>
            <w:bookmarkEnd w:id="4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8" w:name="__Fieldmark__331_837852894"/>
            <w:bookmarkStart w:id="499" w:name="__Fieldmark__331_837852894"/>
            <w:bookmarkEnd w:id="4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0" w:name="__Fieldmark__332_837852894"/>
            <w:bookmarkStart w:id="501" w:name="__Fieldmark__332_837852894"/>
            <w:bookmarkEnd w:id="50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Does the crew complement correspond with the Safe Manning Certificate? Actual and safe manning complements to be entered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2" w:name="__Fieldmark__334_837852894"/>
            <w:bookmarkStart w:id="503" w:name="__Fieldmark__334_837852894"/>
            <w:bookmarkEnd w:id="5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4" w:name="__Fieldmark__335_837852894"/>
            <w:bookmarkStart w:id="505" w:name="__Fieldmark__335_837852894"/>
            <w:bookmarkEnd w:id="5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6" w:name="__Fieldmark__336_837852894"/>
            <w:bookmarkStart w:id="507" w:name="__Fieldmark__336_837852894"/>
            <w:bookmarkEnd w:id="5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8" w:name="__Fieldmark__337_837852894"/>
            <w:bookmarkStart w:id="509" w:name="__Fieldmark__337_837852894"/>
            <w:bookmarkEnd w:id="50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Are officers recruited and employed directly by the company? If supplied by crewing agents give details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0" w:name="__Fieldmark__339_837852894"/>
            <w:bookmarkStart w:id="511" w:name="__Fieldmark__339_837852894"/>
            <w:bookmarkEnd w:id="5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2" w:name="__Fieldmark__340_837852894"/>
            <w:bookmarkStart w:id="513" w:name="__Fieldmark__340_837852894"/>
            <w:bookmarkEnd w:id="5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4" w:name="__Fieldmark__341_837852894"/>
            <w:bookmarkStart w:id="515" w:name="__Fieldmark__341_837852894"/>
            <w:bookmarkEnd w:id="5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6" w:name="__Fieldmark__342_837852894"/>
            <w:bookmarkStart w:id="517" w:name="__Fieldmark__342_837852894"/>
            <w:bookmarkEnd w:id="51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Do officers consider themselves to be permanent employees of the compan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8" w:name="__Fieldmark__344_837852894"/>
            <w:bookmarkStart w:id="519" w:name="__Fieldmark__344_837852894"/>
            <w:bookmarkEnd w:id="5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0" w:name="__Fieldmark__345_837852894"/>
            <w:bookmarkStart w:id="521" w:name="__Fieldmark__345_837852894"/>
            <w:bookmarkEnd w:id="5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2" w:name="__Fieldmark__346_837852894"/>
            <w:bookmarkStart w:id="523" w:name="__Fieldmark__346_837852894"/>
            <w:bookmarkEnd w:id="5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4" w:name="__Fieldmark__347_837852894"/>
            <w:bookmarkStart w:id="525" w:name="__Fieldmark__347_837852894"/>
            <w:bookmarkEnd w:id="52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In your view are there sufficient officers and crew on board to handle both routine activities and emergenci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6" w:name="__Fieldmark__349_837852894"/>
            <w:bookmarkStart w:id="527" w:name="__Fieldmark__349_837852894"/>
            <w:bookmarkEnd w:id="5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8" w:name="__Fieldmark__350_837852894"/>
            <w:bookmarkStart w:id="529" w:name="__Fieldmark__350_837852894"/>
            <w:bookmarkEnd w:id="5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0" w:name="__Fieldmark__351_837852894"/>
            <w:bookmarkStart w:id="531" w:name="__Fieldmark__351_837852894"/>
            <w:bookmarkEnd w:id="5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2" w:name="__Fieldmark__352_837852894"/>
            <w:bookmarkStart w:id="533" w:name="__Fieldmark__352_837852894"/>
            <w:bookmarkEnd w:id="53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Was the Master aware that a P &amp; I condition survey had been arrange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4" w:name="__Fieldmark__354_837852894"/>
            <w:bookmarkStart w:id="535" w:name="__Fieldmark__354_837852894"/>
            <w:bookmarkEnd w:id="5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6" w:name="__Fieldmark__355_837852894"/>
            <w:bookmarkStart w:id="537" w:name="__Fieldmark__355_837852894"/>
            <w:bookmarkEnd w:id="5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8" w:name="__Fieldmark__356_837852894"/>
            <w:bookmarkStart w:id="539" w:name="__Fieldmark__356_837852894"/>
            <w:bookmarkEnd w:id="5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0" w:name="__Fieldmark__357_837852894"/>
            <w:bookmarkStart w:id="541" w:name="__Fieldmark__357_837852894"/>
            <w:bookmarkEnd w:id="54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49"/>
              <w:jc w:val="both"/>
              <w:outlineLvl w:val="2"/>
              <w:rPr/>
            </w:pPr>
            <w:r>
              <w:rPr>
                <w:rFonts w:cs="Calibri" w:ascii="Calibri" w:hAnsi="Calibri"/>
                <w:bCs/>
                <w:color w:val="000000"/>
                <w:szCs w:val="24"/>
                <w:lang w:val="en-US"/>
              </w:rPr>
              <w:t>Are random or specific drug and alcohol testing carried ou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2" w:name="__Fieldmark__359_837852894"/>
            <w:bookmarkStart w:id="543" w:name="__Fieldmark__359_837852894"/>
            <w:bookmarkEnd w:id="5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4" w:name="__Fieldmark__360_837852894"/>
            <w:bookmarkStart w:id="545" w:name="__Fieldmark__360_837852894"/>
            <w:bookmarkEnd w:id="5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6" w:name="__Fieldmark__361_837852894"/>
            <w:bookmarkStart w:id="547" w:name="__Fieldmark__361_837852894"/>
            <w:bookmarkEnd w:id="5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8" w:name="__Fieldmark__362_837852894"/>
            <w:bookmarkStart w:id="549" w:name="__Fieldmark__362_837852894"/>
            <w:bookmarkEnd w:id="54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7"/>
              <w:jc w:val="both"/>
              <w:outlineLvl w:val="2"/>
              <w:rPr/>
            </w:pPr>
            <w:r>
              <w:rPr>
                <w:rFonts w:cs="Calibri" w:ascii="Calibri" w:hAnsi="Calibri"/>
                <w:bCs/>
                <w:color w:val="000000"/>
                <w:szCs w:val="24"/>
                <w:lang w:val="en-US"/>
              </w:rPr>
              <w:t>Are the vessel’s records of crew rest and working hours up to date, and do the records confirm compliance with STCW and ILO Convention requirement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0" w:name="__Fieldmark__364_837852894"/>
            <w:bookmarkStart w:id="551" w:name="__Fieldmark__364_837852894"/>
            <w:bookmarkEnd w:id="5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2" w:name="__Fieldmark__365_837852894"/>
            <w:bookmarkStart w:id="553" w:name="__Fieldmark__365_837852894"/>
            <w:bookmarkEnd w:id="5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4" w:name="__Fieldmark__366_837852894"/>
            <w:bookmarkStart w:id="555" w:name="__Fieldmark__366_837852894"/>
            <w:bookmarkEnd w:id="5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6" w:name="__Fieldmark__367_837852894"/>
            <w:bookmarkStart w:id="557" w:name="__Fieldmark__367_837852894"/>
            <w:bookmarkEnd w:id="55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7"/>
              <w:jc w:val="both"/>
              <w:outlineLvl w:val="2"/>
              <w:rPr>
                <w:rFonts w:ascii="Calibri" w:hAnsi="Calibri" w:cs="Calibri"/>
                <w:bCs/>
                <w:color w:val="000000"/>
                <w:szCs w:val="24"/>
                <w:lang w:val="en-US"/>
              </w:rPr>
            </w:pPr>
            <w:r>
              <w:rPr>
                <w:rFonts w:cs="Calibri" w:ascii="Calibri" w:hAnsi="Calibri"/>
                <w:bCs/>
                <w:color w:val="000000"/>
                <w:szCs w:val="24"/>
                <w:lang w:val="en-US"/>
              </w:rPr>
              <w:t>Are crew salaries being paid on time and at the contracted rates?</w:t>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8" w:name="__Fieldmark__369_837852894"/>
            <w:bookmarkStart w:id="559" w:name="__Fieldmark__369_837852894"/>
            <w:bookmarkEnd w:id="5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0" w:name="__Fieldmark__370_837852894"/>
            <w:bookmarkStart w:id="561" w:name="__Fieldmark__370_837852894"/>
            <w:bookmarkEnd w:id="5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2" w:name="__Fieldmark__371_837852894"/>
            <w:bookmarkStart w:id="563" w:name="__Fieldmark__371_837852894"/>
            <w:bookmarkEnd w:id="5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4" w:name="__Fieldmark__372_837852894"/>
            <w:bookmarkStart w:id="565" w:name="__Fieldmark__372_837852894"/>
            <w:bookmarkEnd w:id="56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37"/>
          <w:tab w:val="left" w:pos="851" w:leader="none"/>
        </w:tabs>
        <w:rPr>
          <w:rFonts w:ascii="Calibri" w:hAnsi="Calibri" w:cs="Calibri"/>
          <w:color w:val="000000"/>
          <w:sz w:val="20"/>
          <w:u w:val="single"/>
        </w:rPr>
      </w:pPr>
      <w:r>
        <w:rPr>
          <w:rFonts w:cs="Calibri" w:ascii="Calibri" w:hAnsi="Calibri"/>
          <w:color w:val="000000"/>
          <w:sz w:val="20"/>
          <w:u w:val="single"/>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u w:val="single"/>
        </w:rPr>
        <w:t>Additional information:</w:t>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CommentText"/>
        <w:keepNext w:val="true"/>
        <w:keepLines/>
        <w:ind w:left="19" w:hanging="0"/>
        <w:rPr>
          <w:rFonts w:ascii="Calibri" w:hAnsi="Calibri" w:cs="Calibri"/>
          <w:color w:val="000000"/>
          <w:sz w:val="24"/>
          <w:szCs w:val="24"/>
        </w:rPr>
      </w:pPr>
      <w:r>
        <w:fldChar w:fldCharType="begin">
          <w:ffData>
            <w:name w:val="Text75 Copy 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p>
      <w:pPr>
        <w:pStyle w:val="Normal"/>
        <w:keepLines/>
        <w:rPr>
          <w:rFonts w:ascii="Calibri" w:hAnsi="Calibri" w:cs="Calibri"/>
          <w:color w:val="000000"/>
          <w:sz w:val="24"/>
          <w:szCs w:val="24"/>
        </w:rPr>
      </w:pPr>
      <w:r>
        <w:rPr>
          <w:rFonts w:cs="Calibri" w:ascii="Calibri" w:hAnsi="Calibri"/>
          <w:color w:val="000000"/>
          <w:sz w:val="24"/>
          <w:szCs w:val="24"/>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Normal"/>
        <w:keepLines/>
        <w:tabs>
          <w:tab w:val="clear" w:pos="737"/>
          <w:tab w:val="left" w:pos="851" w:leader="none"/>
        </w:tabs>
        <w:rPr>
          <w:rFonts w:ascii="Calibri" w:hAnsi="Calibri" w:cs="Calibri"/>
          <w:szCs w:val="24"/>
        </w:rPr>
      </w:pPr>
      <w:r>
        <w:rPr>
          <w:rFonts w:cs="Calibri" w:ascii="Calibri" w:hAnsi="Calibri"/>
          <w:b/>
          <w:szCs w:val="24"/>
        </w:rPr>
        <w:t>4.4</w:t>
        <w:tab/>
        <w:t>Safe Working</w:t>
      </w:r>
      <w:r>
        <w:rPr>
          <w:rFonts w:cs="Calibri" w:ascii="Calibri" w:hAnsi="Calibri"/>
          <w:szCs w:val="24"/>
        </w:rPr>
        <w:t xml:space="preserve"> </w:t>
      </w:r>
    </w:p>
    <w:p>
      <w:pPr>
        <w:pStyle w:val="Normal"/>
        <w:tabs>
          <w:tab w:val="clear" w:pos="737"/>
          <w:tab w:val="left" w:pos="5160" w:leader="none"/>
          <w:tab w:val="left" w:pos="5585" w:leader="none"/>
          <w:tab w:val="left" w:pos="5954" w:leader="none"/>
          <w:tab w:val="left" w:pos="6379" w:leader="none"/>
          <w:tab w:val="left" w:pos="6946" w:leader="none"/>
        </w:tabs>
        <w:rPr/>
      </w:pPr>
      <w:r>
        <w:rPr/>
        <w:tab/>
        <w:t>Y</w:t>
        <w:tab/>
        <w:t>N</w:t>
        <w:tab/>
        <w:t>NI</w:t>
        <w:tab/>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trHeight w:val="277" w:hRule="atLeast"/>
          <w:cantSplit w:val="true"/>
        </w:trPr>
        <w:tc>
          <w:tcPr>
            <w:tcW w:w="5131" w:type="dxa"/>
            <w:tcBorders>
              <w:bottom w:val="single" w:sz="6" w:space="0" w:color="000000"/>
              <w:right w:val="single" w:sz="6" w:space="0" w:color="000000"/>
            </w:tcBorders>
          </w:tcPr>
          <w:p>
            <w:pPr>
              <w:pStyle w:val="Normal"/>
              <w:keepLines/>
              <w:numPr>
                <w:ilvl w:val="0"/>
                <w:numId w:val="16"/>
              </w:numPr>
              <w:tabs>
                <w:tab w:val="clear" w:pos="737"/>
                <w:tab w:val="left" w:pos="30" w:leader="none"/>
                <w:tab w:val="left" w:pos="879" w:leader="none"/>
              </w:tabs>
              <w:ind w:left="879" w:hanging="879"/>
              <w:jc w:val="both"/>
              <w:outlineLvl w:val="2"/>
              <w:rPr>
                <w:rFonts w:ascii="Calibri" w:hAnsi="Calibri" w:cs="Calibri"/>
                <w:bCs/>
                <w:color w:val="000000"/>
                <w:szCs w:val="24"/>
              </w:rPr>
            </w:pPr>
            <w:r>
              <w:rPr>
                <w:rFonts w:cs="Calibri" w:ascii="Calibri" w:hAnsi="Calibri"/>
                <w:color w:val="000000"/>
              </w:rPr>
              <w:t>Are manufacturers’ instruction and maintenance manuals available for all onboard equipment &amp; machine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6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6" w:name="__Fieldmark__375_837852894"/>
            <w:bookmarkStart w:id="567" w:name="__Fieldmark__375_837852894"/>
            <w:bookmarkEnd w:id="567"/>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8" w:name="__Fieldmark__376_837852894"/>
            <w:bookmarkStart w:id="569" w:name="__Fieldmark__376_837852894"/>
            <w:bookmarkEnd w:id="56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0" w:name="__Fieldmark__377_837852894"/>
            <w:bookmarkStart w:id="571" w:name="__Fieldmark__377_837852894"/>
            <w:bookmarkEnd w:id="571"/>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2" w:name="__Fieldmark__378_837852894"/>
            <w:bookmarkStart w:id="573" w:name="__Fieldmark__378_837852894"/>
            <w:bookmarkEnd w:id="573"/>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30" w:leader="none"/>
                <w:tab w:val="left" w:pos="879" w:leader="none"/>
              </w:tabs>
              <w:ind w:left="879" w:hanging="879"/>
              <w:jc w:val="both"/>
              <w:outlineLvl w:val="2"/>
              <w:rPr/>
            </w:pPr>
            <w:r>
              <w:rPr>
                <w:rFonts w:cs="Calibri" w:ascii="Calibri" w:hAnsi="Calibri"/>
                <w:bCs/>
                <w:color w:val="000000"/>
                <w:szCs w:val="24"/>
              </w:rPr>
              <w:t>Are standing orders, procedures, instructions and manufacturers’ manuals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4" w:name="__Fieldmark__380_837852894"/>
            <w:bookmarkStart w:id="575" w:name="__Fieldmark__380_837852894"/>
            <w:bookmarkEnd w:id="5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6" w:name="__Fieldmark__381_837852894"/>
            <w:bookmarkStart w:id="577" w:name="__Fieldmark__381_837852894"/>
            <w:bookmarkEnd w:id="5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8" w:name="__Fieldmark__382_837852894"/>
            <w:bookmarkStart w:id="579" w:name="__Fieldmark__382_837852894"/>
            <w:bookmarkEnd w:id="57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0" w:name="__Fieldmark__383_837852894"/>
            <w:bookmarkStart w:id="581" w:name="__Fieldmark__383_837852894"/>
            <w:bookmarkEnd w:id="58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3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Are general and emergency instructions posted and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2" w:name="__Fieldmark__385_837852894"/>
            <w:bookmarkStart w:id="583" w:name="__Fieldmark__385_837852894"/>
            <w:bookmarkEnd w:id="5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4" w:name="__Fieldmark__386_837852894"/>
            <w:bookmarkStart w:id="585" w:name="__Fieldmark__386_837852894"/>
            <w:bookmarkEnd w:id="5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6" w:name="__Fieldmark__387_837852894"/>
            <w:bookmarkStart w:id="587" w:name="__Fieldmark__387_837852894"/>
            <w:bookmarkEnd w:id="58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8" w:name="__Fieldmark__388_837852894"/>
            <w:bookmarkStart w:id="589" w:name="__Fieldmark__388_837852894"/>
            <w:bookmarkEnd w:id="58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5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Are “No Smoking” areas on board clearly marked and were smoking regulations observed during your visi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0" w:name="__Fieldmark__390_837852894"/>
            <w:bookmarkStart w:id="591" w:name="__Fieldmark__390_837852894"/>
            <w:bookmarkEnd w:id="5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2" w:name="__Fieldmark__391_837852894"/>
            <w:bookmarkStart w:id="593" w:name="__Fieldmark__391_837852894"/>
            <w:bookmarkEnd w:id="5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4" w:name="__Fieldmark__392_837852894"/>
            <w:bookmarkStart w:id="595" w:name="__Fieldmark__392_837852894"/>
            <w:bookmarkEnd w:id="59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6" w:name="__Fieldmark__393_837852894"/>
            <w:bookmarkStart w:id="597" w:name="__Fieldmark__393_837852894"/>
            <w:bookmarkEnd w:id="59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7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 xml:space="preserve">As observed, are work permit procedures implemented and adhered to?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8" w:name="__Fieldmark__395_837852894"/>
            <w:bookmarkStart w:id="599" w:name="__Fieldmark__395_837852894"/>
            <w:bookmarkEnd w:id="59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0" w:name="__Fieldmark__396_837852894"/>
            <w:bookmarkStart w:id="601" w:name="__Fieldmark__396_837852894"/>
            <w:bookmarkEnd w:id="60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2" w:name="__Fieldmark__397_837852894"/>
            <w:bookmarkStart w:id="603" w:name="__Fieldmark__397_837852894"/>
            <w:bookmarkEnd w:id="60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4" w:name="__Fieldmark__398_837852894"/>
            <w:bookmarkStart w:id="605" w:name="__Fieldmark__398_837852894"/>
            <w:bookmarkEnd w:id="60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9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enclosed space entry rescue drills being mad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6" w:name="__Fieldmark__400_837852894"/>
            <w:bookmarkStart w:id="607" w:name="__Fieldmark__400_837852894"/>
            <w:bookmarkEnd w:id="6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8" w:name="__Fieldmark__401_837852894"/>
            <w:bookmarkStart w:id="609" w:name="__Fieldmark__401_837852894"/>
            <w:bookmarkEnd w:id="60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0" w:name="__Fieldmark__402_837852894"/>
            <w:bookmarkStart w:id="611" w:name="__Fieldmark__402_837852894"/>
            <w:bookmarkEnd w:id="61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2" w:name="__Fieldmark__403_837852894"/>
            <w:bookmarkStart w:id="613" w:name="__Fieldmark__403_837852894"/>
            <w:bookmarkEnd w:id="61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 xml:space="preserve">Are portable oxygen and gas detection meters provided and regularly calibra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4" w:name="__Fieldmark__405_837852894"/>
            <w:bookmarkStart w:id="615" w:name="__Fieldmark__405_837852894"/>
            <w:bookmarkEnd w:id="61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6" w:name="__Fieldmark__406_837852894"/>
            <w:bookmarkStart w:id="617" w:name="__Fieldmark__406_837852894"/>
            <w:bookmarkEnd w:id="61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8" w:name="__Fieldmark__407_837852894"/>
            <w:bookmarkStart w:id="619" w:name="__Fieldmark__407_837852894"/>
            <w:bookmarkEnd w:id="61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0" w:name="__Fieldmark__408_837852894"/>
            <w:bookmarkStart w:id="621" w:name="__Fieldmark__408_837852894"/>
            <w:bookmarkEnd w:id="62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3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Are relevant personal protective equipment and clothing, as it affects the vessel type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2" w:name="__Fieldmark__410_837852894"/>
            <w:bookmarkStart w:id="623" w:name="__Fieldmark__410_837852894"/>
            <w:bookmarkEnd w:id="6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4" w:name="__Fieldmark__411_837852894"/>
            <w:bookmarkStart w:id="625" w:name="__Fieldmark__411_837852894"/>
            <w:bookmarkEnd w:id="6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6" w:name="__Fieldmark__412_837852894"/>
            <w:bookmarkStart w:id="627" w:name="__Fieldmark__412_837852894"/>
            <w:bookmarkEnd w:id="62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8" w:name="__Fieldmark__413_837852894"/>
            <w:bookmarkStart w:id="629" w:name="__Fieldmark__413_837852894"/>
            <w:bookmarkEnd w:id="62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0" w:name="__Fieldmark__415_837852894"/>
            <w:bookmarkStart w:id="631" w:name="__Fieldmark__415_837852894"/>
            <w:bookmarkEnd w:id="6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2" w:name="__Fieldmark__416_837852894"/>
            <w:bookmarkStart w:id="633" w:name="__Fieldmark__416_837852894"/>
            <w:bookmarkEnd w:id="6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4" w:name="__Fieldmark__417_837852894"/>
            <w:bookmarkStart w:id="635" w:name="__Fieldmark__417_837852894"/>
            <w:bookmarkEnd w:id="63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6" w:name="__Fieldmark__418_837852894"/>
            <w:bookmarkStart w:id="637" w:name="__Fieldmark__418_837852894"/>
            <w:bookmarkEnd w:id="63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 xml:space="preserve">Are “locked in” handles and alarms from cold stores and freezers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8" w:name="__Fieldmark__420_837852894"/>
            <w:bookmarkStart w:id="639" w:name="__Fieldmark__420_837852894"/>
            <w:bookmarkEnd w:id="63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0" w:name="__Fieldmark__421_837852894"/>
            <w:bookmarkStart w:id="641" w:name="__Fieldmark__421_837852894"/>
            <w:bookmarkEnd w:id="6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2" w:name="__Fieldmark__422_837852894"/>
            <w:bookmarkStart w:id="643" w:name="__Fieldmark__422_837852894"/>
            <w:bookmarkEnd w:id="64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4" w:name="__Fieldmark__423_837852894"/>
            <w:bookmarkStart w:id="645" w:name="__Fieldmark__423_837852894"/>
            <w:bookmarkEnd w:id="64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Is the CO</w:t>
            </w:r>
            <w:r>
              <w:rPr>
                <w:rFonts w:cs="Calibri" w:ascii="Calibri" w:hAnsi="Calibri"/>
                <w:bCs/>
                <w:color w:val="000000"/>
                <w:szCs w:val="24"/>
                <w:vertAlign w:val="subscript"/>
              </w:rPr>
              <w:t>2</w:t>
            </w:r>
            <w:r>
              <w:rPr>
                <w:rFonts w:cs="Calibri" w:ascii="Calibri" w:hAnsi="Calibri"/>
                <w:bCs/>
                <w:color w:val="000000"/>
                <w:szCs w:val="24"/>
              </w:rPr>
              <w:t xml:space="preserve"> installation protected against unauthorized relea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6" w:name="__Fieldmark__425_837852894"/>
            <w:bookmarkStart w:id="647" w:name="__Fieldmark__425_837852894"/>
            <w:bookmarkEnd w:id="64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8" w:name="__Fieldmark__426_837852894"/>
            <w:bookmarkStart w:id="649" w:name="__Fieldmark__426_837852894"/>
            <w:bookmarkEnd w:id="6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0" w:name="__Fieldmark__427_837852894"/>
            <w:bookmarkStart w:id="651" w:name="__Fieldmark__427_837852894"/>
            <w:bookmarkEnd w:id="65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2" w:name="__Fieldmark__428_837852894"/>
            <w:bookmarkStart w:id="653" w:name="__Fieldmark__428_837852894"/>
            <w:bookmarkEnd w:id="65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4" w:name="__Fieldmark__430_837852894"/>
            <w:bookmarkStart w:id="655" w:name="__Fieldmark__430_837852894"/>
            <w:bookmarkEnd w:id="65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6" w:name="__Fieldmark__431_837852894"/>
            <w:bookmarkStart w:id="657" w:name="__Fieldmark__431_837852894"/>
            <w:bookmarkEnd w:id="6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8" w:name="__Fieldmark__432_837852894"/>
            <w:bookmarkStart w:id="659" w:name="__Fieldmark__432_837852894"/>
            <w:bookmarkEnd w:id="65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0" w:name="__Fieldmark__433_837852894"/>
            <w:bookmarkStart w:id="661" w:name="__Fieldmark__433_837852894"/>
            <w:bookmarkEnd w:id="66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mobile safety guards, such as rails, lines, and wires etc,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2" w:name="__Fieldmark__435_837852894"/>
            <w:bookmarkStart w:id="663" w:name="__Fieldmark__435_837852894"/>
            <w:bookmarkEnd w:id="66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4" w:name="__Fieldmark__436_837852894"/>
            <w:bookmarkStart w:id="665" w:name="__Fieldmark__436_837852894"/>
            <w:bookmarkEnd w:id="66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6" w:name="__Fieldmark__437_837852894"/>
            <w:bookmarkStart w:id="667" w:name="__Fieldmark__437_837852894"/>
            <w:bookmarkEnd w:id="66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8" w:name="__Fieldmark__438_837852894"/>
            <w:bookmarkStart w:id="669" w:name="__Fieldmark__438_837852894"/>
            <w:bookmarkEnd w:id="66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szCs w:val="24"/>
                <w:lang w:eastAsia="en-GB"/>
              </w:rPr>
            </w:pPr>
            <w:r>
              <w:rPr>
                <w:rFonts w:cs="Calibri" w:ascii="Calibri" w:hAnsi="Calibri"/>
                <w:lang w:eastAsia="en-GB"/>
              </w:rPr>
              <w:t xml:space="preserve">Are accommodation ladders, pilot ladders, gangways, etc. in satisfactory condition? Are means of embarkation/disembarkation being inspected &amp; maintained in accordance with </w:t>
            </w:r>
            <w:hyperlink r:id="rId10">
              <w:r>
                <w:rPr>
                  <w:rStyle w:val="InternetLink"/>
                  <w:rFonts w:cs="Calibri" w:ascii="Calibri" w:hAnsi="Calibri"/>
                  <w:color w:val="0000FF"/>
                  <w:u w:val="single"/>
                  <w:lang w:eastAsia="en-GB"/>
                </w:rPr>
                <w:t>MSC.1/Circ.1331</w:t>
              </w:r>
            </w:hyperlink>
            <w:r>
              <w:rPr>
                <w:rFonts w:cs="Calibri" w:ascii="Calibri" w:hAnsi="Calibri"/>
                <w:lang w:eastAsia="en-GB"/>
              </w:rPr>
              <w:t>? Check monthly inspection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0" w:name="__Fieldmark__440_837852894"/>
            <w:bookmarkStart w:id="671" w:name="__Fieldmark__440_837852894"/>
            <w:bookmarkEnd w:id="6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2" w:name="__Fieldmark__441_837852894"/>
            <w:bookmarkStart w:id="673" w:name="__Fieldmark__441_837852894"/>
            <w:bookmarkEnd w:id="67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4" w:name="__Fieldmark__442_837852894"/>
            <w:bookmarkStart w:id="675" w:name="__Fieldmark__442_837852894"/>
            <w:bookmarkEnd w:id="67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6" w:name="__Fieldmark__443_837852894"/>
            <w:bookmarkStart w:id="677" w:name="__Fieldmark__443_837852894"/>
            <w:bookmarkEnd w:id="67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bCs/>
                <w:szCs w:val="24"/>
              </w:rPr>
            </w:pPr>
            <w:r>
              <w:rPr>
                <w:rFonts w:cs="Calibri" w:ascii="Calibri" w:hAnsi="Calibri"/>
                <w:bCs/>
                <w:color w:val="000000"/>
                <w:szCs w:val="24"/>
              </w:rPr>
              <w:t xml:space="preserve">Did you observe any unsafe working practices during your visit? </w:t>
            </w:r>
            <w:r>
              <w:rPr>
                <w:rFonts w:cs="Calibri" w:ascii="Calibri" w:hAnsi="Calibri"/>
                <w:bCs/>
                <w:i/>
                <w:color w:val="000000"/>
                <w:szCs w:val="24"/>
              </w:rPr>
              <w:t>(</w:t>
            </w:r>
            <w:hyperlink r:id="rId11">
              <w:r>
                <w:rPr>
                  <w:rStyle w:val="InternetLink"/>
                  <w:rFonts w:cs="Calibri" w:ascii="Calibri" w:hAnsi="Calibri"/>
                  <w:bCs/>
                  <w:i/>
                  <w:szCs w:val="24"/>
                </w:rPr>
                <w:t>see notes on filling out the form</w:t>
              </w:r>
            </w:hyperlink>
            <w:r>
              <w:rPr>
                <w:rFonts w:cs="Calibri" w:ascii="Calibri" w:hAnsi="Calibri"/>
                <w:bCs/>
                <w:i/>
                <w:color w:val="000000"/>
                <w:szCs w:val="24"/>
              </w:rPr>
              <w:t xml:space="preserve"> before replying to this question)</w:t>
            </w:r>
            <w:r>
              <w:rPr>
                <w:rFonts w:cs="Calibri" w:ascii="Calibri" w:hAnsi="Calibri"/>
                <w:bCs/>
                <w:i/>
                <w:szCs w:val="24"/>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8" w:name="__Fieldmark__445_837852894"/>
            <w:bookmarkStart w:id="679" w:name="__Fieldmark__445_837852894"/>
            <w:bookmarkEnd w:id="6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0" w:name="__Fieldmark__446_837852894"/>
            <w:bookmarkStart w:id="681" w:name="__Fieldmark__446_837852894"/>
            <w:bookmarkEnd w:id="6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2" w:name="__Fieldmark__447_837852894"/>
            <w:bookmarkStart w:id="683" w:name="__Fieldmark__447_837852894"/>
            <w:bookmarkEnd w:id="68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4" w:name="__Fieldmark__448_837852894"/>
            <w:bookmarkStart w:id="685" w:name="__Fieldmark__448_837852894"/>
            <w:bookmarkEnd w:id="68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37"/>
          <w:tab w:val="left" w:pos="993" w:leader="none"/>
        </w:tabs>
        <w:ind w:hanging="1004"/>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ind w:hanging="1004"/>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ind w:hanging="1004"/>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u w:val="single"/>
        </w:rPr>
        <w:t>Additional information:</w:t>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tabs>
          <w:tab w:val="clear" w:pos="737"/>
          <w:tab w:val="left" w:pos="993" w:leader="none"/>
        </w:tabs>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37"/>
          <w:tab w:val="left" w:pos="993" w:leader="none"/>
        </w:tabs>
        <w:rPr>
          <w:rFonts w:ascii="Calibri" w:hAnsi="Calibri" w:cs="Calibri"/>
          <w:color w:val="000000"/>
        </w:rPr>
      </w:pPr>
      <w:r>
        <w:rPr>
          <w:rFonts w:cs="Calibri" w:ascii="Calibri" w:hAnsi="Calibri"/>
          <w:color w:val="000000"/>
        </w:rPr>
      </w:r>
    </w:p>
    <w:p>
      <w:pPr>
        <w:pStyle w:val="Normal"/>
        <w:tabs>
          <w:tab w:val="clear" w:pos="737"/>
          <w:tab w:val="left" w:pos="993" w:leader="none"/>
        </w:tabs>
        <w:rPr>
          <w:rFonts w:ascii="Calibri" w:hAnsi="Calibri" w:cs="Calibri"/>
        </w:rPr>
      </w:pPr>
      <w:r>
        <w:rPr>
          <w:rFonts w:cs="Calibri" w:ascii="Calibri" w:hAnsi="Calibri"/>
        </w:rPr>
      </w:r>
    </w:p>
    <w:p>
      <w:pPr>
        <w:pStyle w:val="Normal"/>
        <w:tabs>
          <w:tab w:val="clear" w:pos="737"/>
          <w:tab w:val="left" w:pos="993" w:leader="none"/>
        </w:tabs>
        <w:rPr/>
      </w:pPr>
      <w:r>
        <w:rPr>
          <w:rFonts w:cs="Calibri" w:ascii="Calibri" w:hAnsi="Calibri"/>
          <w:b/>
          <w:szCs w:val="24"/>
        </w:rPr>
        <w:t>4.5 Hygiene Standard and House Keeping</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06"/>
        <w:gridCol w:w="452"/>
        <w:gridCol w:w="452"/>
        <w:gridCol w:w="450"/>
        <w:gridCol w:w="450"/>
        <w:gridCol w:w="2934"/>
      </w:tblGrid>
      <w:tr>
        <w:trPr>
          <w:cantSplit w:val="true"/>
        </w:trPr>
        <w:tc>
          <w:tcPr>
            <w:tcW w:w="4706" w:type="dxa"/>
            <w:tcBorders>
              <w:bottom w:val="single" w:sz="6" w:space="0" w:color="000000"/>
              <w:right w:val="single" w:sz="6" w:space="0" w:color="000000"/>
            </w:tcBorders>
          </w:tcPr>
          <w:p>
            <w:pPr>
              <w:pStyle w:val="Normal"/>
              <w:keepLines/>
              <w:numPr>
                <w:ilvl w:val="2"/>
                <w:numId w:val="15"/>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galleys, pantries, stores and             accommodation areas clean, tidy and free of fire hazards (pay particular attention to galley range hood vent ducting)?</w:t>
            </w:r>
          </w:p>
        </w:tc>
        <w:tc>
          <w:tcPr>
            <w:tcW w:w="452" w:type="dxa"/>
            <w:tcBorders>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text7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6" w:name="__Fieldmark__451_837852894"/>
            <w:bookmarkStart w:id="687" w:name="__Fieldmark__451_837852894"/>
            <w:bookmarkEnd w:id="6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8" w:name="__Fieldmark__452_837852894"/>
            <w:bookmarkStart w:id="689" w:name="__Fieldmark__452_837852894"/>
            <w:bookmarkEnd w:id="6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0" w:name="__Fieldmark__453_837852894"/>
            <w:bookmarkStart w:id="691" w:name="__Fieldmark__453_837852894"/>
            <w:bookmarkEnd w:id="6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2" w:name="__Fieldmark__454_837852894"/>
            <w:bookmarkStart w:id="693" w:name="__Fieldmark__454_837852894"/>
            <w:bookmarkEnd w:id="69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pPr>
            <w:r>
              <w:rPr>
                <w:rFonts w:cs="Calibri" w:ascii="Calibri" w:hAnsi="Calibri"/>
                <w:bCs/>
                <w:color w:val="000000"/>
                <w:szCs w:val="24"/>
              </w:rPr>
              <w:t>Is fitted equipment in apparent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4" w:name="__Fieldmark__456_837852894"/>
            <w:bookmarkStart w:id="695" w:name="__Fieldmark__456_837852894"/>
            <w:bookmarkEnd w:id="6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6" w:name="__Fieldmark__457_837852894"/>
            <w:bookmarkStart w:id="697" w:name="__Fieldmark__457_837852894"/>
            <w:bookmarkEnd w:id="6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8" w:name="__Fieldmark__458_837852894"/>
            <w:bookmarkStart w:id="699" w:name="__Fieldmark__458_837852894"/>
            <w:bookmarkEnd w:id="6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0" w:name="__Fieldmark__459_837852894"/>
            <w:bookmarkStart w:id="701" w:name="__Fieldmark__459_837852894"/>
            <w:bookmarkEnd w:id="70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sufficient provisions of satisfactory quality being provide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2" w:name="__Fieldmark__461_837852894"/>
            <w:bookmarkStart w:id="703" w:name="__Fieldmark__461_837852894"/>
            <w:bookmarkEnd w:id="7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4" w:name="__Fieldmark__462_837852894"/>
            <w:bookmarkStart w:id="705" w:name="__Fieldmark__462_837852894"/>
            <w:bookmarkEnd w:id="7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6" w:name="__Fieldmark__463_837852894"/>
            <w:bookmarkStart w:id="707" w:name="__Fieldmark__463_837852894"/>
            <w:bookmarkEnd w:id="7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8" w:name="__Fieldmark__464_837852894"/>
            <w:bookmarkStart w:id="709" w:name="__Fieldmark__464_837852894"/>
            <w:bookmarkEnd w:id="70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52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pPr>
            <w:r>
              <w:rPr>
                <w:rFonts w:cs="Calibri" w:ascii="Calibri" w:hAnsi="Calibri"/>
                <w:bCs/>
                <w:color w:val="000000"/>
                <w:szCs w:val="24"/>
              </w:rPr>
              <w:t>Are the vessel’s sanitary systems and washrooms in a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0" w:name="__Fieldmark__466_837852894"/>
            <w:bookmarkStart w:id="711" w:name="__Fieldmark__466_837852894"/>
            <w:bookmarkEnd w:id="7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2" w:name="__Fieldmark__467_837852894"/>
            <w:bookmarkStart w:id="713" w:name="__Fieldmark__467_837852894"/>
            <w:bookmarkEnd w:id="7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4" w:name="__Fieldmark__468_837852894"/>
            <w:bookmarkStart w:id="715" w:name="__Fieldmark__468_837852894"/>
            <w:bookmarkEnd w:id="7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6" w:name="__Fieldmark__469_837852894"/>
            <w:bookmarkStart w:id="717" w:name="__Fieldmark__469_837852894"/>
            <w:bookmarkEnd w:id="71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pPr>
            <w:r>
              <w:rPr>
                <w:rFonts w:cs="Calibri" w:ascii="Calibri" w:hAnsi="Calibri"/>
                <w:bCs/>
                <w:color w:val="000000"/>
                <w:szCs w:val="24"/>
              </w:rPr>
              <w:t>Are provision and cold stores clean, tidy and maintained at correct temperature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8" w:name="__Fieldmark__471_837852894"/>
            <w:bookmarkStart w:id="719" w:name="__Fieldmark__471_837852894"/>
            <w:bookmarkEnd w:id="7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0" w:name="__Fieldmark__472_837852894"/>
            <w:bookmarkStart w:id="721" w:name="__Fieldmark__472_837852894"/>
            <w:bookmarkEnd w:id="7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2" w:name="__Fieldmark__473_837852894"/>
            <w:bookmarkStart w:id="723" w:name="__Fieldmark__473_837852894"/>
            <w:bookmarkEnd w:id="7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4" w:name="__Fieldmark__474_837852894"/>
            <w:bookmarkStart w:id="725" w:name="__Fieldmark__474_837852894"/>
            <w:bookmarkEnd w:id="72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Is the general housekeeping standard throughout the vessel satisfactory?</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6" w:name="__Fieldmark__476_837852894"/>
            <w:bookmarkStart w:id="727" w:name="__Fieldmark__476_837852894"/>
            <w:bookmarkEnd w:id="7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8" w:name="__Fieldmark__477_837852894"/>
            <w:bookmarkStart w:id="729" w:name="__Fieldmark__477_837852894"/>
            <w:bookmarkEnd w:id="7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0" w:name="__Fieldmark__478_837852894"/>
            <w:bookmarkStart w:id="731" w:name="__Fieldmark__478_837852894"/>
            <w:bookmarkEnd w:id="7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2" w:name="__Fieldmark__479_837852894"/>
            <w:bookmarkStart w:id="733" w:name="__Fieldmark__479_837852894"/>
            <w:bookmarkEnd w:id="73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suitable food handling procedures in place?</w:t>
            </w:r>
          </w:p>
        </w:tc>
        <w:tc>
          <w:tcPr>
            <w:tcW w:w="452" w:type="dxa"/>
            <w:tcBorders>
              <w:top w:val="single" w:sz="6" w:space="0" w:color="000000"/>
              <w:left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4" w:name="__Fieldmark__481_837852894"/>
            <w:bookmarkStart w:id="735" w:name="__Fieldmark__481_837852894"/>
            <w:bookmarkEnd w:id="7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6" w:name="__Fieldmark__482_837852894"/>
            <w:bookmarkStart w:id="737" w:name="__Fieldmark__482_837852894"/>
            <w:bookmarkEnd w:id="7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8" w:name="__Fieldmark__483_837852894"/>
            <w:bookmarkStart w:id="739" w:name="__Fieldmark__483_837852894"/>
            <w:bookmarkEnd w:id="7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0" w:name="__Fieldmark__484_837852894"/>
            <w:bookmarkStart w:id="741" w:name="__Fieldmark__484_837852894"/>
            <w:bookmarkEnd w:id="74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tcBorders>
            <w:vAlign w:val="center"/>
          </w:tcPr>
          <w:p>
            <w:pPr>
              <w:pStyle w:val="Normal"/>
              <w:jc w:val="both"/>
              <w:rPr>
                <w:rFonts w:ascii="Calibri" w:hAnsi="Calibri" w:cs="Calibri"/>
                <w:color w:val="000000"/>
              </w:rPr>
            </w:pPr>
            <w:r>
              <w:fldChar w:fldCharType="begin">
                <w:ffData>
                  <w:name w:val="Text53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eepLines/>
        <w:tabs>
          <w:tab w:val="clear" w:pos="737"/>
          <w:tab w:val="left" w:pos="993" w:leader="none"/>
        </w:tabs>
        <w:ind w:left="1134" w:hanging="1134"/>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ind w:left="1134" w:hanging="113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ind w:left="1134" w:hanging="1134"/>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ind w:left="1134" w:hanging="1134"/>
        <w:rPr>
          <w:rFonts w:ascii="Calibri" w:hAnsi="Calibri" w:cs="Calibri"/>
          <w:color w:val="000000"/>
        </w:rPr>
      </w:pPr>
      <w:r>
        <w:rPr>
          <w:rFonts w:cs="Calibri" w:ascii="Calibri" w:hAnsi="Calibri"/>
          <w:color w:val="000000"/>
        </w:rPr>
      </w:r>
    </w:p>
    <w:p>
      <w:pPr>
        <w:pStyle w:val="Normal"/>
        <w:keepLines/>
        <w:ind w:left="1134" w:hanging="1134"/>
        <w:rPr>
          <w:rFonts w:ascii="Calibri" w:hAnsi="Calibri" w:cs="Calibri"/>
          <w:color w:val="000000"/>
        </w:rPr>
      </w:pPr>
      <w:r>
        <w:fldChar w:fldCharType="begin">
          <w:ffData>
            <w:name w:val="Text30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993" w:leader="none"/>
        </w:tabs>
        <w:ind w:left="1134" w:hanging="1134"/>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ind w:left="1134" w:hanging="1134"/>
        <w:rPr>
          <w:rFonts w:ascii="Calibri" w:hAnsi="Calibri" w:cs="Calibri"/>
          <w:color w:val="000000"/>
          <w:szCs w:val="24"/>
        </w:rPr>
      </w:pPr>
      <w:r>
        <w:rPr>
          <w:rFonts w:cs="Calibri" w:ascii="Calibri" w:hAnsi="Calibri"/>
          <w:color w:val="000000"/>
          <w:szCs w:val="24"/>
        </w:rPr>
      </w:r>
    </w:p>
    <w:p>
      <w:pPr>
        <w:pStyle w:val="Normal"/>
        <w:keepLines/>
        <w:ind w:left="1134" w:hanging="1134"/>
        <w:rPr>
          <w:rFonts w:ascii="Calibri" w:hAnsi="Calibri" w:cs="Calibri"/>
          <w:b/>
          <w:b/>
          <w:szCs w:val="24"/>
        </w:rPr>
      </w:pPr>
      <w:r>
        <w:rPr>
          <w:rFonts w:cs="Calibri" w:ascii="Calibri" w:hAnsi="Calibri"/>
          <w:b/>
          <w:szCs w:val="24"/>
        </w:rPr>
        <w:t>4.6</w:t>
        <w:tab/>
        <w:t>Fire Safety</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50"/>
        <w:gridCol w:w="452"/>
        <w:gridCol w:w="453"/>
        <w:gridCol w:w="454"/>
        <w:gridCol w:w="456"/>
        <w:gridCol w:w="2879"/>
      </w:tblGrid>
      <w:tr>
        <w:trPr>
          <w:cantSplit w:val="true"/>
        </w:trPr>
        <w:tc>
          <w:tcPr>
            <w:tcW w:w="4750" w:type="dxa"/>
            <w:tcBorders>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bookmarkStart w:id="742" w:name="_Is_the_fire"/>
            <w:bookmarkEnd w:id="742"/>
            <w:r>
              <w:rPr>
                <w:rFonts w:cs="Calibri" w:ascii="Calibri" w:hAnsi="Calibri"/>
              </w:rPr>
              <w:t xml:space="preserve">Is the fire detection system in satisfactory condition? State type of system in remarks column. (Test </w:t>
            </w:r>
            <w:hyperlink w:anchor="_Smoke/fire_alarm_(back">
              <w:r>
                <w:rPr>
                  <w:rStyle w:val="InternetLink"/>
                  <w:rFonts w:cs="Calibri" w:ascii="Calibri" w:hAnsi="Calibri"/>
                </w:rPr>
                <w:t>3.3.24</w:t>
              </w:r>
            </w:hyperlink>
            <w:r>
              <w:rPr>
                <w:rFonts w:cs="Calibri" w:ascii="Calibri" w:hAnsi="Calibri"/>
              </w:rPr>
              <w:t>)</w:t>
            </w:r>
          </w:p>
        </w:tc>
        <w:tc>
          <w:tcPr>
            <w:tcW w:w="452"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text8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3" w:name="__Fieldmark__487_837852894"/>
            <w:bookmarkStart w:id="744" w:name="__Fieldmark__487_837852894"/>
            <w:bookmarkEnd w:id="744"/>
            <w:r/>
            <w:r>
              <w:rPr>
                <w:b/>
                <w:rFonts w:cs="Calibri" w:ascii="Calibri" w:hAnsi="Calibri"/>
                <w:color w:val="000000"/>
              </w:rPr>
              <w:fldChar w:fldCharType="end"/>
            </w:r>
            <w:r>
              <w:rPr>
                <w:rFonts w:cs="Calibri" w:ascii="Calibri" w:hAnsi="Calibri"/>
                <w:b/>
                <w:color w:val="000000"/>
              </w:rPr>
            </w:r>
          </w:p>
        </w:tc>
        <w:tc>
          <w:tcPr>
            <w:tcW w:w="453"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5" w:name="__Fieldmark__488_837852894"/>
            <w:bookmarkStart w:id="746" w:name="__Fieldmark__488_837852894"/>
            <w:bookmarkEnd w:id="746"/>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7" w:name="__Fieldmark__489_837852894"/>
            <w:bookmarkStart w:id="748" w:name="__Fieldmark__489_837852894"/>
            <w:bookmarkEnd w:id="748"/>
            <w:r/>
            <w:r>
              <w:rPr>
                <w:b/>
                <w:rFonts w:cs="Calibri" w:ascii="Calibri" w:hAnsi="Calibri"/>
                <w:color w:val="000000"/>
              </w:rPr>
              <w:fldChar w:fldCharType="end"/>
            </w:r>
            <w:r>
              <w:rPr>
                <w:rFonts w:cs="Calibri" w:ascii="Calibri" w:hAnsi="Calibri"/>
                <w:b/>
                <w:color w:val="000000"/>
              </w:rPr>
            </w:r>
          </w:p>
        </w:tc>
        <w:tc>
          <w:tcPr>
            <w:tcW w:w="456"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9" w:name="__Fieldmark__490_837852894"/>
            <w:bookmarkStart w:id="750" w:name="__Fieldmark__490_837852894"/>
            <w:bookmarkEnd w:id="750"/>
            <w:r/>
            <w:r>
              <w:rPr>
                <w:b/>
                <w:rFonts w:cs="Calibri" w:ascii="Calibri" w:hAnsi="Calibri"/>
                <w:color w:val="000000"/>
              </w:rPr>
              <w:fldChar w:fldCharType="end"/>
            </w:r>
            <w:r>
              <w:rPr>
                <w:rFonts w:cs="Calibri" w:ascii="Calibri" w:hAnsi="Calibri"/>
                <w:b/>
                <w:color w:val="000000"/>
              </w:rPr>
            </w:r>
          </w:p>
        </w:tc>
        <w:tc>
          <w:tcPr>
            <w:tcW w:w="2879"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bookmarkStart w:id="751" w:name="_Are_main_and"/>
            <w:bookmarkEnd w:id="751"/>
            <w:r>
              <w:rPr>
                <w:rFonts w:cs="Calibri" w:ascii="Calibri" w:hAnsi="Calibri"/>
              </w:rPr>
              <w:t xml:space="preserve">Are main and emergency fire pumps in good operational condition? (Test </w:t>
            </w:r>
            <w:hyperlink w:anchor="_Main_fire_pump">
              <w:r>
                <w:rPr>
                  <w:rStyle w:val="InternetLink"/>
                  <w:rFonts w:cs="Calibri" w:ascii="Calibri" w:hAnsi="Calibri"/>
                </w:rPr>
                <w:t>3.3.7</w:t>
              </w:r>
            </w:hyperlink>
            <w:r>
              <w:rPr>
                <w:rFonts w:cs="Calibri" w:ascii="Calibri" w:hAnsi="Calibri"/>
              </w:rPr>
              <w:t xml:space="preserve"> and </w:t>
            </w:r>
            <w:hyperlink w:anchor="_Emergency_fire_pump">
              <w:r>
                <w:rPr>
                  <w:rStyle w:val="InternetLink"/>
                  <w:rFonts w:cs="Calibri" w:ascii="Calibri" w:hAnsi="Calibri"/>
                </w:rPr>
                <w:t>3.3.8</w:t>
              </w:r>
            </w:hyperlink>
            <w:r>
              <w:rPr>
                <w:rFonts w:cs="Calibri" w:ascii="Calibri" w:hAnsi="Calibri"/>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2" w:name="__Fieldmark__492_837852894"/>
            <w:bookmarkStart w:id="753" w:name="__Fieldmark__492_837852894"/>
            <w:bookmarkEnd w:id="753"/>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4" w:name="__Fieldmark__493_837852894"/>
            <w:bookmarkStart w:id="755" w:name="__Fieldmark__493_837852894"/>
            <w:bookmarkEnd w:id="75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6" w:name="__Fieldmark__494_837852894"/>
            <w:bookmarkStart w:id="757" w:name="__Fieldmark__494_837852894"/>
            <w:bookmarkEnd w:id="757"/>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8" w:name="__Fieldmark__495_837852894"/>
            <w:bookmarkStart w:id="759" w:name="__Fieldmark__495_837852894"/>
            <w:bookmarkEnd w:id="759"/>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5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Are the fire hydrants and fire main in a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0" w:name="__Fieldmark__497_837852894"/>
            <w:bookmarkStart w:id="761" w:name="__Fieldmark__497_837852894"/>
            <w:bookmarkEnd w:id="761"/>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2" w:name="__Fieldmark__498_837852894"/>
            <w:bookmarkStart w:id="763" w:name="__Fieldmark__498_837852894"/>
            <w:bookmarkEnd w:id="76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4" w:name="__Fieldmark__499_837852894"/>
            <w:bookmarkStart w:id="765" w:name="__Fieldmark__499_837852894"/>
            <w:bookmarkEnd w:id="765"/>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6" w:name="__Fieldmark__500_837852894"/>
            <w:bookmarkStart w:id="767" w:name="__Fieldmark__500_837852894"/>
            <w:bookmarkEnd w:id="767"/>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61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 xml:space="preserve">Are fire stations in tidy condition and fully equipped? (Hoses and nozzles should be randomly selected from fire stations for testing during tests of fire pump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8" w:name="__Fieldmark__502_837852894"/>
            <w:bookmarkStart w:id="769" w:name="__Fieldmark__502_837852894"/>
            <w:bookmarkEnd w:id="769"/>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0" w:name="__Fieldmark__503_837852894"/>
            <w:bookmarkStart w:id="771" w:name="__Fieldmark__503_837852894"/>
            <w:bookmarkEnd w:id="77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2" w:name="__Fieldmark__504_837852894"/>
            <w:bookmarkStart w:id="773" w:name="__Fieldmark__504_837852894"/>
            <w:bookmarkEnd w:id="773"/>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4" w:name="__Fieldmark__505_837852894"/>
            <w:bookmarkStart w:id="775" w:name="__Fieldmark__505_837852894"/>
            <w:bookmarkEnd w:id="775"/>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Are fire fighting drills being carried out in accordance with SOLAS requirement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6" w:name="__Fieldmark__507_837852894"/>
            <w:bookmarkStart w:id="777" w:name="__Fieldmark__507_837852894"/>
            <w:bookmarkEnd w:id="777"/>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8" w:name="__Fieldmark__508_837852894"/>
            <w:bookmarkStart w:id="779" w:name="__Fieldmark__508_837852894"/>
            <w:bookmarkEnd w:id="77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0" w:name="__Fieldmark__509_837852894"/>
            <w:bookmarkStart w:id="781" w:name="__Fieldmark__509_837852894"/>
            <w:bookmarkEnd w:id="781"/>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2" w:name="__Fieldmark__510_837852894"/>
            <w:bookmarkStart w:id="783" w:name="__Fieldmark__510_837852894"/>
            <w:bookmarkEnd w:id="783"/>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6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self-contained breathing apparatuses in good condition, sufficiently charged and cylinders within test d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4" w:name="__Fieldmark__512_837852894"/>
            <w:bookmarkStart w:id="785" w:name="__Fieldmark__512_837852894"/>
            <w:bookmarkEnd w:id="785"/>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6" w:name="__Fieldmark__513_837852894"/>
            <w:bookmarkStart w:id="787" w:name="__Fieldmark__513_837852894"/>
            <w:bookmarkEnd w:id="78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8" w:name="__Fieldmark__514_837852894"/>
            <w:bookmarkStart w:id="789" w:name="__Fieldmark__514_837852894"/>
            <w:bookmarkEnd w:id="789"/>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0" w:name="__Fieldmark__515_837852894"/>
            <w:bookmarkStart w:id="791" w:name="__Fieldmark__515_837852894"/>
            <w:bookmarkEnd w:id="791"/>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7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Are emergency escape sets provide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2" w:name="__Fieldmark__517_837852894"/>
            <w:bookmarkStart w:id="793" w:name="__Fieldmark__517_837852894"/>
            <w:bookmarkEnd w:id="793"/>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4" w:name="__Fieldmark__518_837852894"/>
            <w:bookmarkStart w:id="795" w:name="__Fieldmark__518_837852894"/>
            <w:bookmarkEnd w:id="79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6" w:name="__Fieldmark__519_837852894"/>
            <w:bookmarkStart w:id="797" w:name="__Fieldmark__519_837852894"/>
            <w:bookmarkEnd w:id="797"/>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8" w:name="__Fieldmark__520_837852894"/>
            <w:bookmarkStart w:id="799" w:name="__Fieldmark__520_837852894"/>
            <w:bookmarkEnd w:id="799"/>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7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portable fire extinguishers in a satisfactory condition, correctly secured and inspections in d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0" w:name="__Fieldmark__522_837852894"/>
            <w:bookmarkStart w:id="801" w:name="__Fieldmark__522_837852894"/>
            <w:bookmarkEnd w:id="801"/>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2" w:name="__Fieldmark__523_837852894"/>
            <w:bookmarkStart w:id="803" w:name="__Fieldmark__523_837852894"/>
            <w:bookmarkEnd w:id="80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4" w:name="__Fieldmark__524_837852894"/>
            <w:bookmarkStart w:id="805" w:name="__Fieldmark__524_837852894"/>
            <w:bookmarkEnd w:id="805"/>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6" w:name="__Fieldmark__525_837852894"/>
            <w:bookmarkStart w:id="807" w:name="__Fieldmark__525_837852894"/>
            <w:bookmarkEnd w:id="807"/>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8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fire hose lockers, fire hoses and nozzles in satisfactory condition and fully equippe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8" w:name="__Fieldmark__527_837852894"/>
            <w:bookmarkStart w:id="809" w:name="__Fieldmark__527_837852894"/>
            <w:bookmarkEnd w:id="809"/>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0" w:name="__Fieldmark__528_837852894"/>
            <w:bookmarkStart w:id="811" w:name="__Fieldmark__528_837852894"/>
            <w:bookmarkEnd w:id="81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2" w:name="__Fieldmark__529_837852894"/>
            <w:bookmarkStart w:id="813" w:name="__Fieldmark__529_837852894"/>
            <w:bookmarkEnd w:id="813"/>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4" w:name="__Fieldmark__530_837852894"/>
            <w:bookmarkStart w:id="815" w:name="__Fieldmark__530_837852894"/>
            <w:bookmarkEnd w:id="815"/>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8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fixed fire-extinguishing systems, including any fixed deck/engine room/ paint locker systems, in apparent satisfactory condition with operating instructions posted? List areas covered and type of system in remarks colum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6" w:name="__Fieldmark__532_837852894"/>
            <w:bookmarkStart w:id="817" w:name="__Fieldmark__532_837852894"/>
            <w:bookmarkEnd w:id="817"/>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8" w:name="__Fieldmark__533_837852894"/>
            <w:bookmarkStart w:id="819" w:name="__Fieldmark__533_837852894"/>
            <w:bookmarkEnd w:id="81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0" w:name="__Fieldmark__534_837852894"/>
            <w:bookmarkStart w:id="821" w:name="__Fieldmark__534_837852894"/>
            <w:bookmarkEnd w:id="821"/>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2" w:name="__Fieldmark__535_837852894"/>
            <w:bookmarkStart w:id="823" w:name="__Fieldmark__535_837852894"/>
            <w:bookmarkEnd w:id="823"/>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9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 xml:space="preserve">Are all combustible and hazardous liquids stored in designated spaces and provided with Safety Data Sheets (SD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4" w:name="__Fieldmark__537_837852894"/>
            <w:bookmarkStart w:id="825" w:name="__Fieldmark__537_837852894"/>
            <w:bookmarkEnd w:id="825"/>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6" w:name="__Fieldmark__538_837852894"/>
            <w:bookmarkStart w:id="827" w:name="__Fieldmark__538_837852894"/>
            <w:bookmarkEnd w:id="82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8" w:name="__Fieldmark__539_837852894"/>
            <w:bookmarkStart w:id="829" w:name="__Fieldmark__539_837852894"/>
            <w:bookmarkEnd w:id="829"/>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0" w:name="__Fieldmark__540_837852894"/>
            <w:bookmarkStart w:id="831" w:name="__Fieldmark__540_837852894"/>
            <w:bookmarkEnd w:id="831"/>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9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color w:val="000000"/>
              </w:rPr>
              <w:t>Are acetylene and oxygen bottles  fitted with flashback arrestors and stored in separate, well ventilated and designated place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2" w:name="__Fieldmark__542_837852894"/>
            <w:bookmarkStart w:id="833" w:name="__Fieldmark__542_837852894"/>
            <w:bookmarkEnd w:id="833"/>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4" w:name="__Fieldmark__543_837852894"/>
            <w:bookmarkStart w:id="835" w:name="__Fieldmark__543_837852894"/>
            <w:bookmarkEnd w:id="83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6" w:name="__Fieldmark__544_837852894"/>
            <w:bookmarkStart w:id="837" w:name="__Fieldmark__544_837852894"/>
            <w:bookmarkEnd w:id="837"/>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8" w:name="__Fieldmark__545_837852894"/>
            <w:bookmarkStart w:id="839" w:name="__Fieldmark__545_837852894"/>
            <w:bookmarkEnd w:id="839"/>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Were any fire hazards noted on the vessel?</w:t>
            </w:r>
            <w:r>
              <w:rPr>
                <w:rFonts w:cs="Calibri" w:ascii="Calibri" w:hAnsi="Calibri"/>
                <w:i/>
              </w:rPr>
              <w:t>(</w:t>
            </w:r>
            <w:hyperlink r:id="rId12">
              <w:r>
                <w:rPr>
                  <w:rStyle w:val="InternetLink"/>
                  <w:rFonts w:cs="Calibri" w:ascii="Calibri" w:hAnsi="Calibri"/>
                  <w:i/>
                </w:rPr>
                <w:t>see notes on filling out the form</w:t>
              </w:r>
            </w:hyperlink>
            <w:r>
              <w:rPr>
                <w:rFonts w:cs="Calibri" w:ascii="Calibri" w:hAnsi="Calibri"/>
                <w:i/>
              </w:rPr>
              <w:t xml:space="preserve"> before replying to this question)</w:t>
            </w:r>
            <w:r>
              <w:rPr>
                <w:rFonts w:cs="Calibri" w:ascii="Calibri" w:hAnsi="Calibri"/>
              </w:rPr>
              <w:t xml:space="preserv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0" w:name="__Fieldmark__547_837852894"/>
            <w:bookmarkStart w:id="841" w:name="__Fieldmark__547_837852894"/>
            <w:bookmarkEnd w:id="841"/>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2" w:name="__Fieldmark__548_837852894"/>
            <w:bookmarkStart w:id="843" w:name="__Fieldmark__548_837852894"/>
            <w:bookmarkEnd w:id="84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4" w:name="__Fieldmark__549_837852894"/>
            <w:bookmarkStart w:id="845" w:name="__Fieldmark__549_837852894"/>
            <w:bookmarkEnd w:id="845"/>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6" w:name="__Fieldmark__550_837852894"/>
            <w:bookmarkStart w:id="847" w:name="__Fieldmark__550_837852894"/>
            <w:bookmarkEnd w:id="847"/>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0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emergency escape route fluorescent markings fitted in accordance with IMO requirement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8" w:name="__Fieldmark__552_837852894"/>
            <w:bookmarkStart w:id="849" w:name="__Fieldmark__552_837852894"/>
            <w:bookmarkEnd w:id="849"/>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0" w:name="__Fieldmark__553_837852894"/>
            <w:bookmarkStart w:id="851" w:name="__Fieldmark__553_837852894"/>
            <w:bookmarkEnd w:id="85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2" w:name="__Fieldmark__554_837852894"/>
            <w:bookmarkStart w:id="853" w:name="__Fieldmark__554_837852894"/>
            <w:bookmarkEnd w:id="853"/>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4" w:name="__Fieldmark__555_837852894"/>
            <w:bookmarkStart w:id="855" w:name="__Fieldmark__555_837852894"/>
            <w:bookmarkEnd w:id="855"/>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 xml:space="preserve">Are main and emergency exits unobstructed?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6" w:name="__Fieldmark__557_837852894"/>
            <w:bookmarkStart w:id="857" w:name="__Fieldmark__557_837852894"/>
            <w:bookmarkEnd w:id="857"/>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8" w:name="__Fieldmark__558_837852894"/>
            <w:bookmarkStart w:id="859" w:name="__Fieldmark__558_837852894"/>
            <w:bookmarkEnd w:id="85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0" w:name="__Fieldmark__559_837852894"/>
            <w:bookmarkStart w:id="861" w:name="__Fieldmark__559_837852894"/>
            <w:bookmarkEnd w:id="861"/>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2" w:name="__Fieldmark__560_837852894"/>
            <w:bookmarkStart w:id="863" w:name="__Fieldmark__560_837852894"/>
            <w:bookmarkEnd w:id="863"/>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Is the fire integrity including fire doors, fire dampers and shutters throughout the vessel in satisfactory structural and operational condition, and are they correctly marked with open/closed position and space serve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4" w:name="__Fieldmark__562_837852894"/>
            <w:bookmarkStart w:id="865" w:name="__Fieldmark__562_837852894"/>
            <w:bookmarkEnd w:id="865"/>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6" w:name="__Fieldmark__563_837852894"/>
            <w:bookmarkStart w:id="867" w:name="__Fieldmark__563_837852894"/>
            <w:bookmarkEnd w:id="86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8" w:name="__Fieldmark__564_837852894"/>
            <w:bookmarkStart w:id="869" w:name="__Fieldmark__564_837852894"/>
            <w:bookmarkEnd w:id="869"/>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0" w:name="__Fieldmark__565_837852894"/>
            <w:bookmarkStart w:id="871" w:name="__Fieldmark__565_837852894"/>
            <w:bookmarkEnd w:id="871"/>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 xml:space="preserve">Is the international shore connection readily availab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2" w:name="__Fieldmark__567_837852894"/>
            <w:bookmarkStart w:id="873" w:name="__Fieldmark__567_837852894"/>
            <w:bookmarkEnd w:id="873"/>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4" w:name="__Fieldmark__568_837852894"/>
            <w:bookmarkStart w:id="875" w:name="__Fieldmark__568_837852894"/>
            <w:bookmarkEnd w:id="87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6" w:name="__Fieldmark__569_837852894"/>
            <w:bookmarkStart w:id="877" w:name="__Fieldmark__569_837852894"/>
            <w:bookmarkEnd w:id="877"/>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8" w:name="__Fieldmark__570_837852894"/>
            <w:bookmarkStart w:id="879" w:name="__Fieldmark__570_837852894"/>
            <w:bookmarkEnd w:id="879"/>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2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Are fire control plans posted, properly maintained and also available externally?</w:t>
            </w:r>
          </w:p>
        </w:tc>
        <w:tc>
          <w:tcPr>
            <w:tcW w:w="452"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0" w:name="__Fieldmark__572_837852894"/>
            <w:bookmarkStart w:id="881" w:name="__Fieldmark__572_837852894"/>
            <w:bookmarkEnd w:id="881"/>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2" w:name="__Fieldmark__573_837852894"/>
            <w:bookmarkStart w:id="883" w:name="__Fieldmark__573_837852894"/>
            <w:bookmarkEnd w:id="88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4" w:name="__Fieldmark__574_837852894"/>
            <w:bookmarkStart w:id="885" w:name="__Fieldmark__574_837852894"/>
            <w:bookmarkEnd w:id="885"/>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6" w:name="__Fieldmark__575_837852894"/>
            <w:bookmarkStart w:id="887" w:name="__Fieldmark__575_837852894"/>
            <w:bookmarkEnd w:id="887"/>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tcBorders>
            <w:vAlign w:val="center"/>
          </w:tcPr>
          <w:p>
            <w:pPr>
              <w:pStyle w:val="Normal"/>
              <w:jc w:val="both"/>
              <w:rPr>
                <w:rFonts w:ascii="Calibri" w:hAnsi="Calibri" w:cs="Calibri"/>
                <w:color w:val="000000"/>
              </w:rPr>
            </w:pPr>
            <w:r>
              <w:fldChar w:fldCharType="begin">
                <w:ffData>
                  <w:name w:val="Text1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eepLines/>
        <w:tabs>
          <w:tab w:val="clear" w:pos="737"/>
          <w:tab w:val="left" w:pos="993" w:leader="none"/>
        </w:tabs>
        <w:ind w:left="1134" w:hanging="1134"/>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130"/>
            <w:enabled/>
            <w:calcOnExit w:val="0"/>
            <w:textInput/>
          </w:ffData>
        </w:fldChar>
      </w:r>
      <w:r>
        <w:rPr>
          <w:rFonts w:cs="Calibri" w:ascii="Calibri" w:hAnsi="Calibri"/>
          <w:color w:val="000000"/>
          <w:lang w:val="en-US" w:eastAsia="en-US"/>
        </w:rPr>
        <w:instrText xml:space="preserve"> FORMTEXT </w:instrText>
      </w:r>
      <w:bookmarkStart w:id="888" w:name="Text130_Copy_1"/>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bookmarkEnd w:id="888"/>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Heading2"/>
        <w:ind w:left="1134" w:hanging="1134"/>
        <w:rPr/>
      </w:pPr>
      <w:r>
        <w:rPr>
          <w:rFonts w:cs="Calibri" w:ascii="Calibri" w:hAnsi="Calibri"/>
        </w:rPr>
        <w:t>4.7</w:t>
        <w:tab/>
        <w:t>Life Saving Appliances</w:t>
        <w:tab/>
      </w:r>
    </w:p>
    <w:p>
      <w:pPr>
        <w:pStyle w:val="Normal"/>
        <w:ind w:left="1134" w:hanging="1134"/>
        <w:rPr>
          <w:rFonts w:ascii="Calibri" w:hAnsi="Calibri" w:cs="Calibri"/>
          <w:color w:val="000000"/>
        </w:rPr>
      </w:pPr>
      <w:r>
        <w:rPr>
          <w:rFonts w:cs="Calibri" w:ascii="Calibri" w:hAnsi="Calibri"/>
          <w:color w:val="000000"/>
        </w:rPr>
      </w:r>
    </w:p>
    <w:p>
      <w:pPr>
        <w:pStyle w:val="Normal"/>
        <w:ind w:left="1134" w:hanging="1134"/>
        <w:rPr/>
      </w:pPr>
      <w:r>
        <w:rPr>
          <w:rFonts w:cs="Calibri" w:ascii="Calibri" w:hAnsi="Calibri"/>
          <w:color w:val="000000"/>
        </w:rPr>
        <w:t xml:space="preserve">All life saving appliances must fulfil SOLAS requirements. </w:t>
      </w:r>
    </w:p>
    <w:p>
      <w:pPr>
        <w:pStyle w:val="Normal"/>
        <w:ind w:left="1134" w:hanging="1134"/>
        <w:rPr>
          <w:rFonts w:ascii="Calibri" w:hAnsi="Calibri" w:cs="Calibri"/>
          <w:color w:val="000000"/>
        </w:rPr>
      </w:pPr>
      <w:r>
        <w:rPr>
          <w:rFonts w:cs="Calibri" w:ascii="Calibri" w:hAnsi="Calibri"/>
          <w:color w:val="000000"/>
        </w:rPr>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87"/>
        <w:gridCol w:w="408"/>
        <w:gridCol w:w="454"/>
        <w:gridCol w:w="454"/>
        <w:gridCol w:w="454"/>
        <w:gridCol w:w="2887"/>
      </w:tblGrid>
      <w:tr>
        <w:trPr>
          <w:trHeight w:val="1163" w:hRule="atLeast"/>
          <w:cantSplit w:val="true"/>
        </w:trPr>
        <w:tc>
          <w:tcPr>
            <w:tcW w:w="4787" w:type="dxa"/>
            <w:tcBorders>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1</w:t>
              <w:tab/>
              <w:t xml:space="preserve">Are lifeboats and davits, including MOB boat(s) in a satisfactory condition, correctly stored and equipped? (Test </w:t>
            </w:r>
            <w:hyperlink w:anchor="_Lowering_lifeboats_(back">
              <w:r>
                <w:rPr>
                  <w:rStyle w:val="InternetLink"/>
                  <w:rFonts w:cs="Calibri" w:ascii="Calibri" w:hAnsi="Calibri"/>
                  <w:bCs/>
                  <w:szCs w:val="24"/>
                  <w:lang w:val="en-US"/>
                </w:rPr>
                <w:t>3.3.19</w:t>
              </w:r>
            </w:hyperlink>
            <w:r>
              <w:rPr>
                <w:rFonts w:cs="Calibri" w:ascii="Calibri" w:hAnsi="Calibri"/>
                <w:bCs/>
                <w:color w:val="000000"/>
                <w:szCs w:val="24"/>
                <w:lang w:val="en-US"/>
              </w:rPr>
              <w:t>)</w:t>
            </w:r>
          </w:p>
        </w:tc>
        <w:tc>
          <w:tcPr>
            <w:tcW w:w="408" w:type="dxa"/>
            <w:tcBorders>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9" w:name="Check173"/>
            <w:bookmarkStart w:id="890" w:name="Check1733"/>
            <w:bookmarkStart w:id="891" w:name="__Fieldmark__578_837852894"/>
            <w:bookmarkStart w:id="892" w:name="__Fieldmark__578_837852894"/>
            <w:bookmarkEnd w:id="890"/>
            <w:bookmarkEnd w:id="892"/>
            <w:r/>
            <w:r>
              <w:rPr>
                <w:b/>
                <w:rFonts w:cs="Calibri" w:ascii="Calibri" w:hAnsi="Calibri"/>
                <w:color w:val="000000"/>
              </w:rPr>
              <w:fldChar w:fldCharType="end"/>
            </w:r>
            <w:r>
              <w:rPr>
                <w:rFonts w:cs="Calibri" w:ascii="Calibri" w:hAnsi="Calibri"/>
                <w:b/>
                <w:color w:val="000000"/>
              </w:rPr>
            </w:r>
            <w:bookmarkEnd w:id="889"/>
          </w:p>
        </w:tc>
        <w:tc>
          <w:tcPr>
            <w:tcW w:w="454" w:type="dxa"/>
            <w:tcBorders>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3" w:name="__Fieldmark__579_837852894"/>
            <w:bookmarkStart w:id="894" w:name="__Fieldmark__579_837852894"/>
            <w:bookmarkEnd w:id="894"/>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5" w:name="__Fieldmark__580_837852894"/>
            <w:bookmarkStart w:id="896" w:name="__Fieldmark__580_837852894"/>
            <w:bookmarkEnd w:id="896"/>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7" w:name="__Fieldmark__581_837852894"/>
            <w:bookmarkStart w:id="898" w:name="__Fieldmark__581_837852894"/>
            <w:bookmarkEnd w:id="898"/>
            <w:r/>
            <w:r>
              <w:rPr>
                <w:b/>
                <w:rFonts w:cs="Calibri" w:ascii="Calibri" w:hAnsi="Calibri"/>
                <w:color w:val="000000"/>
              </w:rPr>
              <w:fldChar w:fldCharType="end"/>
            </w:r>
            <w:r>
              <w:rPr>
                <w:rFonts w:cs="Calibri" w:ascii="Calibri" w:hAnsi="Calibri"/>
                <w:b/>
                <w:color w:val="000000"/>
              </w:rPr>
            </w:r>
          </w:p>
        </w:tc>
        <w:tc>
          <w:tcPr>
            <w:tcW w:w="2887" w:type="dxa"/>
            <w:tcBorders>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_Hlk523481262"/>
                  <w:enabled/>
                  <w:calcOnExit w:val="0"/>
                  <w:textInput/>
                </w:ffData>
              </w:fldChar>
            </w:r>
            <w:r>
              <w:rPr>
                <w:b w:val="false"/>
                <w:rFonts w:cs="Calibri" w:ascii="Calibri" w:hAnsi="Calibri"/>
                <w:lang w:val="en-US" w:eastAsia="en-US"/>
              </w:rPr>
              <w:instrText xml:space="preserve"> FORMTEXT </w:instrText>
            </w:r>
            <w:bookmarkStart w:id="899" w:name="Text131"/>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bookmarkEnd w:id="899"/>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2</w:t>
              <w:tab/>
            </w:r>
            <w:r>
              <w:rPr>
                <w:rFonts w:cs="Calibri" w:ascii="Calibri" w:hAnsi="Calibri"/>
                <w:color w:val="000000"/>
              </w:rPr>
              <w:t xml:space="preserve">Are davit falls in satisfactory condition and well-greased? Pay particular attention to areas passing through standing sheaves. Confirm inspection / maintenance complies with </w:t>
            </w:r>
            <w:hyperlink r:id="rId13">
              <w:r>
                <w:rPr>
                  <w:rStyle w:val="InternetLink"/>
                  <w:rFonts w:cs="Calibri" w:ascii="Calibri" w:hAnsi="Calibri"/>
                </w:rPr>
                <w:t>SOLAS III 20.4</w:t>
              </w:r>
            </w:hyperlink>
            <w:r>
              <w:rPr>
                <w:rFonts w:cs="Calibri" w:ascii="Calibri" w:hAnsi="Calibri"/>
                <w:color w:val="000000"/>
              </w:rPr>
              <w:t xml:space="preserve"> / </w:t>
            </w:r>
            <w:hyperlink r:id="rId14">
              <w:r>
                <w:rPr>
                  <w:rStyle w:val="InternetLink"/>
                  <w:rFonts w:cs="Calibri" w:ascii="Calibri" w:hAnsi="Calibri"/>
                </w:rPr>
                <w:t>MSC.402(96)</w:t>
              </w:r>
            </w:hyperlink>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0" w:name="__Fieldmark__583_837852894"/>
            <w:bookmarkStart w:id="901" w:name="__Fieldmark__583_837852894"/>
            <w:bookmarkEnd w:id="90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2" w:name="__Fieldmark__584_837852894"/>
            <w:bookmarkStart w:id="903" w:name="__Fieldmark__584_837852894"/>
            <w:bookmarkEnd w:id="90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4" w:name="__Fieldmark__585_837852894"/>
            <w:bookmarkStart w:id="905" w:name="__Fieldmark__585_837852894"/>
            <w:bookmarkEnd w:id="90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6" w:name="__Fieldmark__586_837852894"/>
            <w:bookmarkStart w:id="907" w:name="__Fieldmark__586_837852894"/>
            <w:bookmarkEnd w:id="907"/>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3</w:t>
              <w:tab/>
              <w:t xml:space="preserve">Are lifeboat engines well maintained and easy to start? (Test </w:t>
            </w:r>
            <w:hyperlink w:anchor="_Running_lifeboat_engines">
              <w:r>
                <w:rPr>
                  <w:rStyle w:val="InternetLink"/>
                  <w:rFonts w:cs="Calibri" w:ascii="Calibri" w:hAnsi="Calibri"/>
                  <w:bCs/>
                  <w:szCs w:val="24"/>
                  <w:lang w:val="en-US"/>
                </w:rPr>
                <w:t>3.3.20</w:t>
              </w:r>
            </w:hyperlink>
            <w:r>
              <w:rPr>
                <w:rFonts w:cs="Calibri" w:ascii="Calibri" w:hAnsi="Calibri"/>
                <w:bCs/>
                <w:color w:val="000000"/>
                <w:szCs w:val="24"/>
                <w:lang w:val="en-US"/>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8" w:name="__Fieldmark__588_837852894"/>
            <w:bookmarkStart w:id="909" w:name="__Fieldmark__588_837852894"/>
            <w:bookmarkEnd w:id="90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0" w:name="__Fieldmark__589_837852894"/>
            <w:bookmarkStart w:id="911" w:name="__Fieldmark__589_837852894"/>
            <w:bookmarkEnd w:id="91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2" w:name="__Fieldmark__590_837852894"/>
            <w:bookmarkStart w:id="913" w:name="__Fieldmark__590_837852894"/>
            <w:bookmarkEnd w:id="91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4" w:name="__Fieldmark__591_837852894"/>
            <w:bookmarkStart w:id="915" w:name="__Fieldmark__591_837852894"/>
            <w:bookmarkEnd w:id="915"/>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4</w:t>
              <w:tab/>
              <w:t xml:space="preserve">Has the lifeboat on-load release been evaluated in accordance with </w:t>
            </w:r>
            <w:hyperlink r:id="rId15">
              <w:r>
                <w:rPr>
                  <w:rStyle w:val="InternetLink"/>
                  <w:rFonts w:cs="Calibri" w:ascii="Calibri" w:hAnsi="Calibri"/>
                </w:rPr>
                <w:t>MSC.1/Circ.1392</w:t>
              </w:r>
            </w:hyperlink>
            <w:r>
              <w:rPr>
                <w:rFonts w:cs="Calibri" w:ascii="Calibri" w:hAnsi="Calibri"/>
                <w:bCs/>
                <w:color w:val="000000"/>
                <w:szCs w:val="24"/>
                <w:lang w:val="en-US"/>
              </w:rPr>
              <w:t xml:space="preserve">? If not, have fall preventer devices been fitted in accordance with </w:t>
            </w:r>
            <w:hyperlink r:id="rId16">
              <w:r>
                <w:rPr>
                  <w:rStyle w:val="InternetLink"/>
                  <w:rFonts w:cs="Calibri" w:ascii="Calibri" w:hAnsi="Calibri"/>
                </w:rPr>
                <w:t>MSC.1/Circ.1327</w:t>
              </w:r>
            </w:hyperlink>
            <w:r>
              <w:rPr>
                <w:rFonts w:cs="Calibri" w:ascii="Calibri" w:hAnsi="Calibri"/>
                <w:bCs/>
                <w:color w:val="000000"/>
                <w:szCs w:val="24"/>
                <w:lang w:val="en-US"/>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6" w:name="__Fieldmark__593_837852894"/>
            <w:bookmarkStart w:id="917" w:name="__Fieldmark__593_837852894"/>
            <w:bookmarkEnd w:id="91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8" w:name="__Fieldmark__594_837852894"/>
            <w:bookmarkStart w:id="919" w:name="__Fieldmark__594_837852894"/>
            <w:bookmarkEnd w:id="91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0" w:name="__Fieldmark__595_837852894"/>
            <w:bookmarkStart w:id="921" w:name="__Fieldmark__595_837852894"/>
            <w:bookmarkEnd w:id="92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2" w:name="__Fieldmark__596_837852894"/>
            <w:bookmarkStart w:id="923" w:name="__Fieldmark__596_837852894"/>
            <w:bookmarkEnd w:id="923"/>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5</w:t>
              <w:tab/>
              <w:t xml:space="preserve">Are life rafts and hydrostatic releases </w:t>
            </w:r>
            <w:hyperlink r:id="rId17">
              <w:r>
                <w:rPr>
                  <w:rStyle w:val="InternetLink"/>
                  <w:rFonts w:cs="Calibri" w:ascii="Calibri" w:hAnsi="Calibri"/>
                  <w:bCs/>
                  <w:szCs w:val="24"/>
                  <w:lang w:val="en-US"/>
                </w:rPr>
                <w:t>properly secured / fitted</w:t>
              </w:r>
            </w:hyperlink>
            <w:r>
              <w:rPr>
                <w:rFonts w:cs="Calibri" w:ascii="Calibri" w:hAnsi="Calibri"/>
                <w:bCs/>
                <w:color w:val="000000"/>
                <w:szCs w:val="24"/>
                <w:lang w:val="en-US"/>
              </w:rPr>
              <w:t>, serviced and in satisfactory condition?</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4" w:name="__Fieldmark__598_837852894"/>
            <w:bookmarkStart w:id="925" w:name="__Fieldmark__598_837852894"/>
            <w:bookmarkEnd w:id="92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6" w:name="__Fieldmark__599_837852894"/>
            <w:bookmarkStart w:id="927" w:name="__Fieldmark__599_837852894"/>
            <w:bookmarkEnd w:id="92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8" w:name="__Fieldmark__600_837852894"/>
            <w:bookmarkStart w:id="929" w:name="__Fieldmark__600_837852894"/>
            <w:bookmarkEnd w:id="92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0" w:name="__Fieldmark__601_837852894"/>
            <w:bookmarkStart w:id="931" w:name="__Fieldmark__601_837852894"/>
            <w:bookmarkEnd w:id="931"/>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8"/>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6</w:t>
              <w:tab/>
              <w:t>Are EPIRB’s correctly coded, batteries in date, and hydrostatic releases serviced?</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2" w:name="__Fieldmark__603_837852894"/>
            <w:bookmarkStart w:id="933" w:name="__Fieldmark__603_837852894"/>
            <w:bookmarkEnd w:id="93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4" w:name="__Fieldmark__604_837852894"/>
            <w:bookmarkStart w:id="935" w:name="__Fieldmark__604_837852894"/>
            <w:bookmarkEnd w:id="93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6" w:name="__Fieldmark__605_837852894"/>
            <w:bookmarkStart w:id="937" w:name="__Fieldmark__605_837852894"/>
            <w:bookmarkEnd w:id="93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8" w:name="__Fieldmark__606_837852894"/>
            <w:bookmarkStart w:id="939" w:name="__Fieldmark__606_837852894"/>
            <w:bookmarkEnd w:id="939"/>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7"/>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7</w:t>
              <w:tab/>
              <w:t>Are lifebuoys, lights and smoke floats of approved type, in correct locations and satisfactory condition? (Check weight of quick release lifebuoys attached to smoke floats – these need to be a minimum of 4 kg as opposed to general lifebuoy minimum weight of 2.5 kg)</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0" w:name="__Fieldmark__608_837852894"/>
            <w:bookmarkStart w:id="941" w:name="__Fieldmark__608_837852894"/>
            <w:bookmarkEnd w:id="94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2" w:name="__Fieldmark__609_837852894"/>
            <w:bookmarkStart w:id="943" w:name="__Fieldmark__609_837852894"/>
            <w:bookmarkEnd w:id="94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4" w:name="__Fieldmark__610_837852894"/>
            <w:bookmarkStart w:id="945" w:name="__Fieldmark__610_837852894"/>
            <w:bookmarkEnd w:id="94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6" w:name="__Fieldmark__611_837852894"/>
            <w:bookmarkStart w:id="947" w:name="__Fieldmark__611_837852894"/>
            <w:bookmarkEnd w:id="947"/>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8</w:t>
              <w:tab/>
              <w:t>Are life jackets and immersion suits of approved type, properly stowed and sufficient in number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8" w:name="__Fieldmark__613_837852894"/>
            <w:bookmarkStart w:id="949" w:name="__Fieldmark__613_837852894"/>
            <w:bookmarkEnd w:id="94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0" w:name="__Fieldmark__614_837852894"/>
            <w:bookmarkStart w:id="951" w:name="__Fieldmark__614_837852894"/>
            <w:bookmarkEnd w:id="95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2" w:name="__Fieldmark__615_837852894"/>
            <w:bookmarkStart w:id="953" w:name="__Fieldmark__615_837852894"/>
            <w:bookmarkEnd w:id="95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4" w:name="__Fieldmark__616_837852894"/>
            <w:bookmarkStart w:id="955" w:name="__Fieldmark__616_837852894"/>
            <w:bookmarkEnd w:id="955"/>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9</w:t>
              <w:tab/>
              <w:t xml:space="preserve">Is the medicine locker, and hospital if provided, sufficiently stocked (including cargo specific antidotes), tidy &amp; with medical stores in dat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6" w:name="__Fieldmark__618_837852894"/>
            <w:bookmarkStart w:id="957" w:name="__Fieldmark__618_837852894"/>
            <w:bookmarkEnd w:id="95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8" w:name="__Fieldmark__619_837852894"/>
            <w:bookmarkStart w:id="959" w:name="__Fieldmark__619_837852894"/>
            <w:bookmarkEnd w:id="95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0" w:name="__Fieldmark__620_837852894"/>
            <w:bookmarkStart w:id="961" w:name="__Fieldmark__620_837852894"/>
            <w:bookmarkEnd w:id="96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2" w:name="__Fieldmark__621_837852894"/>
            <w:bookmarkStart w:id="963" w:name="__Fieldmark__621_837852894"/>
            <w:bookmarkEnd w:id="963"/>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10</w:t>
              <w:tab/>
              <w:t>Is an oxygen resuscitator provided?</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4" w:name="__Fieldmark__623_837852894"/>
            <w:bookmarkStart w:id="965" w:name="__Fieldmark__623_837852894"/>
            <w:bookmarkEnd w:id="96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6" w:name="__Fieldmark__624_837852894"/>
            <w:bookmarkStart w:id="967" w:name="__Fieldmark__624_837852894"/>
            <w:bookmarkEnd w:id="96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8" w:name="__Fieldmark__625_837852894"/>
            <w:bookmarkStart w:id="969" w:name="__Fieldmark__625_837852894"/>
            <w:bookmarkEnd w:id="96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0" w:name="__Fieldmark__626_837852894"/>
            <w:bookmarkStart w:id="971" w:name="__Fieldmark__626_837852894"/>
            <w:bookmarkEnd w:id="971"/>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11</w:t>
              <w:tab/>
              <w:t>Are all signs for safety equipment in place, marked with IMO symbols and instructions written in the working language of the vesse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2" w:name="__Fieldmark__628_837852894"/>
            <w:bookmarkStart w:id="973" w:name="__Fieldmark__628_837852894"/>
            <w:bookmarkEnd w:id="97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4" w:name="__Fieldmark__629_837852894"/>
            <w:bookmarkStart w:id="975" w:name="__Fieldmark__629_837852894"/>
            <w:bookmarkEnd w:id="97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6" w:name="__Fieldmark__630_837852894"/>
            <w:bookmarkStart w:id="977" w:name="__Fieldmark__630_837852894"/>
            <w:bookmarkEnd w:id="97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8" w:name="__Fieldmark__631_837852894"/>
            <w:bookmarkStart w:id="979" w:name="__Fieldmark__631_837852894"/>
            <w:bookmarkEnd w:id="979"/>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12</w:t>
              <w:tab/>
            </w:r>
            <w:r>
              <w:rPr>
                <w:rFonts w:cs="Calibri" w:ascii="Calibri" w:hAnsi="Calibri"/>
                <w:color w:val="000000"/>
              </w:rPr>
              <w:t xml:space="preserve">Are lifeboat drills being carried out in accordance with SOLAS requirements and the recommendations set out in  </w:t>
            </w:r>
            <w:hyperlink r:id="rId18">
              <w:r>
                <w:rPr>
                  <w:rStyle w:val="InternetLink"/>
                  <w:rFonts w:cs="Calibri" w:ascii="Calibri" w:hAnsi="Calibri"/>
                </w:rPr>
                <w:t>MSC.1/Circ.1578</w:t>
              </w:r>
            </w:hyperlink>
            <w:r>
              <w:rPr>
                <w:rFonts w:cs="Calibri" w:ascii="Calibri" w:hAnsi="Calibri"/>
                <w:color w:val="000000"/>
              </w:rPr>
              <w:t>? Note in remarks column date when lifeboats last lowered to the water.</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0" w:name="__Fieldmark__633_837852894"/>
            <w:bookmarkStart w:id="981" w:name="__Fieldmark__633_837852894"/>
            <w:bookmarkEnd w:id="98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2" w:name="__Fieldmark__634_837852894"/>
            <w:bookmarkStart w:id="983" w:name="__Fieldmark__634_837852894"/>
            <w:bookmarkEnd w:id="98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4" w:name="__Fieldmark__635_837852894"/>
            <w:bookmarkStart w:id="985" w:name="__Fieldmark__635_837852894"/>
            <w:bookmarkEnd w:id="98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6" w:name="__Fieldmark__636_837852894"/>
            <w:bookmarkStart w:id="987" w:name="__Fieldmark__636_837852894"/>
            <w:bookmarkEnd w:id="987"/>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13</w:t>
              <w:tab/>
              <w:t>Are distress flares and line throwing apparatus provided in accordance with SOLAS requirements and in date?</w:t>
            </w:r>
          </w:p>
        </w:tc>
        <w:tc>
          <w:tcPr>
            <w:tcW w:w="408" w:type="dxa"/>
            <w:tcBorders>
              <w:top w:val="single" w:sz="6" w:space="0" w:color="000000"/>
              <w:left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8" w:name="__Fieldmark__638_837852894"/>
            <w:bookmarkStart w:id="989" w:name="__Fieldmark__638_837852894"/>
            <w:bookmarkEnd w:id="98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0" w:name="__Fieldmark__639_837852894"/>
            <w:bookmarkStart w:id="991" w:name="__Fieldmark__639_837852894"/>
            <w:bookmarkEnd w:id="99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2" w:name="__Fieldmark__640_837852894"/>
            <w:bookmarkStart w:id="993" w:name="__Fieldmark__640_837852894"/>
            <w:bookmarkEnd w:id="99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4" w:name="__Fieldmark__641_837852894"/>
            <w:bookmarkStart w:id="995" w:name="__Fieldmark__641_837852894"/>
            <w:bookmarkEnd w:id="995"/>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bl>
    <w:p>
      <w:pPr>
        <w:pStyle w:val="Normal"/>
        <w:ind w:left="993" w:hanging="1134"/>
        <w:rPr>
          <w:rFonts w:ascii="Calibri" w:hAnsi="Calibri" w:cs="Calibri"/>
          <w:color w:val="000000"/>
          <w:szCs w:val="24"/>
        </w:rPr>
      </w:pPr>
      <w:r>
        <w:rPr>
          <w:rFonts w:cs="Calibri" w:ascii="Calibri" w:hAnsi="Calibri"/>
          <w:color w:val="000000"/>
          <w:szCs w:val="24"/>
        </w:rPr>
      </w:r>
    </w:p>
    <w:p>
      <w:pPr>
        <w:pStyle w:val="Normal"/>
        <w:ind w:left="993" w:hanging="1134"/>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ind w:left="993" w:hanging="1134"/>
        <w:rPr>
          <w:rFonts w:ascii="Calibri" w:hAnsi="Calibri" w:cs="Calibri"/>
          <w:color w:val="000000"/>
          <w:szCs w:val="24"/>
          <w:u w:val="single"/>
        </w:rPr>
      </w:pPr>
      <w:r>
        <w:rPr>
          <w:rFonts w:cs="Calibri" w:ascii="Calibri" w:hAnsi="Calibri"/>
          <w:color w:val="000000"/>
          <w:szCs w:val="24"/>
          <w:u w:val="single"/>
        </w:rPr>
      </w:r>
    </w:p>
    <w:p>
      <w:pPr>
        <w:pStyle w:val="Normal"/>
        <w:ind w:left="993" w:hanging="1134"/>
        <w:rPr>
          <w:rFonts w:ascii="Calibri" w:hAnsi="Calibri" w:cs="Calibri"/>
          <w:color w:val="000000"/>
        </w:rPr>
      </w:pPr>
      <w:r>
        <w:rPr>
          <w:rFonts w:cs="Calibri" w:ascii="Calibri" w:hAnsi="Calibri"/>
          <w:color w:val="000000"/>
        </w:rPr>
      </w:r>
    </w:p>
    <w:p>
      <w:pPr>
        <w:pStyle w:val="Normal"/>
        <w:ind w:left="993" w:hanging="1134"/>
        <w:rPr>
          <w:rFonts w:ascii="Calibri" w:hAnsi="Calibri" w:cs="Calibri"/>
          <w:color w:val="000000"/>
        </w:rPr>
      </w:pPr>
      <w:r>
        <w:fldChar w:fldCharType="begin">
          <w:ffData>
            <w:name w:val="Text3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993" w:hanging="1134"/>
        <w:rPr>
          <w:rFonts w:ascii="Calibri" w:hAnsi="Calibri" w:cs="Calibri"/>
          <w:b/>
          <w:b/>
          <w:color w:val="000000"/>
          <w:szCs w:val="24"/>
        </w:rPr>
      </w:pPr>
      <w:r>
        <w:rPr>
          <w:rFonts w:cs="Calibri" w:ascii="Calibri" w:hAnsi="Calibri"/>
          <w:b/>
          <w:color w:val="000000"/>
          <w:szCs w:val="24"/>
        </w:rPr>
      </w:r>
    </w:p>
    <w:p>
      <w:pPr>
        <w:pStyle w:val="Normal"/>
        <w:ind w:left="993" w:hanging="1134"/>
        <w:rPr>
          <w:rFonts w:ascii="Calibri" w:hAnsi="Calibri" w:cs="Calibri"/>
          <w:b/>
          <w:b/>
          <w:color w:val="000000"/>
          <w:szCs w:val="24"/>
        </w:rPr>
      </w:pPr>
      <w:r>
        <w:rPr>
          <w:rFonts w:cs="Calibri" w:ascii="Calibri" w:hAnsi="Calibri"/>
          <w:b/>
          <w:color w:val="000000"/>
          <w:szCs w:val="24"/>
        </w:rPr>
      </w:r>
    </w:p>
    <w:p>
      <w:pPr>
        <w:pStyle w:val="Normal"/>
        <w:ind w:left="993" w:hanging="1134"/>
        <w:rPr>
          <w:rFonts w:ascii="Calibri" w:hAnsi="Calibri" w:cs="Calibri"/>
          <w:color w:val="000000"/>
          <w:szCs w:val="24"/>
        </w:rPr>
      </w:pPr>
      <w:r>
        <w:rPr>
          <w:rFonts w:cs="Calibri" w:ascii="Calibri" w:hAnsi="Calibri"/>
          <w:b/>
          <w:color w:val="000000"/>
          <w:szCs w:val="24"/>
        </w:rPr>
        <w:t>4.8</w:t>
        <w:tab/>
        <w:t>Pollution Control</w:t>
      </w:r>
      <w:r>
        <w:rPr>
          <w:rFonts w:cs="Calibri" w:ascii="Calibri" w:hAnsi="Calibri"/>
          <w:szCs w:val="24"/>
        </w:rPr>
        <w:t xml:space="preserve"> </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03"/>
        <w:gridCol w:w="452"/>
        <w:gridCol w:w="450"/>
        <w:gridCol w:w="450"/>
        <w:gridCol w:w="450"/>
        <w:gridCol w:w="2939"/>
      </w:tblGrid>
      <w:tr>
        <w:trPr>
          <w:cantSplit w:val="true"/>
        </w:trPr>
        <w:tc>
          <w:tcPr>
            <w:tcW w:w="4703" w:type="dxa"/>
            <w:tcBorders>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Are deck save-alls fitted as required, provided with drain plugs, and in a satisfactory condition?</w:t>
            </w:r>
          </w:p>
        </w:tc>
        <w:tc>
          <w:tcPr>
            <w:tcW w:w="452"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6" w:name="__Fieldmark__644_837852894"/>
            <w:bookmarkStart w:id="997" w:name="__Fieldmark__644_837852894"/>
            <w:bookmarkEnd w:id="997"/>
            <w:r/>
            <w:r>
              <w:rPr>
                <w:b/>
                <w:rFonts w:cs="Calibri" w:ascii="Calibri" w:hAnsi="Calibri"/>
                <w:color w:val="000000"/>
              </w:rPr>
              <w:fldChar w:fldCharType="end"/>
            </w:r>
            <w:r>
              <w:rPr>
                <w:rFonts w:cs="Calibri" w:ascii="Calibri" w:hAnsi="Calibri"/>
                <w:b/>
                <w:color w:val="000000"/>
              </w:rPr>
            </w:r>
          </w:p>
        </w:tc>
        <w:tc>
          <w:tcPr>
            <w:tcW w:w="450"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8" w:name="__Fieldmark__645_837852894"/>
            <w:bookmarkStart w:id="999" w:name="__Fieldmark__645_837852894"/>
            <w:bookmarkEnd w:id="999"/>
            <w:r/>
            <w:r>
              <w:rPr>
                <w:b/>
                <w:rFonts w:cs="Calibri" w:ascii="Calibri" w:hAnsi="Calibri"/>
                <w:color w:val="000000"/>
              </w:rPr>
              <w:fldChar w:fldCharType="end"/>
            </w:r>
            <w:r>
              <w:rPr>
                <w:rFonts w:cs="Calibri" w:ascii="Calibri" w:hAnsi="Calibri"/>
                <w:b/>
                <w:color w:val="000000"/>
              </w:rPr>
            </w:r>
          </w:p>
        </w:tc>
        <w:tc>
          <w:tcPr>
            <w:tcW w:w="450"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0" w:name="__Fieldmark__646_837852894"/>
            <w:bookmarkStart w:id="1001" w:name="__Fieldmark__646_837852894"/>
            <w:bookmarkEnd w:id="1001"/>
            <w:r/>
            <w:r>
              <w:rPr>
                <w:b/>
                <w:rFonts w:cs="Calibri" w:ascii="Calibri" w:hAnsi="Calibri"/>
                <w:color w:val="000000"/>
              </w:rPr>
              <w:fldChar w:fldCharType="end"/>
            </w:r>
            <w:r>
              <w:rPr>
                <w:rFonts w:cs="Calibri" w:ascii="Calibri" w:hAnsi="Calibri"/>
                <w:b/>
                <w:color w:val="000000"/>
              </w:rPr>
            </w:r>
          </w:p>
        </w:tc>
        <w:tc>
          <w:tcPr>
            <w:tcW w:w="450"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2" w:name="__Fieldmark__647_837852894"/>
            <w:bookmarkStart w:id="1003" w:name="__Fieldmark__647_837852894"/>
            <w:bookmarkEnd w:id="1003"/>
            <w:r/>
            <w:r>
              <w:rPr>
                <w:b/>
                <w:rFonts w:cs="Calibri" w:ascii="Calibri" w:hAnsi="Calibri"/>
                <w:color w:val="000000"/>
              </w:rPr>
              <w:fldChar w:fldCharType="end"/>
            </w:r>
            <w:r>
              <w:rPr>
                <w:rFonts w:cs="Calibri" w:ascii="Calibri" w:hAnsi="Calibri"/>
                <w:b/>
                <w:color w:val="000000"/>
              </w:rPr>
            </w:r>
          </w:p>
        </w:tc>
        <w:tc>
          <w:tcPr>
            <w:tcW w:w="2939" w:type="dxa"/>
            <w:tcBorders>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0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Are scupper plugs readily avail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4" w:name="__Fieldmark__649_837852894"/>
            <w:bookmarkStart w:id="1005" w:name="__Fieldmark__649_837852894"/>
            <w:bookmarkEnd w:id="1005"/>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6" w:name="__Fieldmark__650_837852894"/>
            <w:bookmarkStart w:id="1007" w:name="__Fieldmark__650_837852894"/>
            <w:bookmarkEnd w:id="1007"/>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8" w:name="__Fieldmark__651_837852894"/>
            <w:bookmarkStart w:id="1009" w:name="__Fieldmark__651_837852894"/>
            <w:bookmarkEnd w:id="1009"/>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0" w:name="__Fieldmark__652_837852894"/>
            <w:bookmarkStart w:id="1011" w:name="__Fieldmark__652_837852894"/>
            <w:bookmarkEnd w:id="1011"/>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1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 vessel free from any hull, bulkhead, valve or pipeline leakage, including hydraulic lines, liable to cause pollution or affect safe operation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2" w:name="__Fieldmark__654_837852894"/>
            <w:bookmarkStart w:id="1013" w:name="__Fieldmark__654_837852894"/>
            <w:bookmarkEnd w:id="1013"/>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4" w:name="__Fieldmark__655_837852894"/>
            <w:bookmarkStart w:id="1015" w:name="__Fieldmark__655_837852894"/>
            <w:bookmarkEnd w:id="1015"/>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6" w:name="__Fieldmark__656_837852894"/>
            <w:bookmarkStart w:id="1017" w:name="__Fieldmark__656_837852894"/>
            <w:bookmarkEnd w:id="1017"/>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8" w:name="__Fieldmark__657_837852894"/>
            <w:bookmarkStart w:id="1019" w:name="__Fieldmark__657_837852894"/>
            <w:bookmarkEnd w:id="1019"/>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2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 vessel provided with a class approved SOPEP / SMPEP and/or, if applicable, a VRP, with an updated IMO coastal state contact listing</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0" w:name="__Fieldmark__659_837852894"/>
            <w:bookmarkStart w:id="1021" w:name="__Fieldmark__659_837852894"/>
            <w:bookmarkEnd w:id="1021"/>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2" w:name="__Fieldmark__660_837852894"/>
            <w:bookmarkStart w:id="1023" w:name="__Fieldmark__660_837852894"/>
            <w:bookmarkEnd w:id="1023"/>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4" w:name="__Fieldmark__661_837852894"/>
            <w:bookmarkStart w:id="1025" w:name="__Fieldmark__661_837852894"/>
            <w:bookmarkEnd w:id="1025"/>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6" w:name="__Fieldmark__662_837852894"/>
            <w:bookmarkStart w:id="1027" w:name="__Fieldmark__662_837852894"/>
            <w:bookmarkEnd w:id="1027"/>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rFonts w:ascii="Calibri" w:hAnsi="Calibri" w:cs="Calibri"/>
              </w:rPr>
            </w:pPr>
            <w:r>
              <w:rPr>
                <w:rFonts w:cs="Calibri" w:ascii="Calibri" w:hAnsi="Calibri"/>
              </w:rPr>
              <w:t>Is oil spill clean-up equipment avail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8" w:name="__Fieldmark__664_837852894"/>
            <w:bookmarkStart w:id="1029" w:name="__Fieldmark__664_837852894"/>
            <w:bookmarkEnd w:id="1029"/>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0" w:name="__Fieldmark__665_837852894"/>
            <w:bookmarkStart w:id="1031" w:name="__Fieldmark__665_837852894"/>
            <w:bookmarkEnd w:id="1031"/>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2" w:name="__Fieldmark__666_837852894"/>
            <w:bookmarkStart w:id="1033" w:name="__Fieldmark__666_837852894"/>
            <w:bookmarkEnd w:id="1033"/>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4" w:name="__Fieldmark__667_837852894"/>
            <w:bookmarkStart w:id="1035" w:name="__Fieldmark__667_837852894"/>
            <w:bookmarkEnd w:id="1035"/>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 Oil Record Book Part I and Part II properly filled out and up to d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6" w:name="__Fieldmark__669_837852894"/>
            <w:bookmarkStart w:id="1037" w:name="__Fieldmark__669_837852894"/>
            <w:bookmarkEnd w:id="1037"/>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8" w:name="__Fieldmark__670_837852894"/>
            <w:bookmarkStart w:id="1039" w:name="__Fieldmark__670_837852894"/>
            <w:bookmarkEnd w:id="1039"/>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0" w:name="__Fieldmark__671_837852894"/>
            <w:bookmarkStart w:id="1041" w:name="__Fieldmark__671_837852894"/>
            <w:bookmarkEnd w:id="1041"/>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2" w:name="__Fieldmark__672_837852894"/>
            <w:bookmarkStart w:id="1043" w:name="__Fieldmark__672_837852894"/>
            <w:bookmarkEnd w:id="1043"/>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Are bunkering/oil transfer procedures in place, and if observed, adhered t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4" w:name="__Fieldmark__674_837852894"/>
            <w:bookmarkStart w:id="1045" w:name="__Fieldmark__674_837852894"/>
            <w:bookmarkEnd w:id="1045"/>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6" w:name="__Fieldmark__675_837852894"/>
            <w:bookmarkStart w:id="1047" w:name="__Fieldmark__675_837852894"/>
            <w:bookmarkEnd w:id="1047"/>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8" w:name="__Fieldmark__676_837852894"/>
            <w:bookmarkStart w:id="1049" w:name="__Fieldmark__676_837852894"/>
            <w:bookmarkEnd w:id="1049"/>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0" w:name="__Fieldmark__677_837852894"/>
            <w:bookmarkStart w:id="1051" w:name="__Fieldmark__677_837852894"/>
            <w:bookmarkEnd w:id="1051"/>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7"/>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bookmarkStart w:id="1052" w:name="_Is_oily_water"/>
            <w:bookmarkEnd w:id="1052"/>
            <w:r>
              <w:rPr>
                <w:rFonts w:cs="Calibri" w:ascii="Calibri" w:hAnsi="Calibri"/>
              </w:rPr>
              <w:t xml:space="preserve">Is oily water separator in apparent     good condition, instructions posted and 15ppm monitor calibrated? (Test </w:t>
            </w:r>
            <w:hyperlink w:anchor="_Oily_water_separator">
              <w:r>
                <w:rPr>
                  <w:rStyle w:val="InternetLink"/>
                  <w:rFonts w:cs="Calibri" w:ascii="Calibri" w:hAnsi="Calibri"/>
                </w:rPr>
                <w:t>3.3.16</w:t>
              </w:r>
            </w:hyperlink>
            <w:r>
              <w:rPr>
                <w:rFonts w:cs="Calibri" w:ascii="Calibri" w:hAnsi="Calibri"/>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3" w:name="__Fieldmark__679_837852894"/>
            <w:bookmarkStart w:id="1054" w:name="__Fieldmark__679_837852894"/>
            <w:bookmarkEnd w:id="1054"/>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5" w:name="__Fieldmark__680_837852894"/>
            <w:bookmarkStart w:id="1056" w:name="__Fieldmark__680_837852894"/>
            <w:bookmarkEnd w:id="1056"/>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7" w:name="__Fieldmark__681_837852894"/>
            <w:bookmarkStart w:id="1058" w:name="__Fieldmark__681_837852894"/>
            <w:bookmarkEnd w:id="1058"/>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9" w:name="__Fieldmark__682_837852894"/>
            <w:bookmarkStart w:id="1060" w:name="__Fieldmark__682_837852894"/>
            <w:bookmarkEnd w:id="1060"/>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8"/>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 Garbage Record Book up to d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1" w:name="__Fieldmark__684_837852894"/>
            <w:bookmarkStart w:id="1062" w:name="__Fieldmark__684_837852894"/>
            <w:bookmarkEnd w:id="1062"/>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3" w:name="__Fieldmark__685_837852894"/>
            <w:bookmarkStart w:id="1064" w:name="__Fieldmark__685_837852894"/>
            <w:bookmarkEnd w:id="1064"/>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5" w:name="__Fieldmark__686_837852894"/>
            <w:bookmarkStart w:id="1066" w:name="__Fieldmark__686_837852894"/>
            <w:bookmarkEnd w:id="1066"/>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7" w:name="__Fieldmark__687_837852894"/>
            <w:bookmarkStart w:id="1068" w:name="__Fieldmark__687_837852894"/>
            <w:bookmarkEnd w:id="1068"/>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 xml:space="preserve">Are waste receptacles in good condition and made of ‘non-combustible material’ (required by </w:t>
            </w:r>
            <w:hyperlink r:id="rId19">
              <w:r>
                <w:rPr>
                  <w:rStyle w:val="InternetLink"/>
                  <w:rFonts w:cs="Calibri" w:ascii="Calibri" w:hAnsi="Calibri"/>
                </w:rPr>
                <w:t>SOLAS Ch II-2 Reg. 4.4.2</w:t>
              </w:r>
            </w:hyperlink>
            <w:r>
              <w:rPr>
                <w:rFonts w:cs="Calibri" w:ascii="Calibri" w:hAnsi="Calibri"/>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9" w:name="__Fieldmark__689_837852894"/>
            <w:bookmarkStart w:id="1070" w:name="__Fieldmark__689_837852894"/>
            <w:bookmarkEnd w:id="1070"/>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1" w:name="__Fieldmark__690_837852894"/>
            <w:bookmarkStart w:id="1072" w:name="__Fieldmark__690_837852894"/>
            <w:bookmarkEnd w:id="1072"/>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3" w:name="__Fieldmark__691_837852894"/>
            <w:bookmarkStart w:id="1074" w:name="__Fieldmark__691_837852894"/>
            <w:bookmarkEnd w:id="1074"/>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5" w:name="__Fieldmark__692_837852894"/>
            <w:bookmarkStart w:id="1076" w:name="__Fieldmark__692_837852894"/>
            <w:bookmarkEnd w:id="1076"/>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4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51" w:leader="none"/>
                <w:tab w:val="left" w:pos="879" w:leader="none"/>
                <w:tab w:val="left" w:pos="993" w:leader="none"/>
              </w:tabs>
              <w:spacing w:lineRule="auto" w:line="240"/>
              <w:ind w:left="879" w:hanging="879"/>
              <w:jc w:val="both"/>
              <w:rPr/>
            </w:pPr>
            <w:r>
              <w:rPr>
                <w:rFonts w:cs="Calibri" w:ascii="Calibri" w:hAnsi="Calibri"/>
              </w:rPr>
              <w:t>For operations with Emission Control Areas is a fuel change over written procedure onboard and are records being kept in accordance with MARPOL Annex VI Regulation 14.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7" w:name="__Fieldmark__694_837852894"/>
            <w:bookmarkStart w:id="1078" w:name="__Fieldmark__694_837852894"/>
            <w:bookmarkEnd w:id="1078"/>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9" w:name="__Fieldmark__695_837852894"/>
            <w:bookmarkStart w:id="1080" w:name="__Fieldmark__695_837852894"/>
            <w:bookmarkEnd w:id="1080"/>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1" w:name="__Fieldmark__696_837852894"/>
            <w:bookmarkStart w:id="1082" w:name="__Fieldmark__696_837852894"/>
            <w:bookmarkEnd w:id="1082"/>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3" w:name="__Fieldmark__697_837852894"/>
            <w:bookmarkStart w:id="1084" w:name="__Fieldmark__697_837852894"/>
            <w:bookmarkEnd w:id="1084"/>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4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a list of equipment containing Ozone Depleting Substances (ODS) onboard?  Is an ODS record book being maintained (MARPOL Annex VI Regulation 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5" w:name="__Fieldmark__699_837852894"/>
            <w:bookmarkStart w:id="1086" w:name="__Fieldmark__699_837852894"/>
            <w:bookmarkEnd w:id="1086"/>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7" w:name="__Fieldmark__700_837852894"/>
            <w:bookmarkStart w:id="1088" w:name="__Fieldmark__700_837852894"/>
            <w:bookmarkEnd w:id="1088"/>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9" w:name="__Fieldmark__701_837852894"/>
            <w:bookmarkStart w:id="1090" w:name="__Fieldmark__701_837852894"/>
            <w:bookmarkEnd w:id="1090"/>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1" w:name="__Fieldmark__702_837852894"/>
            <w:bookmarkStart w:id="1092" w:name="__Fieldmark__702_837852894"/>
            <w:bookmarkEnd w:id="1092"/>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4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re an approved Ballast Management Plan on board and is the Ballast Water Record Book properly completed as appropriate?</w:t>
            </w:r>
          </w:p>
        </w:tc>
        <w:tc>
          <w:tcPr>
            <w:tcW w:w="452"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3" w:name="__Fieldmark__704_837852894"/>
            <w:bookmarkStart w:id="1094" w:name="__Fieldmark__704_837852894"/>
            <w:bookmarkEnd w:id="1094"/>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5" w:name="__Fieldmark__705_837852894"/>
            <w:bookmarkStart w:id="1096" w:name="__Fieldmark__705_837852894"/>
            <w:bookmarkEnd w:id="1096"/>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7" w:name="__Fieldmark__706_837852894"/>
            <w:bookmarkStart w:id="1098" w:name="__Fieldmark__706_837852894"/>
            <w:bookmarkEnd w:id="1098"/>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9" w:name="__Fieldmark__707_837852894"/>
            <w:bookmarkStart w:id="1100" w:name="__Fieldmark__707_837852894"/>
            <w:bookmarkEnd w:id="1100"/>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4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Conditionitems"/>
        <w:numPr>
          <w:ilvl w:val="0"/>
          <w:numId w:val="0"/>
        </w:numPr>
        <w:ind w:left="0" w:hanging="0"/>
        <w:rPr>
          <w:rFonts w:ascii="Calibri" w:hAnsi="Calibri" w:cs="Calibri"/>
          <w:b w:val="false"/>
          <w:b w:val="false"/>
        </w:rPr>
      </w:pPr>
      <w:r>
        <w:fldChar w:fldCharType="begin">
          <w:ffData>
            <w:name w:val="Text315"/>
            <w:enabled/>
            <w:calcOnExit w:val="0"/>
            <w:textInput/>
          </w:ffData>
        </w:fldChar>
      </w:r>
      <w:r>
        <w:rPr>
          <w:b w:val="false"/>
          <w:rFonts w:cs="Calibri" w:ascii="Calibri" w:hAnsi="Calibri"/>
        </w:rPr>
        <w:instrText xml:space="preserve"> FORMTEXT </w:instrText>
      </w:r>
      <w:bookmarkStart w:id="1101" w:name="Text315_Copy_1"/>
      <w:r>
        <w:rPr>
          <w:rFonts w:cs="Calibri" w:ascii="Calibri" w:hAnsi="Calibri"/>
          <w:b w:val="false"/>
        </w:rPr>
      </w:r>
      <w:r>
        <w:rPr>
          <w:b w:val="false"/>
          <w:rFonts w:cs="Calibri" w:ascii="Calibri" w:hAnsi="Calibri"/>
        </w:rPr>
        <w:fldChar w:fldCharType="separate"/>
      </w:r>
      <w:r>
        <w:rPr>
          <w:rFonts w:cs="Calibri" w:ascii="Calibri" w:hAnsi="Calibri"/>
          <w:b w:val="false"/>
        </w:rPr>
        <w:t>     </w:t>
      </w:r>
      <w:r/>
      <w:r>
        <w:rPr>
          <w:b w:val="false"/>
          <w:rFonts w:cs="Calibri" w:ascii="Calibri" w:hAnsi="Calibri"/>
        </w:rPr>
        <w:fldChar w:fldCharType="end"/>
      </w:r>
      <w:r>
        <w:rPr>
          <w:rFonts w:cs="Calibri" w:ascii="Calibri" w:hAnsi="Calibri"/>
          <w:b w:val="false"/>
        </w:rPr>
      </w:r>
      <w:bookmarkEnd w:id="1101"/>
    </w:p>
    <w:p>
      <w:pPr>
        <w:pStyle w:val="Heading2"/>
        <w:rPr>
          <w:rFonts w:ascii="Calibri" w:hAnsi="Calibri" w:cs="Calibri"/>
          <w:b w:val="false"/>
          <w:b w:val="false"/>
        </w:rPr>
      </w:pPr>
      <w:r>
        <w:rPr>
          <w:rFonts w:cs="Calibri" w:ascii="Calibri" w:hAnsi="Calibri"/>
          <w:b w:val="false"/>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4.9</w:t>
        <w:tab/>
        <w:t>Bridge, Navigation and Communication</w:t>
      </w:r>
    </w:p>
    <w:p>
      <w:pPr>
        <w:pStyle w:val="Normal"/>
        <w:tabs>
          <w:tab w:val="clear" w:pos="737"/>
          <w:tab w:val="left" w:pos="5103" w:leader="none"/>
          <w:tab w:val="left" w:pos="5529"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888"/>
        <w:gridCol w:w="454"/>
        <w:gridCol w:w="454"/>
        <w:gridCol w:w="454"/>
        <w:gridCol w:w="453"/>
        <w:gridCol w:w="2934"/>
      </w:tblGrid>
      <w:tr>
        <w:trPr>
          <w:cantSplit w:val="true"/>
        </w:trPr>
        <w:tc>
          <w:tcPr>
            <w:tcW w:w="4888" w:type="dxa"/>
            <w:tcBorders>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rFonts w:ascii="Calibri" w:hAnsi="Calibri" w:cs="Calibri"/>
              </w:rPr>
            </w:pPr>
            <w:r>
              <w:rPr>
                <w:rFonts w:cs="Calibri" w:ascii="Calibri" w:hAnsi="Calibri"/>
              </w:rPr>
              <w:t>Is the bridge and navigational equipment In good order and in accordance with SOLAS requirements?</w:t>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2" w:name="__Fieldmark__710_837852894"/>
            <w:bookmarkStart w:id="1103" w:name="__Fieldmark__710_837852894"/>
            <w:bookmarkEnd w:id="1103"/>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4" w:name="__Fieldmark__711_837852894"/>
            <w:bookmarkStart w:id="1105" w:name="__Fieldmark__711_837852894"/>
            <w:bookmarkEnd w:id="1105"/>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6" w:name="__Fieldmark__712_837852894"/>
            <w:bookmarkStart w:id="1107" w:name="__Fieldmark__712_837852894"/>
            <w:bookmarkEnd w:id="1107"/>
            <w:r/>
            <w:r>
              <w:rPr>
                <w:b/>
                <w:rFonts w:cs="Calibri" w:ascii="Calibri" w:hAnsi="Calibri"/>
                <w:color w:val="000000"/>
              </w:rPr>
              <w:fldChar w:fldCharType="end"/>
            </w:r>
            <w:r>
              <w:rPr>
                <w:rFonts w:cs="Calibri" w:ascii="Calibri" w:hAnsi="Calibri"/>
                <w:b/>
                <w:color w:val="000000"/>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8" w:name="__Fieldmark__713_837852894"/>
            <w:bookmarkStart w:id="1109" w:name="__Fieldmark__713_837852894"/>
            <w:bookmarkEnd w:id="1109"/>
            <w:r/>
            <w:r>
              <w:rPr>
                <w:b/>
                <w:rFonts w:cs="Calibri" w:ascii="Calibri" w:hAnsi="Calibri"/>
                <w:color w:val="000000"/>
              </w:rPr>
              <w:fldChar w:fldCharType="end"/>
            </w:r>
            <w:r>
              <w:rPr>
                <w:rFonts w:cs="Calibri" w:ascii="Calibri" w:hAnsi="Calibri"/>
                <w:b/>
                <w:color w:val="000000"/>
              </w:rPr>
            </w:r>
          </w:p>
        </w:tc>
        <w:tc>
          <w:tcPr>
            <w:tcW w:w="2934"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5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bookmarkStart w:id="1110" w:name="_Is_the_communications"/>
            <w:bookmarkEnd w:id="1110"/>
            <w:r>
              <w:rPr>
                <w:rFonts w:cs="Calibri" w:ascii="Calibri" w:hAnsi="Calibri"/>
              </w:rPr>
              <w:t xml:space="preserve">Is the communications equipment in good order and in accordance with SOLAS requirements? (Test </w:t>
            </w:r>
            <w:hyperlink w:anchor="_Self_test_of">
              <w:r>
                <w:rPr>
                  <w:rStyle w:val="InternetLink"/>
                  <w:rFonts w:cs="Calibri" w:ascii="Calibri" w:hAnsi="Calibri"/>
                </w:rPr>
                <w:t>3.3.25</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1" w:name="__Fieldmark__715_837852894"/>
            <w:bookmarkStart w:id="1112" w:name="__Fieldmark__715_837852894"/>
            <w:bookmarkEnd w:id="111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3" w:name="__Fieldmark__716_837852894"/>
            <w:bookmarkStart w:id="1114" w:name="__Fieldmark__716_837852894"/>
            <w:bookmarkEnd w:id="111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5" w:name="__Fieldmark__717_837852894"/>
            <w:bookmarkStart w:id="1116" w:name="__Fieldmark__717_837852894"/>
            <w:bookmarkEnd w:id="1116"/>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7" w:name="__Fieldmark__718_837852894"/>
            <w:bookmarkStart w:id="1118" w:name="__Fieldmark__718_837852894"/>
            <w:bookmarkEnd w:id="1118"/>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5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bookmarkStart w:id="1119" w:name="_Are_the_emergency"/>
            <w:bookmarkEnd w:id="1119"/>
            <w:r>
              <w:rPr>
                <w:rFonts w:cs="Calibri" w:ascii="Calibri" w:hAnsi="Calibri"/>
              </w:rPr>
              <w:t xml:space="preserve">Are the emergency batteries in good condition and fully charged? (Test </w:t>
            </w:r>
            <w:hyperlink w:anchor="_Emergency_power_sources.">
              <w:r>
                <w:rPr>
                  <w:rStyle w:val="InternetLink"/>
                  <w:rFonts w:cs="Calibri" w:ascii="Calibri" w:hAnsi="Calibri"/>
                </w:rPr>
                <w:t>3.3.10</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0" w:name="__Fieldmark__720_837852894"/>
            <w:bookmarkStart w:id="1121" w:name="__Fieldmark__720_837852894"/>
            <w:bookmarkEnd w:id="112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2" w:name="__Fieldmark__721_837852894"/>
            <w:bookmarkStart w:id="1123" w:name="__Fieldmark__721_837852894"/>
            <w:bookmarkEnd w:id="112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4" w:name="__Fieldmark__722_837852894"/>
            <w:bookmarkStart w:id="1125" w:name="__Fieldmark__722_837852894"/>
            <w:bookmarkEnd w:id="1125"/>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6" w:name="__Fieldmark__723_837852894"/>
            <w:bookmarkStart w:id="1127" w:name="__Fieldmark__723_837852894"/>
            <w:bookmarkEnd w:id="1127"/>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5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s the radio log being maintained correctly?</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8" w:name="__Fieldmark__725_837852894"/>
            <w:bookmarkStart w:id="1129" w:name="__Fieldmark__725_837852894"/>
            <w:bookmarkEnd w:id="112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0" w:name="__Fieldmark__726_837852894"/>
            <w:bookmarkStart w:id="1131" w:name="__Fieldmark__726_837852894"/>
            <w:bookmarkEnd w:id="113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2" w:name="__Fieldmark__727_837852894"/>
            <w:bookmarkStart w:id="1133" w:name="__Fieldmark__727_837852894"/>
            <w:bookmarkEnd w:id="1133"/>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4" w:name="__Fieldmark__728_837852894"/>
            <w:bookmarkStart w:id="1135" w:name="__Fieldmark__728_837852894"/>
            <w:bookmarkEnd w:id="1135"/>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6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rFonts w:ascii="Calibri" w:hAnsi="Calibri" w:cs="Calibri"/>
              </w:rPr>
            </w:pPr>
            <w:r>
              <w:rPr>
                <w:rFonts w:cs="Calibri" w:ascii="Calibri" w:hAnsi="Calibri"/>
              </w:rPr>
              <w:t>Do the nautical charts and navigational publications carried onboard cover vessel’s trading areas and are procedures in place for their correction and up dating?</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6" w:name="__Fieldmark__730_837852894"/>
            <w:bookmarkStart w:id="1137" w:name="__Fieldmark__730_837852894"/>
            <w:bookmarkEnd w:id="113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8" w:name="__Fieldmark__731_837852894"/>
            <w:bookmarkStart w:id="1139" w:name="__Fieldmark__731_837852894"/>
            <w:bookmarkEnd w:id="113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0" w:name="__Fieldmark__732_837852894"/>
            <w:bookmarkStart w:id="1141" w:name="__Fieldmark__732_837852894"/>
            <w:bookmarkEnd w:id="1141"/>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2" w:name="__Fieldmark__733_837852894"/>
            <w:bookmarkStart w:id="1143" w:name="__Fieldmark__733_837852894"/>
            <w:bookmarkEnd w:id="1143"/>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6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f applicable (</w:t>
            </w:r>
            <w:hyperlink r:id="rId20">
              <w:r>
                <w:rPr>
                  <w:rStyle w:val="InternetLink"/>
                  <w:rFonts w:cs="Calibri" w:ascii="Calibri" w:hAnsi="Calibri"/>
                </w:rPr>
                <w:t>SOLAS Chap V Reg 19.2.10</w:t>
              </w:r>
            </w:hyperlink>
            <w:r>
              <w:rPr>
                <w:rFonts w:cs="Calibri" w:ascii="Calibri" w:hAnsi="Calibri"/>
              </w:rPr>
              <w:t>), is an approved Electronic Chart Display and Information System (ECDIS) fitted and is an appropriate back-up system availabl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4" w:name="__Fieldmark__735_837852894"/>
            <w:bookmarkStart w:id="1145" w:name="__Fieldmark__735_837852894"/>
            <w:bookmarkEnd w:id="114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6" w:name="__Fieldmark__736_837852894"/>
            <w:bookmarkStart w:id="1147" w:name="__Fieldmark__736_837852894"/>
            <w:bookmarkEnd w:id="114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8" w:name="__Fieldmark__737_837852894"/>
            <w:bookmarkStart w:id="1149" w:name="__Fieldmark__737_837852894"/>
            <w:bookmarkEnd w:id="1149"/>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0" w:name="__Fieldmark__738_837852894"/>
            <w:bookmarkStart w:id="1151" w:name="__Fieldmark__738_837852894"/>
            <w:bookmarkEnd w:id="1151"/>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7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bookmarkStart w:id="1152" w:name="_If_applicable_(SOLAS"/>
            <w:bookmarkEnd w:id="1152"/>
            <w:r>
              <w:rPr>
                <w:rFonts w:cs="Calibri" w:ascii="Calibri" w:hAnsi="Calibri"/>
              </w:rPr>
              <w:t>If applicable (</w:t>
            </w:r>
            <w:hyperlink r:id="rId21">
              <w:r>
                <w:rPr>
                  <w:rStyle w:val="InternetLink"/>
                  <w:rFonts w:cs="Calibri" w:ascii="Calibri" w:hAnsi="Calibri"/>
                </w:rPr>
                <w:t>SOLAS Chap V Reg 19.2.2.3</w:t>
              </w:r>
            </w:hyperlink>
            <w:r>
              <w:rPr>
                <w:rFonts w:cs="Calibri" w:ascii="Calibri" w:hAnsi="Calibri"/>
              </w:rPr>
              <w:t xml:space="preserve">) is a Bridge Navigation Watch Alarm System (BNWAS) fitted and operational (Test </w:t>
            </w:r>
            <w:hyperlink w:anchor="_BNWAS_alarm_(back">
              <w:r>
                <w:rPr>
                  <w:rStyle w:val="InternetLink"/>
                  <w:rFonts w:cs="Calibri" w:ascii="Calibri" w:hAnsi="Calibri"/>
                </w:rPr>
                <w:t>3.3.22</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3" w:name="__Fieldmark__740_837852894"/>
            <w:bookmarkStart w:id="1154" w:name="__Fieldmark__740_837852894"/>
            <w:bookmarkEnd w:id="115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5" w:name="__Fieldmark__741_837852894"/>
            <w:bookmarkStart w:id="1156" w:name="__Fieldmark__741_837852894"/>
            <w:bookmarkEnd w:id="115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7" w:name="__Fieldmark__742_837852894"/>
            <w:bookmarkStart w:id="1158" w:name="__Fieldmark__742_837852894"/>
            <w:bookmarkEnd w:id="1158"/>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9" w:name="__Fieldmark__743_837852894"/>
            <w:bookmarkStart w:id="1160" w:name="__Fieldmark__743_837852894"/>
            <w:bookmarkEnd w:id="1160"/>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8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f applicable, have officers undergone an approved ECDIS training course and type specific familiarisation training for the equipment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1" w:name="__Fieldmark__745_837852894"/>
            <w:bookmarkStart w:id="1162" w:name="__Fieldmark__745_837852894"/>
            <w:bookmarkEnd w:id="116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3" w:name="__Fieldmark__746_837852894"/>
            <w:bookmarkStart w:id="1164" w:name="__Fieldmark__746_837852894"/>
            <w:bookmarkEnd w:id="116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5" w:name="__Fieldmark__747_837852894"/>
            <w:bookmarkStart w:id="1166" w:name="__Fieldmark__747_837852894"/>
            <w:bookmarkEnd w:id="1166"/>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7" w:name="__Fieldmark__748_837852894"/>
            <w:bookmarkStart w:id="1168" w:name="__Fieldmark__748_837852894"/>
            <w:bookmarkEnd w:id="1168"/>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28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f fitted, is the Voyage Data Recorder operational? Are clear instructions posted on how to save data in the event of an inciden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9" w:name="__Fieldmark__750_837852894"/>
            <w:bookmarkStart w:id="1170" w:name="__Fieldmark__750_837852894"/>
            <w:bookmarkEnd w:id="117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1" w:name="__Fieldmark__751_837852894"/>
            <w:bookmarkStart w:id="1172" w:name="__Fieldmark__751_837852894"/>
            <w:bookmarkEnd w:id="117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3" w:name="__Fieldmark__752_837852894"/>
            <w:bookmarkStart w:id="1174" w:name="__Fieldmark__752_837852894"/>
            <w:bookmarkEnd w:id="1174"/>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5" w:name="__Fieldmark__753_837852894"/>
            <w:bookmarkStart w:id="1176" w:name="__Fieldmark__753_837852894"/>
            <w:bookmarkEnd w:id="1176"/>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29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Are Bridge Procedures, Company and Master’s standing orders in place and followe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7" w:name="__Fieldmark__755_837852894"/>
            <w:bookmarkStart w:id="1178" w:name="__Fieldmark__755_837852894"/>
            <w:bookmarkEnd w:id="117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9" w:name="__Fieldmark__756_837852894"/>
            <w:bookmarkStart w:id="1180" w:name="__Fieldmark__756_837852894"/>
            <w:bookmarkEnd w:id="118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1" w:name="__Fieldmark__757_837852894"/>
            <w:bookmarkStart w:id="1182" w:name="__Fieldmark__757_837852894"/>
            <w:bookmarkEnd w:id="1182"/>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3" w:name="__Fieldmark__758_837852894"/>
            <w:bookmarkStart w:id="1184" w:name="__Fieldmark__758_837852894"/>
            <w:bookmarkEnd w:id="1184"/>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29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rFonts w:ascii="Calibri" w:hAnsi="Calibri" w:cs="Calibri"/>
              </w:rPr>
            </w:pPr>
            <w:bookmarkStart w:id="1185" w:name="_Are_navigation_lights"/>
            <w:bookmarkEnd w:id="1185"/>
            <w:r>
              <w:rPr>
                <w:rFonts w:cs="Calibri" w:ascii="Calibri" w:hAnsi="Calibri"/>
              </w:rPr>
              <w:t xml:space="preserve">Are navigation lights in a satisfactory condition? (Test </w:t>
            </w:r>
            <w:hyperlink w:anchor="_Navigation_light_failure">
              <w:r>
                <w:rPr>
                  <w:rStyle w:val="InternetLink"/>
                  <w:rFonts w:cs="Calibri" w:ascii="Calibri" w:hAnsi="Calibri"/>
                </w:rPr>
                <w:t>3.3.21</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6" w:name="__Fieldmark__760_837852894"/>
            <w:bookmarkStart w:id="1187" w:name="__Fieldmark__760_837852894"/>
            <w:bookmarkEnd w:id="118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8" w:name="__Fieldmark__761_837852894"/>
            <w:bookmarkStart w:id="1189" w:name="__Fieldmark__761_837852894"/>
            <w:bookmarkEnd w:id="118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0" w:name="__Fieldmark__762_837852894"/>
            <w:bookmarkStart w:id="1191" w:name="__Fieldmark__762_837852894"/>
            <w:bookmarkEnd w:id="1191"/>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2" w:name="__Fieldmark__763_837852894"/>
            <w:bookmarkStart w:id="1193" w:name="__Fieldmark__763_837852894"/>
            <w:bookmarkEnd w:id="1193"/>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30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rFonts w:ascii="Calibri" w:hAnsi="Calibri" w:cs="Calibri"/>
              </w:rPr>
            </w:pPr>
            <w:r>
              <w:rPr>
                <w:rFonts w:cs="Calibri" w:ascii="Calibri" w:hAnsi="Calibri"/>
              </w:rPr>
              <w:t>Is passage planning properly carried out and covering berth to ber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4" w:name="__Fieldmark__765_837852894"/>
            <w:bookmarkStart w:id="1195" w:name="__Fieldmark__765_837852894"/>
            <w:bookmarkEnd w:id="119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6" w:name="__Fieldmark__766_837852894"/>
            <w:bookmarkStart w:id="1197" w:name="__Fieldmark__766_837852894"/>
            <w:bookmarkEnd w:id="119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8" w:name="__Fieldmark__767_837852894"/>
            <w:bookmarkStart w:id="1199" w:name="__Fieldmark__767_837852894"/>
            <w:bookmarkEnd w:id="1199"/>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0" w:name="__Fieldmark__768_837852894"/>
            <w:bookmarkStart w:id="1201" w:name="__Fieldmark__768_837852894"/>
            <w:bookmarkEnd w:id="1201"/>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316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bookmarkStart w:id="1202" w:name="_Is_emergency_communication"/>
            <w:bookmarkEnd w:id="1202"/>
            <w:r>
              <w:rPr>
                <w:rFonts w:cs="Calibri" w:ascii="Calibri" w:hAnsi="Calibri"/>
              </w:rPr>
              <w:t xml:space="preserve">Is emergency communication </w:t>
              <w:tab/>
              <w:t xml:space="preserve">between bridge-engine room and </w:t>
              <w:tab/>
              <w:t xml:space="preserve">bridge-steering gear compartment </w:t>
              <w:tab/>
              <w:t xml:space="preserve">satisfactory? (Test </w:t>
            </w:r>
            <w:hyperlink w:anchor="_Test_of_emergency">
              <w:r>
                <w:rPr>
                  <w:rStyle w:val="InternetLink"/>
                  <w:rFonts w:cs="Calibri" w:ascii="Calibri" w:hAnsi="Calibri"/>
                </w:rPr>
                <w:t>3.3.26</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3" w:name="__Fieldmark__770_837852894"/>
            <w:bookmarkStart w:id="1204" w:name="__Fieldmark__770_837852894"/>
            <w:bookmarkEnd w:id="120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5" w:name="__Fieldmark__771_837852894"/>
            <w:bookmarkStart w:id="1206" w:name="__Fieldmark__771_837852894"/>
            <w:bookmarkEnd w:id="120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7" w:name="__Fieldmark__772_837852894"/>
            <w:bookmarkStart w:id="1208" w:name="__Fieldmark__772_837852894"/>
            <w:bookmarkEnd w:id="1208"/>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9" w:name="__Fieldmark__773_837852894"/>
            <w:bookmarkStart w:id="1210" w:name="__Fieldmark__773_837852894"/>
            <w:bookmarkEnd w:id="1210"/>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32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 xml:space="preserve">Is external weather routing in use </w:t>
              <w:tab/>
              <w:t>for ocean voyages?</w:t>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1" w:name="__Fieldmark__775_837852894"/>
            <w:bookmarkStart w:id="1212" w:name="__Fieldmark__775_837852894"/>
            <w:bookmarkEnd w:id="121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3" w:name="__Fieldmark__776_837852894"/>
            <w:bookmarkStart w:id="1214" w:name="__Fieldmark__776_837852894"/>
            <w:bookmarkEnd w:id="121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5" w:name="__Fieldmark__777_837852894"/>
            <w:bookmarkStart w:id="1216" w:name="__Fieldmark__777_837852894"/>
            <w:bookmarkEnd w:id="1216"/>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7" w:name="__Fieldmark__778_837852894"/>
            <w:bookmarkStart w:id="1218" w:name="__Fieldmark__778_837852894"/>
            <w:bookmarkEnd w:id="1218"/>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tcBorders>
            <w:vAlign w:val="center"/>
          </w:tcPr>
          <w:p>
            <w:pPr>
              <w:pStyle w:val="Normal"/>
              <w:rPr>
                <w:rFonts w:ascii="Calibri" w:hAnsi="Calibri" w:cs="Calibri"/>
                <w:color w:val="000000"/>
              </w:rPr>
            </w:pPr>
            <w:r>
              <w:fldChar w:fldCharType="begin">
                <w:ffData>
                  <w:name w:val="Text32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u w:val="single"/>
        </w:rPr>
      </w:pPr>
      <w:r>
        <w:rPr>
          <w:rFonts w:cs="Calibri" w:ascii="Calibri" w:hAnsi="Calibri"/>
          <w:u w:val="single"/>
        </w:rPr>
        <w:t xml:space="preserve">Additional inform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Heading2"/>
        <w:rPr>
          <w:rFonts w:ascii="Calibri" w:hAnsi="Calibri" w:cs="Calibri"/>
        </w:rPr>
      </w:pPr>
      <w:r>
        <w:rPr>
          <w:rFonts w:cs="Calibri" w:ascii="Calibri" w:hAnsi="Calibri"/>
        </w:rPr>
        <w:t>4.10</w:t>
        <w:tab/>
        <w:t xml:space="preserve">Hull and Deck </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04"/>
        <w:gridCol w:w="452"/>
        <w:gridCol w:w="450"/>
        <w:gridCol w:w="450"/>
        <w:gridCol w:w="450"/>
        <w:gridCol w:w="2938"/>
      </w:tblGrid>
      <w:tr>
        <w:trPr>
          <w:cantSplit w:val="true"/>
        </w:trPr>
        <w:tc>
          <w:tcPr>
            <w:tcW w:w="4704" w:type="dxa"/>
            <w:tcBorders>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Is the visible condition of shell plating satisfactory?</w:t>
            </w:r>
          </w:p>
        </w:tc>
        <w:tc>
          <w:tcPr>
            <w:tcW w:w="452"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19" w:name="__Fieldmark__781_837852894"/>
            <w:bookmarkStart w:id="1220" w:name="__Fieldmark__781_837852894"/>
            <w:bookmarkEnd w:id="1220"/>
            <w:r/>
            <w:r>
              <w:rPr>
                <w:b/>
                <w:rFonts w:cs="Calibri" w:ascii="Calibri" w:hAnsi="Calibri"/>
                <w:color w:val="000000"/>
                <w:lang w:val="en-US"/>
              </w:rPr>
              <w:fldChar w:fldCharType="end"/>
            </w:r>
            <w:r>
              <w:rPr>
                <w:rFonts w:cs="Calibri" w:ascii="Calibri" w:hAnsi="Calibri"/>
                <w:b/>
                <w:color w:val="000000"/>
                <w:lang w:val="en-US"/>
              </w:rPr>
            </w:r>
          </w:p>
        </w:tc>
        <w:tc>
          <w:tcPr>
            <w:tcW w:w="450"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21" w:name="__Fieldmark__782_837852894"/>
            <w:bookmarkStart w:id="1222" w:name="__Fieldmark__782_837852894"/>
            <w:bookmarkEnd w:id="1222"/>
            <w:r/>
            <w:r>
              <w:rPr>
                <w:b/>
                <w:rFonts w:cs="Calibri" w:ascii="Calibri" w:hAnsi="Calibri"/>
                <w:color w:val="000000"/>
                <w:lang w:val="en-US"/>
              </w:rPr>
              <w:fldChar w:fldCharType="end"/>
            </w:r>
            <w:r>
              <w:rPr>
                <w:rFonts w:cs="Calibri" w:ascii="Calibri" w:hAnsi="Calibri"/>
                <w:b/>
                <w:color w:val="000000"/>
                <w:lang w:val="en-US"/>
              </w:rPr>
            </w:r>
          </w:p>
        </w:tc>
        <w:tc>
          <w:tcPr>
            <w:tcW w:w="450"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23" w:name="__Fieldmark__783_837852894"/>
            <w:bookmarkStart w:id="1224" w:name="__Fieldmark__783_837852894"/>
            <w:bookmarkEnd w:id="1224"/>
            <w:r/>
            <w:r>
              <w:rPr>
                <w:b/>
                <w:rFonts w:cs="Calibri" w:ascii="Calibri" w:hAnsi="Calibri"/>
                <w:color w:val="000000"/>
                <w:lang w:val="en-US"/>
              </w:rPr>
              <w:fldChar w:fldCharType="end"/>
            </w:r>
            <w:r>
              <w:rPr>
                <w:rFonts w:cs="Calibri" w:ascii="Calibri" w:hAnsi="Calibri"/>
                <w:b/>
                <w:color w:val="000000"/>
                <w:lang w:val="en-US"/>
              </w:rPr>
            </w:r>
          </w:p>
        </w:tc>
        <w:tc>
          <w:tcPr>
            <w:tcW w:w="450"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25" w:name="__Fieldmark__784_837852894"/>
            <w:bookmarkStart w:id="1226" w:name="__Fieldmark__784_837852894"/>
            <w:bookmarkEnd w:id="1226"/>
            <w:r/>
            <w:r>
              <w:rPr>
                <w:b/>
                <w:rFonts w:cs="Calibri" w:ascii="Calibri" w:hAnsi="Calibri"/>
                <w:color w:val="000000"/>
                <w:lang w:val="en-US"/>
              </w:rPr>
              <w:fldChar w:fldCharType="end"/>
            </w:r>
            <w:r>
              <w:rPr>
                <w:rFonts w:cs="Calibri" w:ascii="Calibri" w:hAnsi="Calibri"/>
                <w:b/>
                <w:color w:val="000000"/>
                <w:lang w:val="en-US"/>
              </w:rPr>
            </w:r>
          </w:p>
        </w:tc>
        <w:tc>
          <w:tcPr>
            <w:tcW w:w="2938"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rFonts w:ascii="Calibri" w:hAnsi="Calibri" w:cs="Calibri"/>
              </w:rPr>
            </w:pPr>
            <w:r>
              <w:rPr>
                <w:rFonts w:cs="Calibri" w:ascii="Calibri" w:hAnsi="Calibri"/>
              </w:rPr>
              <w:t>Is the visible condition of deck plating satisfactory?</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27" w:name="__Fieldmark__786_837852894"/>
            <w:bookmarkStart w:id="1228" w:name="__Fieldmark__786_837852894"/>
            <w:bookmarkEnd w:id="122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29" w:name="__Fieldmark__787_837852894"/>
            <w:bookmarkStart w:id="1230" w:name="__Fieldmark__787_837852894"/>
            <w:bookmarkEnd w:id="123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31" w:name="__Fieldmark__788_837852894"/>
            <w:bookmarkStart w:id="1232" w:name="__Fieldmark__788_837852894"/>
            <w:bookmarkEnd w:id="123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33" w:name="__Fieldmark__789_837852894"/>
            <w:bookmarkStart w:id="1234" w:name="__Fieldmark__789_837852894"/>
            <w:bookmarkEnd w:id="1234"/>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rFonts w:ascii="Calibri" w:hAnsi="Calibri" w:cs="Calibri"/>
              </w:rPr>
            </w:pPr>
            <w:r>
              <w:rPr>
                <w:rFonts w:cs="Calibri" w:ascii="Calibri" w:hAnsi="Calibri"/>
              </w:rPr>
              <w:t>Are hull markings legi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35" w:name="__Fieldmark__791_837852894"/>
            <w:bookmarkStart w:id="1236" w:name="__Fieldmark__791_837852894"/>
            <w:bookmarkEnd w:id="123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37" w:name="__Fieldmark__792_837852894"/>
            <w:bookmarkStart w:id="1238" w:name="__Fieldmark__792_837852894"/>
            <w:bookmarkEnd w:id="123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39" w:name="__Fieldmark__793_837852894"/>
            <w:bookmarkStart w:id="1240" w:name="__Fieldmark__793_837852894"/>
            <w:bookmarkEnd w:id="124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1" w:name="__Fieldmark__794_837852894"/>
            <w:bookmarkStart w:id="1242" w:name="__Fieldmark__794_837852894"/>
            <w:bookmarkEnd w:id="1242"/>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ventilators and air/sounding pipes on deck in satisfactory condition with efficient closing devices and clearly marked with the compartment they serv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3" w:name="__Fieldmark__796_837852894"/>
            <w:bookmarkStart w:id="1244" w:name="__Fieldmark__796_837852894"/>
            <w:bookmarkEnd w:id="124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5" w:name="__Fieldmark__797_837852894"/>
            <w:bookmarkStart w:id="1246" w:name="__Fieldmark__797_837852894"/>
            <w:bookmarkEnd w:id="124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7" w:name="__Fieldmark__798_837852894"/>
            <w:bookmarkStart w:id="1248" w:name="__Fieldmark__798_837852894"/>
            <w:bookmarkEnd w:id="124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9" w:name="__Fieldmark__799_837852894"/>
            <w:bookmarkStart w:id="1250" w:name="__Fieldmark__799_837852894"/>
            <w:bookmarkEnd w:id="1250"/>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weather tight doors and stores hatches fully operational and providing effective sealing?</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1" w:name="__Fieldmark__801_837852894"/>
            <w:bookmarkStart w:id="1252" w:name="__Fieldmark__801_837852894"/>
            <w:bookmarkEnd w:id="125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3" w:name="__Fieldmark__802_837852894"/>
            <w:bookmarkStart w:id="1254" w:name="__Fieldmark__802_837852894"/>
            <w:bookmarkEnd w:id="125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5" w:name="__Fieldmark__803_837852894"/>
            <w:bookmarkStart w:id="1256" w:name="__Fieldmark__803_837852894"/>
            <w:bookmarkEnd w:id="125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7" w:name="__Fieldmark__804_837852894"/>
            <w:bookmarkStart w:id="1258" w:name="__Fieldmark__804_837852894"/>
            <w:bookmarkEnd w:id="1258"/>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5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windlasses, winches, rollers, fair leads, capstans, bollards and mooring lines in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9" w:name="__Fieldmark__806_837852894"/>
            <w:bookmarkStart w:id="1260" w:name="__Fieldmark__806_837852894"/>
            <w:bookmarkEnd w:id="126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1" w:name="__Fieldmark__807_837852894"/>
            <w:bookmarkStart w:id="1262" w:name="__Fieldmark__807_837852894"/>
            <w:bookmarkEnd w:id="126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3" w:name="__Fieldmark__808_837852894"/>
            <w:bookmarkStart w:id="1264" w:name="__Fieldmark__808_837852894"/>
            <w:bookmarkEnd w:id="126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5" w:name="__Fieldmark__809_837852894"/>
            <w:bookmarkStart w:id="1266" w:name="__Fieldmark__809_837852894"/>
            <w:bookmarkEnd w:id="1266"/>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6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rFonts w:ascii="Calibri" w:hAnsi="Calibri" w:cs="Calibri"/>
              </w:rPr>
            </w:pPr>
            <w:r>
              <w:rPr>
                <w:rFonts w:cs="Calibri" w:ascii="Calibri" w:hAnsi="Calibri"/>
                <w:bCs w:val="false"/>
                <w:color w:val="000000"/>
                <w:szCs w:val="20"/>
              </w:rPr>
              <w:t xml:space="preserve">Are non-slip arrangements in place about mooring equipment? </w:t>
            </w:r>
            <w:r>
              <w:rPr>
                <w:rFonts w:cs="Calibri" w:ascii="Calibri" w:hAnsi="Calibri"/>
                <w:color w:val="000000"/>
              </w:rPr>
              <w:t>Are crew aware of snap-back haza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7" w:name="__Fieldmark__811_837852894"/>
            <w:bookmarkStart w:id="1268" w:name="__Fieldmark__811_837852894"/>
            <w:bookmarkEnd w:id="126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9" w:name="__Fieldmark__812_837852894"/>
            <w:bookmarkStart w:id="1270" w:name="__Fieldmark__812_837852894"/>
            <w:bookmarkEnd w:id="127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1" w:name="__Fieldmark__813_837852894"/>
            <w:bookmarkStart w:id="1272" w:name="__Fieldmark__813_837852894"/>
            <w:bookmarkEnd w:id="127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3" w:name="__Fieldmark__814_837852894"/>
            <w:bookmarkStart w:id="1274" w:name="__Fieldmark__814_837852894"/>
            <w:bookmarkEnd w:id="1274"/>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6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Is ancillary deck piping (cable ducting, fresh water, compressed air etc.) in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5" w:name="__Fieldmark__816_837852894"/>
            <w:bookmarkStart w:id="1276" w:name="__Fieldmark__816_837852894"/>
            <w:bookmarkEnd w:id="127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7" w:name="__Fieldmark__817_837852894"/>
            <w:bookmarkStart w:id="1278" w:name="__Fieldmark__817_837852894"/>
            <w:bookmarkEnd w:id="127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9" w:name="__Fieldmark__818_837852894"/>
            <w:bookmarkStart w:id="1280" w:name="__Fieldmark__818_837852894"/>
            <w:bookmarkEnd w:id="128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1" w:name="__Fieldmark__819_837852894"/>
            <w:bookmarkStart w:id="1282" w:name="__Fieldmark__819_837852894"/>
            <w:bookmarkEnd w:id="1282"/>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7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rFonts w:ascii="Calibri" w:hAnsi="Calibri" w:cs="Calibri"/>
              </w:rPr>
            </w:pPr>
            <w:r>
              <w:rPr>
                <w:rFonts w:cs="Calibri" w:ascii="Calibri" w:hAnsi="Calibri"/>
              </w:rPr>
              <w:t>Are emergency towing procedures /equipment in ord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3" w:name="__Fieldmark__821_837852894"/>
            <w:bookmarkStart w:id="1284" w:name="__Fieldmark__821_837852894"/>
            <w:bookmarkEnd w:id="128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5" w:name="__Fieldmark__822_837852894"/>
            <w:bookmarkStart w:id="1286" w:name="__Fieldmark__822_837852894"/>
            <w:bookmarkEnd w:id="128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7" w:name="__Fieldmark__823_837852894"/>
            <w:bookmarkStart w:id="1288" w:name="__Fieldmark__823_837852894"/>
            <w:bookmarkEnd w:id="128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9" w:name="__Fieldmark__824_837852894"/>
            <w:bookmarkStart w:id="1290" w:name="__Fieldmark__824_837852894"/>
            <w:bookmarkEnd w:id="1290"/>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75"/>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visible sections of anchor cables in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1" w:name="__Fieldmark__826_837852894"/>
            <w:bookmarkStart w:id="1292" w:name="__Fieldmark__826_837852894"/>
            <w:bookmarkEnd w:id="129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3" w:name="__Fieldmark__827_837852894"/>
            <w:bookmarkStart w:id="1294" w:name="__Fieldmark__827_837852894"/>
            <w:bookmarkEnd w:id="129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5" w:name="__Fieldmark__828_837852894"/>
            <w:bookmarkStart w:id="1296" w:name="__Fieldmark__828_837852894"/>
            <w:bookmarkEnd w:id="129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7" w:name="__Fieldmark__829_837852894"/>
            <w:bookmarkStart w:id="1298" w:name="__Fieldmark__829_837852894"/>
            <w:bookmarkEnd w:id="1298"/>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80"/>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the mooring ropes and wires in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9" w:name="__Fieldmark__831_837852894"/>
            <w:bookmarkStart w:id="1300" w:name="__Fieldmark__831_837852894"/>
            <w:bookmarkEnd w:id="130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1" w:name="__Fieldmark__832_837852894"/>
            <w:bookmarkStart w:id="1302" w:name="__Fieldmark__832_837852894"/>
            <w:bookmarkEnd w:id="130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3" w:name="__Fieldmark__833_837852894"/>
            <w:bookmarkStart w:id="1304" w:name="__Fieldmark__833_837852894"/>
            <w:bookmarkEnd w:id="130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5" w:name="__Fieldmark__834_837852894"/>
            <w:bookmarkStart w:id="1306" w:name="__Fieldmark__834_837852894"/>
            <w:bookmarkEnd w:id="1306"/>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85"/>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4704" w:type="dxa"/>
            <w:tcBorders>
              <w:top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rFonts w:ascii="Calibri" w:hAnsi="Calibri" w:cs="Calibri"/>
              </w:rPr>
            </w:pPr>
            <w:r>
              <w:rPr>
                <w:rFonts w:cs="Calibri" w:ascii="Calibri" w:hAnsi="Calibri"/>
              </w:rPr>
              <w:t>Are heaving lines unweighted and in good/safe condition? Inspect and report any dangerous use of weights</w:t>
            </w:r>
          </w:p>
        </w:tc>
        <w:tc>
          <w:tcPr>
            <w:tcW w:w="45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7" w:name="__Fieldmark__836_837852894"/>
            <w:bookmarkStart w:id="1308" w:name="__Fieldmark__836_837852894"/>
            <w:bookmarkEnd w:id="130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9" w:name="__Fieldmark__837_837852894"/>
            <w:bookmarkStart w:id="1310" w:name="__Fieldmark__837_837852894"/>
            <w:bookmarkEnd w:id="131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11" w:name="__Fieldmark__838_837852894"/>
            <w:bookmarkStart w:id="1312" w:name="__Fieldmark__838_837852894"/>
            <w:bookmarkEnd w:id="131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13" w:name="__Fieldmark__839_837852894"/>
            <w:bookmarkStart w:id="1314" w:name="__Fieldmark__839_837852894"/>
            <w:bookmarkEnd w:id="1314"/>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346"/>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bl>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Next w:val="true"/>
        <w:keepLines/>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Cs w:val="24"/>
        </w:rPr>
      </w:pPr>
      <w:r>
        <w:rPr>
          <w:rFonts w:cs="Calibri" w:ascii="Calibri" w:hAnsi="Calibri"/>
          <w:b/>
          <w:bCs/>
          <w:color w:val="000000"/>
          <w:szCs w:val="24"/>
        </w:rPr>
        <w:t>4.11</w:t>
        <w:tab/>
        <w:t>Lifting Appliances</w:t>
      </w:r>
    </w:p>
    <w:p>
      <w:pPr>
        <w:pStyle w:val="Normal"/>
        <w:tabs>
          <w:tab w:val="clear" w:pos="737"/>
          <w:tab w:val="left" w:pos="5103" w:leader="none"/>
          <w:tab w:val="left" w:pos="5529" w:leader="none"/>
          <w:tab w:val="left" w:pos="5954" w:leader="none"/>
          <w:tab w:val="left" w:pos="6379" w:leader="none"/>
          <w:tab w:val="left" w:pos="6946" w:leader="none"/>
        </w:tabs>
        <w:rPr/>
      </w:pPr>
      <w:r>
        <w:rPr>
          <w:rFonts w:cs="Calibri" w:ascii="Calibri" w:hAnsi="Calibri"/>
          <w:b/>
          <w:bCs/>
          <w:color w:val="000000"/>
          <w:szCs w:val="24"/>
        </w:rPr>
        <w:tab/>
      </w:r>
      <w:r>
        <w:rPr/>
        <w:t>Y</w:t>
        <w:tab/>
        <w:t>N</w:t>
        <w:tab/>
        <w:t>NI</w:t>
        <w:tab/>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all derricks, cranes and other lifting equipment properly maintained and marked? (Include engine room and provision crane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5" w:name="Check500"/>
            <w:bookmarkStart w:id="1316" w:name="__Fieldmark__842_837852894"/>
            <w:bookmarkStart w:id="1317" w:name="__Fieldmark__842_837852894"/>
            <w:bookmarkEnd w:id="1317"/>
            <w:r/>
            <w:r>
              <w:rPr>
                <w:b/>
                <w:szCs w:val="24"/>
                <w:rFonts w:cs="Calibri" w:ascii="Calibri" w:hAnsi="Calibri"/>
                <w:color w:val="000000"/>
              </w:rPr>
              <w:fldChar w:fldCharType="end"/>
            </w:r>
            <w:r>
              <w:rPr>
                <w:rFonts w:cs="Calibri" w:ascii="Calibri" w:hAnsi="Calibri"/>
                <w:b/>
                <w:color w:val="000000"/>
                <w:szCs w:val="24"/>
              </w:rPr>
            </w:r>
            <w:bookmarkEnd w:id="1315"/>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8" w:name="__Fieldmark__843_837852894"/>
            <w:bookmarkStart w:id="1319" w:name="__Fieldmark__843_837852894"/>
            <w:bookmarkEnd w:id="131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0" w:name="__Fieldmark__844_837852894"/>
            <w:bookmarkStart w:id="1321" w:name="__Fieldmark__844_837852894"/>
            <w:bookmarkEnd w:id="1321"/>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2" w:name="__Fieldmark__845_837852894"/>
            <w:bookmarkStart w:id="1323" w:name="__Fieldmark__845_837852894"/>
            <w:bookmarkEnd w:id="1323"/>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4" w:name="__Fieldmark__847_837852894"/>
            <w:bookmarkStart w:id="1325" w:name="__Fieldmark__847_837852894"/>
            <w:bookmarkEnd w:id="13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6" w:name="__Fieldmark__848_837852894"/>
            <w:bookmarkStart w:id="1327" w:name="__Fieldmark__848_837852894"/>
            <w:bookmarkEnd w:id="132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8" w:name="__Fieldmark__849_837852894"/>
            <w:bookmarkStart w:id="1329" w:name="__Fieldmark__849_837852894"/>
            <w:bookmarkEnd w:id="132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0" w:name="__Fieldmark__850_837852894"/>
            <w:bookmarkStart w:id="1331" w:name="__Fieldmark__850_837852894"/>
            <w:bookmarkEnd w:id="133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rFonts w:ascii="Calibri" w:hAnsi="Calibri" w:cs="Calibri"/>
              </w:rPr>
            </w:pPr>
            <w:r>
              <w:rPr>
                <w:rFonts w:cs="Calibri" w:ascii="Calibri" w:hAnsi="Calibri"/>
              </w:rPr>
              <w:t>Is the apparent structural condition of derricks/crane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2" w:name="__Fieldmark__852_837852894"/>
            <w:bookmarkStart w:id="1333" w:name="__Fieldmark__852_837852894"/>
            <w:bookmarkEnd w:id="13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4" w:name="__Fieldmark__853_837852894"/>
            <w:bookmarkStart w:id="1335" w:name="__Fieldmark__853_837852894"/>
            <w:bookmarkEnd w:id="13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6" w:name="__Fieldmark__854_837852894"/>
            <w:bookmarkStart w:id="1337" w:name="__Fieldmark__854_837852894"/>
            <w:bookmarkEnd w:id="133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8" w:name="__Fieldmark__855_837852894"/>
            <w:bookmarkStart w:id="1339" w:name="__Fieldmark__855_837852894"/>
            <w:bookmarkEnd w:id="133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Confirm that SWL is clearly marked on all items (including loose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0" w:name="__Fieldmark__857_837852894"/>
            <w:bookmarkStart w:id="1341" w:name="__Fieldmark__857_837852894"/>
            <w:bookmarkEnd w:id="13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2" w:name="__Fieldmark__858_837852894"/>
            <w:bookmarkStart w:id="1343" w:name="__Fieldmark__858_837852894"/>
            <w:bookmarkEnd w:id="13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4" w:name="__Fieldmark__859_837852894"/>
            <w:bookmarkStart w:id="1345" w:name="__Fieldmark__859_837852894"/>
            <w:bookmarkEnd w:id="134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6" w:name="__Fieldmark__860_837852894"/>
            <w:bookmarkStart w:id="1347" w:name="__Fieldmark__860_837852894"/>
            <w:bookmarkEnd w:id="134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8" w:name="__Fieldmark__862_837852894"/>
            <w:bookmarkStart w:id="1349" w:name="__Fieldmark__862_837852894"/>
            <w:bookmarkEnd w:id="13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0" w:name="__Fieldmark__863_837852894"/>
            <w:bookmarkStart w:id="1351" w:name="__Fieldmark__863_837852894"/>
            <w:bookmarkEnd w:id="13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2" w:name="__Fieldmark__864_837852894"/>
            <w:bookmarkStart w:id="1353" w:name="__Fieldmark__864_837852894"/>
            <w:bookmarkEnd w:id="135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4" w:name="__Fieldmark__865_837852894"/>
            <w:bookmarkStart w:id="1355" w:name="__Fieldmark__865_837852894"/>
            <w:bookmarkEnd w:id="135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6" w:name="__Fieldmark__867_837852894"/>
            <w:bookmarkStart w:id="1357" w:name="__Fieldmark__867_837852894"/>
            <w:bookmarkEnd w:id="13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8" w:name="__Fieldmark__868_837852894"/>
            <w:bookmarkStart w:id="1359" w:name="__Fieldmark__868_837852894"/>
            <w:bookmarkEnd w:id="13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0" w:name="__Fieldmark__869_837852894"/>
            <w:bookmarkStart w:id="1361" w:name="__Fieldmark__869_837852894"/>
            <w:bookmarkEnd w:id="136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2" w:name="__Fieldmark__870_837852894"/>
            <w:bookmarkStart w:id="1363" w:name="__Fieldmark__870_837852894"/>
            <w:bookmarkEnd w:id="136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the holding down bolts in apparent satisfactory condition? Is there evidence that any have been withdrawn for testing (eg, evidence being unpainted bolts, bolts with reduced paint covering or comments in the ship's lifting gear maintenance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4" w:name="__Fieldmark__872_837852894"/>
            <w:bookmarkStart w:id="1365" w:name="__Fieldmark__872_837852894"/>
            <w:bookmarkEnd w:id="136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6" w:name="__Fieldmark__873_837852894"/>
            <w:bookmarkStart w:id="1367" w:name="__Fieldmark__873_837852894"/>
            <w:bookmarkEnd w:id="13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8" w:name="__Fieldmark__874_837852894"/>
            <w:bookmarkStart w:id="1369" w:name="__Fieldmark__874_837852894"/>
            <w:bookmarkEnd w:id="136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0" w:name="__Fieldmark__875_837852894"/>
            <w:bookmarkStart w:id="1371" w:name="__Fieldmark__875_837852894"/>
            <w:bookmarkEnd w:id="137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Is the slewing ring in apparent satisfactory condition? Are “Rocking Tests” being made in accordance with manufacturers’ recommend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2" w:name="__Fieldmark__877_837852894"/>
            <w:bookmarkStart w:id="1373" w:name="__Fieldmark__877_837852894"/>
            <w:bookmarkEnd w:id="137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4" w:name="__Fieldmark__878_837852894"/>
            <w:bookmarkStart w:id="1375" w:name="__Fieldmark__878_837852894"/>
            <w:bookmarkEnd w:id="13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6" w:name="__Fieldmark__879_837852894"/>
            <w:bookmarkStart w:id="1377" w:name="__Fieldmark__879_837852894"/>
            <w:bookmarkEnd w:id="137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8" w:name="__Fieldmark__880_837852894"/>
            <w:bookmarkStart w:id="1379" w:name="__Fieldmark__880_837852894"/>
            <w:bookmarkEnd w:id="137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rFonts w:ascii="Calibri" w:hAnsi="Calibri" w:cs="Calibri"/>
              </w:rPr>
            </w:pPr>
            <w:r>
              <w:rPr>
                <w:rFonts w:cs="Calibri" w:ascii="Calibri" w:hAnsi="Calibri"/>
              </w:rPr>
              <w:t>Is loose gear apparently free from excessive wear and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0" w:name="__Fieldmark__882_837852894"/>
            <w:bookmarkStart w:id="1381" w:name="__Fieldmark__882_837852894"/>
            <w:bookmarkEnd w:id="13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2" w:name="__Fieldmark__883_837852894"/>
            <w:bookmarkStart w:id="1383" w:name="__Fieldmark__883_837852894"/>
            <w:bookmarkEnd w:id="13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4" w:name="__Fieldmark__884_837852894"/>
            <w:bookmarkStart w:id="1385" w:name="__Fieldmark__884_837852894"/>
            <w:bookmarkEnd w:id="138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6" w:name="__Fieldmark__885_837852894"/>
            <w:bookmarkStart w:id="1387" w:name="__Fieldmark__885_837852894"/>
            <w:bookmarkEnd w:id="138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crane / derrick electrical / hydraulic systems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8" w:name="__Fieldmark__887_837852894"/>
            <w:bookmarkStart w:id="1389" w:name="__Fieldmark__887_837852894"/>
            <w:bookmarkEnd w:id="13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0" w:name="__Fieldmark__888_837852894"/>
            <w:bookmarkStart w:id="1391" w:name="__Fieldmark__888_837852894"/>
            <w:bookmarkEnd w:id="13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2" w:name="__Fieldmark__889_837852894"/>
            <w:bookmarkStart w:id="1393" w:name="__Fieldmark__889_837852894"/>
            <w:bookmarkEnd w:id="139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4" w:name="__Fieldmark__890_837852894"/>
            <w:bookmarkStart w:id="1395" w:name="__Fieldmark__890_837852894"/>
            <w:bookmarkEnd w:id="139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crane access ladders and platforms in apparent satisfactory condition and allow for safe acces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6" w:name="__Fieldmark__892_837852894"/>
            <w:bookmarkStart w:id="1397" w:name="__Fieldmark__892_837852894"/>
            <w:bookmarkEnd w:id="13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8" w:name="__Fieldmark__893_837852894"/>
            <w:bookmarkStart w:id="1399" w:name="__Fieldmark__893_837852894"/>
            <w:bookmarkEnd w:id="139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0" w:name="__Fieldmark__894_837852894"/>
            <w:bookmarkStart w:id="1401" w:name="__Fieldmark__894_837852894"/>
            <w:bookmarkEnd w:id="140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2" w:name="__Fieldmark__895_837852894"/>
            <w:bookmarkStart w:id="1403" w:name="__Fieldmark__895_837852894"/>
            <w:bookmarkEnd w:id="140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operating controls in apparent good order? Confirm that windows are clear and unobstruc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4" w:name="__Fieldmark__897_837852894"/>
            <w:bookmarkStart w:id="1405" w:name="__Fieldmark__897_837852894"/>
            <w:bookmarkEnd w:id="14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6" w:name="__Fieldmark__898_837852894"/>
            <w:bookmarkStart w:id="1407" w:name="__Fieldmark__898_837852894"/>
            <w:bookmarkEnd w:id="14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8" w:name="__Fieldmark__899_837852894"/>
            <w:bookmarkStart w:id="1409" w:name="__Fieldmark__899_837852894"/>
            <w:bookmarkEnd w:id="140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0" w:name="__Fieldmark__900_837852894"/>
            <w:bookmarkStart w:id="1411" w:name="__Fieldmark__900_837852894"/>
            <w:bookmarkEnd w:id="141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9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b/>
          <w:b/>
          <w:szCs w:val="24"/>
        </w:rPr>
      </w:pPr>
      <w:r>
        <w:rPr>
          <w:rFonts w:cs="Calibri" w:ascii="Calibri" w:hAnsi="Calibri"/>
          <w:b/>
          <w:szCs w:val="24"/>
        </w:rPr>
        <w:t>4.12</w:t>
        <w:tab/>
        <w:t>Ballast Tanks &amp; Void Spaces</w:t>
        <w:tab/>
      </w:r>
    </w:p>
    <w:p>
      <w:pPr>
        <w:pStyle w:val="Normal"/>
        <w:keepLines/>
        <w:rPr>
          <w:rFonts w:ascii="Calibri" w:hAnsi="Calibri" w:cs="Calibri"/>
          <w:b/>
          <w:b/>
          <w:szCs w:val="24"/>
        </w:rPr>
      </w:pPr>
      <w:r>
        <w:rPr>
          <w:rFonts w:cs="Calibri" w:ascii="Calibri" w:hAnsi="Calibri"/>
          <w:b/>
          <w:szCs w:val="24"/>
        </w:rPr>
      </w:r>
    </w:p>
    <w:p>
      <w:pPr>
        <w:pStyle w:val="Normal"/>
        <w:rPr/>
      </w:pPr>
      <w:r>
        <w:rPr>
          <w:rFonts w:cs="Calibri" w:ascii="Calibri" w:hAnsi="Calibri"/>
          <w:color w:val="000000"/>
          <w:szCs w:val="24"/>
        </w:rPr>
        <w:t>Specify number and arrangement of ballast tanks and void spaces in</w:t>
      </w:r>
      <w:r>
        <w:rPr>
          <w:rFonts w:cs="Calibri" w:ascii="Calibri" w:hAnsi="Calibri"/>
          <w:b/>
          <w:color w:val="000000"/>
          <w:szCs w:val="24"/>
        </w:rPr>
        <w:t xml:space="preserve"> </w:t>
      </w:r>
      <w:r>
        <w:rPr>
          <w:rFonts w:cs="Calibri" w:ascii="Calibri" w:hAnsi="Calibri"/>
          <w:color w:val="000000"/>
          <w:szCs w:val="24"/>
        </w:rPr>
        <w:t>“Additional information” section</w:t>
      </w:r>
      <w:r>
        <w:rPr>
          <w:rFonts w:cs="Calibri" w:ascii="Calibri" w:hAnsi="Calibri"/>
          <w:b/>
          <w:color w:val="000000"/>
          <w:szCs w:val="24"/>
        </w:rPr>
        <w:t xml:space="preserve">. </w:t>
      </w:r>
    </w:p>
    <w:p>
      <w:pPr>
        <w:pStyle w:val="Normal"/>
        <w:rPr>
          <w:rFonts w:ascii="Calibri" w:hAnsi="Calibri" w:cs="Calibri"/>
          <w:bCs/>
          <w:color w:val="000000"/>
        </w:rPr>
      </w:pPr>
      <w:r>
        <w:rPr>
          <w:rFonts w:cs="Calibri" w:ascii="Calibri" w:hAnsi="Calibri"/>
          <w:bCs/>
          <w:color w:val="000000"/>
        </w:rPr>
        <w:t>Tanks inspected are to be listed in remarks column.</w:t>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r>
      <w:r>
        <w:rPr/>
        <w:tab/>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 xml:space="preserve">Are tanks and void spaces free from significant wastage, pitting and scale? (Test </w:t>
            </w:r>
            <w:hyperlink w:anchor="_Hydro_test_ballast">
              <w:r>
                <w:rPr>
                  <w:rStyle w:val="InternetLink"/>
                  <w:rFonts w:cs="Calibri" w:ascii="Calibri" w:hAnsi="Calibri"/>
                </w:rPr>
                <w:t>3.3.6</w:t>
              </w:r>
            </w:hyperlink>
            <w:r>
              <w:rPr>
                <w:rFonts w:cs="Calibri" w:ascii="Calibri" w:hAnsi="Calibri"/>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2" w:name="Check3334"/>
            <w:bookmarkStart w:id="1413" w:name="__Fieldmark__903_837852894"/>
            <w:bookmarkStart w:id="1414" w:name="__Fieldmark__903_837852894"/>
            <w:bookmarkEnd w:id="1414"/>
            <w:r/>
            <w:r>
              <w:rPr>
                <w:b/>
                <w:rFonts w:cs="Calibri" w:ascii="Calibri" w:hAnsi="Calibri"/>
                <w:color w:val="000000"/>
              </w:rPr>
              <w:fldChar w:fldCharType="end"/>
            </w:r>
            <w:r>
              <w:rPr>
                <w:rFonts w:cs="Calibri" w:ascii="Calibri" w:hAnsi="Calibri"/>
                <w:b/>
                <w:color w:val="000000"/>
              </w:rPr>
            </w:r>
            <w:bookmarkEnd w:id="1412"/>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5" w:name="__Fieldmark__904_837852894"/>
            <w:bookmarkStart w:id="1416" w:name="__Fieldmark__904_837852894"/>
            <w:bookmarkEnd w:id="141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7" w:name="__Fieldmark__905_837852894"/>
            <w:bookmarkStart w:id="1418" w:name="__Fieldmark__905_837852894"/>
            <w:bookmarkEnd w:id="141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9" w:name="__Fieldmark__906_837852894"/>
            <w:bookmarkStart w:id="1420" w:name="__Fieldmark__906_837852894"/>
            <w:bookmarkEnd w:id="142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Is the corrosion protection (coating/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1" w:name="__Fieldmark__908_837852894"/>
            <w:bookmarkStart w:id="1422" w:name="__Fieldmark__908_837852894"/>
            <w:bookmarkEnd w:id="14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3" w:name="__Fieldmark__909_837852894"/>
            <w:bookmarkStart w:id="1424" w:name="__Fieldmark__909_837852894"/>
            <w:bookmarkEnd w:id="14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5" w:name="__Fieldmark__910_837852894"/>
            <w:bookmarkStart w:id="1426" w:name="__Fieldmark__910_837852894"/>
            <w:bookmarkEnd w:id="142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7" w:name="__Fieldmark__911_837852894"/>
            <w:bookmarkStart w:id="1428" w:name="__Fieldmark__911_837852894"/>
            <w:bookmarkEnd w:id="142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1"/>
                  <w:enabled/>
                  <w:calcOnExit w:val="0"/>
                  <w:textInput/>
                </w:ffData>
              </w:fldChar>
            </w:r>
            <w:r>
              <w:rPr>
                <w:szCs w:val="24"/>
                <w:rFonts w:cs="Calibri" w:ascii="Calibri" w:hAnsi="Calibri"/>
                <w:color w:val="000000"/>
              </w:rPr>
              <w:instrText xml:space="preserve"> FORMTEXT </w:instrText>
            </w:r>
            <w:bookmarkStart w:id="1429" w:name="Text181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29"/>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Is the steel structure free from buckling/fractures/doublers/temporary repairs/poor alignment/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0" w:name="__Fieldmark__913_837852894"/>
            <w:bookmarkStart w:id="1431" w:name="__Fieldmark__913_837852894"/>
            <w:bookmarkEnd w:id="14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2" w:name="__Fieldmark__914_837852894"/>
            <w:bookmarkStart w:id="1433" w:name="__Fieldmark__914_837852894"/>
            <w:bookmarkEnd w:id="14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4" w:name="__Fieldmark__915_837852894"/>
            <w:bookmarkStart w:id="1435" w:name="__Fieldmark__915_837852894"/>
            <w:bookmarkEnd w:id="14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6" w:name="__Fieldmark__916_837852894"/>
            <w:bookmarkStart w:id="1437" w:name="__Fieldmark__916_837852894"/>
            <w:bookmarkEnd w:id="14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0"/>
                  <w:enabled/>
                  <w:calcOnExit w:val="0"/>
                  <w:textInput/>
                </w:ffData>
              </w:fldChar>
            </w:r>
            <w:r>
              <w:rPr>
                <w:szCs w:val="24"/>
                <w:rFonts w:cs="Calibri" w:ascii="Calibri" w:hAnsi="Calibri"/>
                <w:color w:val="000000"/>
              </w:rPr>
              <w:instrText xml:space="preserve"> FORMTEXT </w:instrText>
            </w:r>
            <w:bookmarkStart w:id="1438" w:name="Text180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38"/>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Are manhole covers and seal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9" w:name="__Fieldmark__918_837852894"/>
            <w:bookmarkStart w:id="1440" w:name="__Fieldmark__918_837852894"/>
            <w:bookmarkEnd w:id="14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1" w:name="__Fieldmark__919_837852894"/>
            <w:bookmarkStart w:id="1442" w:name="__Fieldmark__919_837852894"/>
            <w:bookmarkEnd w:id="14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3" w:name="__Fieldmark__920_837852894"/>
            <w:bookmarkStart w:id="1444" w:name="__Fieldmark__920_837852894"/>
            <w:bookmarkEnd w:id="14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5" w:name="__Fieldmark__921_837852894"/>
            <w:bookmarkStart w:id="1446" w:name="__Fieldmark__921_837852894"/>
            <w:bookmarkEnd w:id="14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9"/>
                  <w:enabled/>
                  <w:calcOnExit w:val="0"/>
                  <w:textInput/>
                </w:ffData>
              </w:fldChar>
            </w:r>
            <w:r>
              <w:rPr>
                <w:szCs w:val="24"/>
                <w:rFonts w:cs="Calibri" w:ascii="Calibri" w:hAnsi="Calibri"/>
                <w:color w:val="000000"/>
              </w:rPr>
              <w:instrText xml:space="preserve"> FORMTEXT </w:instrText>
            </w:r>
            <w:bookmarkStart w:id="1447" w:name="Text179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47"/>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8" w:name="__Fieldmark__923_837852894"/>
            <w:bookmarkStart w:id="1449" w:name="__Fieldmark__923_837852894"/>
            <w:bookmarkEnd w:id="14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0" w:name="__Fieldmark__924_837852894"/>
            <w:bookmarkStart w:id="1451" w:name="__Fieldmark__924_837852894"/>
            <w:bookmarkEnd w:id="14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2" w:name="__Fieldmark__925_837852894"/>
            <w:bookmarkStart w:id="1453" w:name="__Fieldmark__925_837852894"/>
            <w:bookmarkEnd w:id="14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4" w:name="__Fieldmark__926_837852894"/>
            <w:bookmarkStart w:id="1455" w:name="__Fieldmark__926_837852894"/>
            <w:bookmarkEnd w:id="14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8"/>
                  <w:enabled/>
                  <w:calcOnExit w:val="0"/>
                  <w:textInput/>
                </w:ffData>
              </w:fldChar>
            </w:r>
            <w:r>
              <w:rPr>
                <w:szCs w:val="24"/>
                <w:rFonts w:cs="Calibri" w:ascii="Calibri" w:hAnsi="Calibri"/>
                <w:color w:val="000000"/>
              </w:rPr>
              <w:instrText xml:space="preserve"> FORMTEXT </w:instrText>
            </w:r>
            <w:bookmarkStart w:id="1456" w:name="Text178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56"/>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Is pipe work passing through tanks/void spac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7" w:name="__Fieldmark__928_837852894"/>
            <w:bookmarkStart w:id="1458" w:name="__Fieldmark__928_837852894"/>
            <w:bookmarkEnd w:id="14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9" w:name="__Fieldmark__929_837852894"/>
            <w:bookmarkStart w:id="1460" w:name="__Fieldmark__929_837852894"/>
            <w:bookmarkEnd w:id="14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1" w:name="__Fieldmark__930_837852894"/>
            <w:bookmarkStart w:id="1462" w:name="__Fieldmark__930_837852894"/>
            <w:bookmarkEnd w:id="146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3" w:name="__Fieldmark__931_837852894"/>
            <w:bookmarkStart w:id="1464" w:name="__Fieldmark__931_837852894"/>
            <w:bookmarkEnd w:id="146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7"/>
                  <w:enabled/>
                  <w:calcOnExit w:val="0"/>
                  <w:textInput/>
                </w:ffData>
              </w:fldChar>
            </w:r>
            <w:r>
              <w:rPr>
                <w:szCs w:val="24"/>
                <w:rFonts w:cs="Calibri" w:ascii="Calibri" w:hAnsi="Calibri"/>
                <w:color w:val="000000"/>
              </w:rPr>
              <w:instrText xml:space="preserve"> FORMTEXT </w:instrText>
            </w:r>
            <w:bookmarkStart w:id="1465" w:name="Text17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65"/>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 w:val="left" w:pos="1116" w:leader="none"/>
              </w:tabs>
              <w:spacing w:lineRule="auto" w:line="240"/>
              <w:ind w:left="879" w:hanging="879"/>
              <w:jc w:val="both"/>
              <w:rPr>
                <w:rFonts w:ascii="Calibri" w:hAnsi="Calibri" w:cs="Calibri"/>
              </w:rPr>
            </w:pPr>
            <w:r>
              <w:rPr>
                <w:rFonts w:cs="Calibri" w:ascii="Calibri" w:hAnsi="Calibri"/>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6" w:name="__Fieldmark__933_837852894"/>
            <w:bookmarkStart w:id="1467" w:name="__Fieldmark__933_837852894"/>
            <w:bookmarkEnd w:id="14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8" w:name="__Fieldmark__934_837852894"/>
            <w:bookmarkStart w:id="1469" w:name="__Fieldmark__934_837852894"/>
            <w:bookmarkEnd w:id="146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0" w:name="__Fieldmark__935_837852894"/>
            <w:bookmarkStart w:id="1471" w:name="__Fieldmark__935_837852894"/>
            <w:bookmarkEnd w:id="147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2" w:name="__Fieldmark__936_837852894"/>
            <w:bookmarkStart w:id="1473" w:name="__Fieldmark__936_837852894"/>
            <w:bookmarkEnd w:id="147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rPr>
      </w:pPr>
      <w:r>
        <w:rPr>
          <w:rFonts w:cs="Calibri" w:ascii="Calibri" w:hAnsi="Calibri"/>
          <w:color w:val="000000"/>
        </w:rPr>
      </w:r>
    </w:p>
    <w:p>
      <w:pPr>
        <w:pStyle w:val="Normal"/>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4.13</w:t>
        <w:tab/>
        <w:t>Machinery Spaces</w:t>
      </w:r>
    </w:p>
    <w:p>
      <w:pPr>
        <w:pStyle w:val="Normal"/>
        <w:rPr>
          <w:rFonts w:ascii="Calibri" w:hAnsi="Calibri" w:cs="Calibri"/>
          <w:szCs w:val="24"/>
        </w:rPr>
      </w:pPr>
      <w:r>
        <w:rPr>
          <w:rFonts w:cs="Calibri" w:ascii="Calibri" w:hAnsi="Calibri"/>
          <w:szCs w:val="24"/>
        </w:rPr>
        <w:tab/>
      </w:r>
    </w:p>
    <w:p>
      <w:pPr>
        <w:pStyle w:val="Normal"/>
        <w:rPr>
          <w:rFonts w:ascii="Calibri" w:hAnsi="Calibri" w:cs="Calibri"/>
          <w:color w:val="000000"/>
          <w:szCs w:val="24"/>
        </w:rPr>
      </w:pPr>
      <w:r>
        <w:rPr>
          <w:rFonts w:cs="Calibri" w:ascii="Calibri" w:hAnsi="Calibri"/>
          <w:color w:val="000000"/>
          <w:szCs w:val="24"/>
        </w:rPr>
        <w:t>Provide full details of the main and auxiliary engines in “Additional information” section.</w:t>
      </w:r>
    </w:p>
    <w:p>
      <w:pPr>
        <w:pStyle w:val="Normal"/>
        <w:rPr>
          <w:rFonts w:ascii="Calibri" w:hAnsi="Calibri" w:cs="Calibri"/>
          <w:color w:val="000000"/>
          <w:szCs w:val="24"/>
        </w:rPr>
      </w:pPr>
      <w:r>
        <w:rPr>
          <w:rFonts w:cs="Calibri" w:ascii="Calibri" w:hAnsi="Calibri"/>
          <w:color w:val="000000"/>
          <w:szCs w:val="24"/>
        </w:rPr>
      </w:r>
    </w:p>
    <w:p>
      <w:pPr>
        <w:pStyle w:val="Normal"/>
        <w:tabs>
          <w:tab w:val="clear" w:pos="737"/>
          <w:tab w:val="left" w:pos="5160" w:leader="none"/>
          <w:tab w:val="left" w:pos="5585" w:leader="none"/>
          <w:tab w:val="left" w:pos="5954" w:leader="none"/>
          <w:tab w:val="left" w:pos="6379" w:leader="none"/>
          <w:tab w:val="left" w:pos="6946" w:leader="none"/>
        </w:tabs>
        <w:rPr>
          <w:rFonts w:ascii="Calibri" w:hAnsi="Calibri" w:cs="Calibri"/>
          <w:b/>
          <w:b/>
          <w:bCs/>
          <w:color w:val="000000"/>
        </w:rPr>
      </w:pPr>
      <w:r>
        <w:rPr>
          <w:rFonts w:cs="Calibri" w:ascii="Calibri" w:hAnsi="Calibri"/>
          <w:b/>
          <w:bCs/>
          <w:color w:val="000000"/>
          <w:szCs w:val="24"/>
        </w:rPr>
        <w:tab/>
        <w:t>Y</w:t>
        <w:tab/>
        <w:t>N</w:t>
        <w:tab/>
        <w:t>NI</w:t>
        <w:tab/>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all engine compartments, including bilges, clean, tidy and free from combustible materials? (Test </w:t>
            </w:r>
            <w:hyperlink w:anchor="_Engine_room_bilge">
              <w:r>
                <w:rPr>
                  <w:rStyle w:val="InternetLink"/>
                  <w:rFonts w:cs="Calibri" w:ascii="Calibri" w:hAnsi="Calibri"/>
                </w:rPr>
                <w:t>3.3.5</w:t>
              </w:r>
            </w:hyperlink>
            <w:r>
              <w:rPr>
                <w:rFonts w:cs="Calibri" w:ascii="Calibri" w:hAnsi="Calibri"/>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7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4" w:name="Check700"/>
            <w:bookmarkStart w:id="1475" w:name="__Fieldmark__939_837852894"/>
            <w:bookmarkStart w:id="1476" w:name="__Fieldmark__939_837852894"/>
            <w:bookmarkEnd w:id="1476"/>
            <w:r/>
            <w:r>
              <w:rPr>
                <w:b/>
                <w:rFonts w:cs="Calibri" w:ascii="Calibri" w:hAnsi="Calibri"/>
                <w:color w:val="000000"/>
              </w:rPr>
              <w:fldChar w:fldCharType="end"/>
            </w:r>
            <w:r>
              <w:rPr>
                <w:rFonts w:cs="Calibri" w:ascii="Calibri" w:hAnsi="Calibri"/>
                <w:b/>
                <w:color w:val="000000"/>
              </w:rPr>
            </w:r>
            <w:bookmarkEnd w:id="1474"/>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7" w:name="__Fieldmark__940_837852894"/>
            <w:bookmarkStart w:id="1478" w:name="__Fieldmark__940_837852894"/>
            <w:bookmarkEnd w:id="147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9" w:name="__Fieldmark__941_837852894"/>
            <w:bookmarkStart w:id="1480" w:name="__Fieldmark__941_837852894"/>
            <w:bookmarkEnd w:id="1480"/>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1" w:name="__Fieldmark__942_837852894"/>
            <w:bookmarkStart w:id="1482" w:name="__Fieldmark__942_837852894"/>
            <w:bookmarkEnd w:id="1482"/>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8"/>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3" w:name="__Fieldmark__944_837852894"/>
            <w:bookmarkStart w:id="1484" w:name="__Fieldmark__944_837852894"/>
            <w:bookmarkEnd w:id="14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5" w:name="__Fieldmark__945_837852894"/>
            <w:bookmarkStart w:id="1486" w:name="__Fieldmark__945_837852894"/>
            <w:bookmarkEnd w:id="14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7" w:name="__Fieldmark__946_837852894"/>
            <w:bookmarkStart w:id="1488" w:name="__Fieldmark__946_837852894"/>
            <w:bookmarkEnd w:id="14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9" w:name="__Fieldmark__947_837852894"/>
            <w:bookmarkStart w:id="1490" w:name="__Fieldmark__947_837852894"/>
            <w:bookmarkEnd w:id="14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7"/>
                  <w:enabled/>
                  <w:calcOnExit w:val="0"/>
                  <w:textInput/>
                </w:ffData>
              </w:fldChar>
            </w:r>
            <w:r>
              <w:rPr>
                <w:szCs w:val="24"/>
                <w:rFonts w:cs="Calibri" w:ascii="Calibri" w:hAnsi="Calibri"/>
                <w:color w:val="000000"/>
              </w:rPr>
              <w:instrText xml:space="preserve"> FORMTEXT </w:instrText>
            </w:r>
            <w:bookmarkStart w:id="1491" w:name="Text20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91"/>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main and auxiliary machinery being maintained in accordance with manufacturers’ specified intervals? (Check running hou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2" w:name="__Fieldmark__949_837852894"/>
            <w:bookmarkStart w:id="1493" w:name="__Fieldmark__949_837852894"/>
            <w:bookmarkEnd w:id="14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4" w:name="__Fieldmark__950_837852894"/>
            <w:bookmarkStart w:id="1495" w:name="__Fieldmark__950_837852894"/>
            <w:bookmarkEnd w:id="14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6" w:name="__Fieldmark__951_837852894"/>
            <w:bookmarkStart w:id="1497" w:name="__Fieldmark__951_837852894"/>
            <w:bookmarkEnd w:id="149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8" w:name="__Fieldmark__952_837852894"/>
            <w:bookmarkStart w:id="1499" w:name="__Fieldmark__952_837852894"/>
            <w:bookmarkEnd w:id="149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6"/>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0" w:name="__Fieldmark__954_837852894"/>
            <w:bookmarkStart w:id="1501" w:name="__Fieldmark__954_837852894"/>
            <w:bookmarkEnd w:id="15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2" w:name="__Fieldmark__955_837852894"/>
            <w:bookmarkStart w:id="1503" w:name="__Fieldmark__955_837852894"/>
            <w:bookmarkEnd w:id="150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4" w:name="__Fieldmark__956_837852894"/>
            <w:bookmarkStart w:id="1505" w:name="__Fieldmark__956_837852894"/>
            <w:bookmarkEnd w:id="150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6" w:name="__Fieldmark__957_837852894"/>
            <w:bookmarkStart w:id="1507" w:name="__Fieldmark__957_837852894"/>
            <w:bookmarkEnd w:id="150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5"/>
                  <w:enabled/>
                  <w:calcOnExit w:val="0"/>
                  <w:textInput/>
                </w:ffData>
              </w:fldChar>
            </w:r>
            <w:r>
              <w:rPr>
                <w:szCs w:val="24"/>
                <w:rFonts w:cs="Calibri" w:ascii="Calibri" w:hAnsi="Calibri"/>
                <w:color w:val="000000"/>
              </w:rPr>
              <w:instrText xml:space="preserve"> FORMTEXT </w:instrText>
            </w:r>
            <w:bookmarkStart w:id="1508" w:name="Text205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08"/>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If UMS vessel is an engineers call alarm fitted and tested regular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9" w:name="__Fieldmark__959_837852894"/>
            <w:bookmarkStart w:id="1510" w:name="__Fieldmark__959_837852894"/>
            <w:bookmarkEnd w:id="15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1" w:name="__Fieldmark__960_837852894"/>
            <w:bookmarkStart w:id="1512" w:name="__Fieldmark__960_837852894"/>
            <w:bookmarkEnd w:id="15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3" w:name="__Fieldmark__961_837852894"/>
            <w:bookmarkStart w:id="1514" w:name="__Fieldmark__961_837852894"/>
            <w:bookmarkEnd w:id="15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5" w:name="__Fieldmark__962_837852894"/>
            <w:bookmarkStart w:id="1516" w:name="__Fieldmark__962_837852894"/>
            <w:bookmarkEnd w:id="15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4"/>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the emergency generator in good condition and regularly tested? (Test </w:t>
            </w:r>
            <w:hyperlink w:anchor="_Emergency_power_sources.">
              <w:r>
                <w:rPr>
                  <w:rStyle w:val="InternetLink"/>
                  <w:rFonts w:cs="Calibri" w:ascii="Calibri" w:hAnsi="Calibri"/>
                </w:rPr>
                <w:t>3.3.10</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7" w:name="__Fieldmark__964_837852894"/>
            <w:bookmarkStart w:id="1518" w:name="__Fieldmark__964_837852894"/>
            <w:bookmarkEnd w:id="15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9" w:name="__Fieldmark__965_837852894"/>
            <w:bookmarkStart w:id="1520" w:name="__Fieldmark__965_837852894"/>
            <w:bookmarkEnd w:id="15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1" w:name="__Fieldmark__966_837852894"/>
            <w:bookmarkStart w:id="1522" w:name="__Fieldmark__966_837852894"/>
            <w:bookmarkEnd w:id="15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3" w:name="__Fieldmark__967_837852894"/>
            <w:bookmarkStart w:id="1524" w:name="__Fieldmark__967_837852894"/>
            <w:bookmarkEnd w:id="15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3"/>
                  <w:enabled/>
                  <w:calcOnExit w:val="0"/>
                  <w:textInput/>
                </w:ffData>
              </w:fldChar>
            </w:r>
            <w:r>
              <w:rPr>
                <w:szCs w:val="24"/>
                <w:rFonts w:cs="Calibri" w:ascii="Calibri" w:hAnsi="Calibri"/>
                <w:color w:val="000000"/>
              </w:rPr>
              <w:instrText xml:space="preserve"> FORMTEXT </w:instrText>
            </w:r>
            <w:bookmarkStart w:id="1525" w:name="Text203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25"/>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6" w:name="__Fieldmark__969_837852894"/>
            <w:bookmarkStart w:id="1527" w:name="__Fieldmark__969_837852894"/>
            <w:bookmarkEnd w:id="15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8" w:name="__Fieldmark__970_837852894"/>
            <w:bookmarkStart w:id="1529" w:name="__Fieldmark__970_837852894"/>
            <w:bookmarkEnd w:id="15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0" w:name="__Fieldmark__971_837852894"/>
            <w:bookmarkStart w:id="1531" w:name="__Fieldmark__971_837852894"/>
            <w:bookmarkEnd w:id="153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2" w:name="__Fieldmark__972_837852894"/>
            <w:bookmarkStart w:id="1533" w:name="__Fieldmark__972_837852894"/>
            <w:bookmarkEnd w:id="153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2"/>
                  <w:enabled/>
                  <w:calcOnExit w:val="0"/>
                  <w:textInput/>
                </w:ffData>
              </w:fldChar>
            </w:r>
            <w:r>
              <w:rPr>
                <w:szCs w:val="24"/>
                <w:rFonts w:cs="Calibri" w:ascii="Calibri" w:hAnsi="Calibri"/>
                <w:color w:val="000000"/>
              </w:rPr>
              <w:instrText xml:space="preserve"> FORMTEXT </w:instrText>
            </w:r>
            <w:bookmarkStart w:id="1534" w:name="Text202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34"/>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5" w:name="__Fieldmark__974_837852894"/>
            <w:bookmarkStart w:id="1536" w:name="__Fieldmark__974_837852894"/>
            <w:bookmarkEnd w:id="15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7" w:name="__Fieldmark__975_837852894"/>
            <w:bookmarkStart w:id="1538" w:name="__Fieldmark__975_837852894"/>
            <w:bookmarkEnd w:id="15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9" w:name="__Fieldmark__976_837852894"/>
            <w:bookmarkStart w:id="1540" w:name="__Fieldmark__976_837852894"/>
            <w:bookmarkEnd w:id="15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1" w:name="__Fieldmark__977_837852894"/>
            <w:bookmarkStart w:id="1542" w:name="__Fieldmark__977_837852894"/>
            <w:bookmarkEnd w:id="15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1"/>
                  <w:enabled/>
                  <w:calcOnExit w:val="0"/>
                  <w:textInput/>
                </w:ffData>
              </w:fldChar>
            </w:r>
            <w:r>
              <w:rPr>
                <w:szCs w:val="24"/>
                <w:rFonts w:cs="Calibri" w:ascii="Calibri" w:hAnsi="Calibri"/>
                <w:color w:val="000000"/>
              </w:rPr>
              <w:instrText xml:space="preserve"> FORMTEXT </w:instrText>
            </w:r>
            <w:bookmarkStart w:id="1543" w:name="Text201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43"/>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main switchboard earth fault monitoring system operational and indicating a satisfactory status? (Test </w:t>
            </w:r>
            <w:hyperlink w:anchor="_Main_switchboard_earth">
              <w:r>
                <w:rPr>
                  <w:rStyle w:val="InternetLink"/>
                  <w:rFonts w:cs="Calibri" w:ascii="Calibri" w:hAnsi="Calibri"/>
                </w:rPr>
                <w:t>3.3.27</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4" w:name="__Fieldmark__979_837852894"/>
            <w:bookmarkStart w:id="1545" w:name="__Fieldmark__979_837852894"/>
            <w:bookmarkEnd w:id="15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6" w:name="__Fieldmark__980_837852894"/>
            <w:bookmarkStart w:id="1547" w:name="__Fieldmark__980_837852894"/>
            <w:bookmarkEnd w:id="15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8" w:name="__Fieldmark__981_837852894"/>
            <w:bookmarkStart w:id="1549" w:name="__Fieldmark__981_837852894"/>
            <w:bookmarkEnd w:id="154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0" w:name="__Fieldmark__982_837852894"/>
            <w:bookmarkStart w:id="1551" w:name="__Fieldmark__982_837852894"/>
            <w:bookmarkEnd w:id="155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0"/>
                  <w:enabled/>
                  <w:calcOnExit w:val="0"/>
                  <w:textInput/>
                </w:ffData>
              </w:fldChar>
            </w:r>
            <w:r>
              <w:rPr>
                <w:szCs w:val="24"/>
                <w:rFonts w:cs="Calibri" w:ascii="Calibri" w:hAnsi="Calibri"/>
                <w:color w:val="000000"/>
              </w:rPr>
              <w:instrText xml:space="preserve"> FORMTEXT </w:instrText>
            </w:r>
            <w:bookmarkStart w:id="1552" w:name="Text200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52"/>
          </w:p>
        </w:tc>
      </w:tr>
      <w:tr>
        <w:trPr>
          <w:trHeight w:val="27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the machinery space lighting and emergency lighting systems adequate? (Test </w:t>
            </w:r>
            <w:hyperlink w:anchor="_Emergency_lighting._(back">
              <w:r>
                <w:rPr>
                  <w:rStyle w:val="InternetLink"/>
                  <w:rFonts w:cs="Calibri" w:ascii="Calibri" w:hAnsi="Calibri"/>
                </w:rPr>
                <w:t>3.3.11</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3" w:name="__Fieldmark__984_837852894"/>
            <w:bookmarkStart w:id="1554" w:name="__Fieldmark__984_837852894"/>
            <w:bookmarkEnd w:id="15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5" w:name="__Fieldmark__985_837852894"/>
            <w:bookmarkStart w:id="1556" w:name="__Fieldmark__985_837852894"/>
            <w:bookmarkEnd w:id="15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7" w:name="__Fieldmark__986_837852894"/>
            <w:bookmarkStart w:id="1558" w:name="__Fieldmark__986_837852894"/>
            <w:bookmarkEnd w:id="155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9" w:name="__Fieldmark__987_837852894"/>
            <w:bookmarkStart w:id="1560" w:name="__Fieldmark__987_837852894"/>
            <w:bookmarkEnd w:id="156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9"/>
                  <w:enabled/>
                  <w:calcOnExit w:val="0"/>
                  <w:textInput/>
                </w:ffData>
              </w:fldChar>
            </w:r>
            <w:r>
              <w:rPr>
                <w:szCs w:val="24"/>
                <w:rFonts w:cs="Calibri" w:ascii="Calibri" w:hAnsi="Calibri"/>
                <w:color w:val="000000"/>
              </w:rPr>
              <w:instrText xml:space="preserve"> FORMTEXT </w:instrText>
            </w:r>
            <w:bookmarkStart w:id="1561" w:name="Text199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61"/>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the quick closing valves in a satisfactory condition? (Test </w:t>
            </w:r>
            <w:hyperlink w:anchor="_Quick_closing_valves">
              <w:r>
                <w:rPr>
                  <w:rStyle w:val="InternetLink"/>
                  <w:rFonts w:cs="Calibri" w:ascii="Calibri" w:hAnsi="Calibri"/>
                </w:rPr>
                <w:t>3.3.14</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2" w:name="__Fieldmark__989_837852894"/>
            <w:bookmarkStart w:id="1563" w:name="__Fieldmark__989_837852894"/>
            <w:bookmarkEnd w:id="15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4" w:name="__Fieldmark__990_837852894"/>
            <w:bookmarkStart w:id="1565" w:name="__Fieldmark__990_837852894"/>
            <w:bookmarkEnd w:id="15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6" w:name="__Fieldmark__991_837852894"/>
            <w:bookmarkStart w:id="1567" w:name="__Fieldmark__991_837852894"/>
            <w:bookmarkEnd w:id="156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8" w:name="__Fieldmark__992_837852894"/>
            <w:bookmarkStart w:id="1569" w:name="__Fieldmark__992_837852894"/>
            <w:bookmarkEnd w:id="156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8"/>
                  <w:enabled/>
                  <w:calcOnExit w:val="0"/>
                  <w:textInput/>
                </w:ffData>
              </w:fldChar>
            </w:r>
            <w:r>
              <w:rPr>
                <w:szCs w:val="24"/>
                <w:rFonts w:cs="Calibri" w:ascii="Calibri" w:hAnsi="Calibri"/>
                <w:color w:val="000000"/>
              </w:rPr>
              <w:instrText xml:space="preserve"> FORMTEXT </w:instrText>
            </w:r>
            <w:bookmarkStart w:id="1570" w:name="Text198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70"/>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remote closing devices, for skylights, watertight doors etc, in a satisfactory condition? (Test </w:t>
            </w:r>
            <w:hyperlink w:anchor="_Remote_closing_devices">
              <w:r>
                <w:rPr>
                  <w:rStyle w:val="InternetLink"/>
                  <w:rFonts w:cs="Calibri" w:ascii="Calibri" w:hAnsi="Calibri"/>
                </w:rPr>
                <w:t>3.3.15</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1" w:name="__Fieldmark__994_837852894"/>
            <w:bookmarkStart w:id="1572" w:name="__Fieldmark__994_837852894"/>
            <w:bookmarkEnd w:id="15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3" w:name="__Fieldmark__995_837852894"/>
            <w:bookmarkStart w:id="1574" w:name="__Fieldmark__995_837852894"/>
            <w:bookmarkEnd w:id="15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5" w:name="__Fieldmark__996_837852894"/>
            <w:bookmarkStart w:id="1576" w:name="__Fieldmark__996_837852894"/>
            <w:bookmarkEnd w:id="157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7" w:name="__Fieldmark__997_837852894"/>
            <w:bookmarkStart w:id="1578" w:name="__Fieldmark__997_837852894"/>
            <w:bookmarkEnd w:id="157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7"/>
                  <w:enabled/>
                  <w:calcOnExit w:val="0"/>
                  <w:textInput/>
                </w:ffData>
              </w:fldChar>
            </w:r>
            <w:r>
              <w:rPr>
                <w:szCs w:val="24"/>
                <w:rFonts w:cs="Calibri" w:ascii="Calibri" w:hAnsi="Calibri"/>
                <w:color w:val="000000"/>
              </w:rPr>
              <w:instrText xml:space="preserve"> FORMTEXT </w:instrText>
            </w:r>
            <w:bookmarkStart w:id="1579" w:name="Text19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79"/>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remote stops and shutdowns for main engines, vent fans etc, in a satisfactory condition? (Test </w:t>
            </w:r>
            <w:hyperlink w:anchor="_Remote_stops_and">
              <w:r>
                <w:rPr>
                  <w:rStyle w:val="InternetLink"/>
                  <w:rFonts w:cs="Calibri" w:ascii="Calibri" w:hAnsi="Calibri"/>
                </w:rPr>
                <w:t>3.3.13</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0" w:name="__Fieldmark__999_837852894"/>
            <w:bookmarkStart w:id="1581" w:name="__Fieldmark__999_837852894"/>
            <w:bookmarkEnd w:id="15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2" w:name="__Fieldmark__1000_837852894"/>
            <w:bookmarkStart w:id="1583" w:name="__Fieldmark__1000_837852894"/>
            <w:bookmarkEnd w:id="15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4" w:name="__Fieldmark__1001_837852894"/>
            <w:bookmarkStart w:id="1585" w:name="__Fieldmark__1001_837852894"/>
            <w:bookmarkEnd w:id="15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6" w:name="__Fieldmark__1002_837852894"/>
            <w:bookmarkStart w:id="1587" w:name="__Fieldmark__1002_837852894"/>
            <w:bookmarkEnd w:id="15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6"/>
                  <w:enabled/>
                  <w:calcOnExit w:val="0"/>
                  <w:textInput/>
                </w:ffData>
              </w:fldChar>
            </w:r>
            <w:r>
              <w:rPr>
                <w:szCs w:val="24"/>
                <w:rFonts w:cs="Calibri" w:ascii="Calibri" w:hAnsi="Calibri"/>
                <w:color w:val="000000"/>
              </w:rPr>
              <w:instrText xml:space="preserve"> FORMTEXT </w:instrText>
            </w:r>
            <w:bookmarkStart w:id="1588" w:name="Text196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88"/>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Are self 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9" w:name="__Fieldmark__1004_837852894"/>
            <w:bookmarkStart w:id="1590" w:name="__Fieldmark__1004_837852894"/>
            <w:bookmarkEnd w:id="15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1" w:name="__Fieldmark__1005_837852894"/>
            <w:bookmarkStart w:id="1592" w:name="__Fieldmark__1005_837852894"/>
            <w:bookmarkEnd w:id="15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3" w:name="__Fieldmark__1006_837852894"/>
            <w:bookmarkStart w:id="1594" w:name="__Fieldmark__1006_837852894"/>
            <w:bookmarkEnd w:id="15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5" w:name="__Fieldmark__1007_837852894"/>
            <w:bookmarkStart w:id="1596" w:name="__Fieldmark__1007_837852894"/>
            <w:bookmarkEnd w:id="15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5"/>
                  <w:enabled/>
                  <w:calcOnExit w:val="0"/>
                  <w:textInput/>
                </w:ffData>
              </w:fldChar>
            </w:r>
            <w:r>
              <w:rPr>
                <w:szCs w:val="24"/>
                <w:rFonts w:cs="Calibri" w:ascii="Calibri" w:hAnsi="Calibri"/>
                <w:color w:val="000000"/>
              </w:rPr>
              <w:instrText xml:space="preserve"> FORMTEXT </w:instrText>
            </w:r>
            <w:bookmarkStart w:id="1597" w:name="Text195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97"/>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rPr>
            </w:pPr>
            <w:r>
              <w:rPr>
                <w:rFonts w:cs="Calibri" w:ascii="Calibri" w:hAnsi="Calibri"/>
              </w:rPr>
              <w:t>Are self 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8" w:name="__Fieldmark__1009_837852894"/>
            <w:bookmarkStart w:id="1599" w:name="__Fieldmark__1009_837852894"/>
            <w:bookmarkEnd w:id="15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0" w:name="__Fieldmark__1010_837852894"/>
            <w:bookmarkStart w:id="1601" w:name="__Fieldmark__1010_837852894"/>
            <w:bookmarkEnd w:id="16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2" w:name="__Fieldmark__1011_837852894"/>
            <w:bookmarkStart w:id="1603" w:name="__Fieldmark__1011_837852894"/>
            <w:bookmarkEnd w:id="160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4" w:name="__Fieldmark__1012_837852894"/>
            <w:bookmarkStart w:id="1605" w:name="__Fieldmark__1012_837852894"/>
            <w:bookmarkEnd w:id="160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3"/>
                  <w:enabled/>
                  <w:calcOnExit w:val="0"/>
                  <w:textInput/>
                </w:ffData>
              </w:fldChar>
            </w:r>
            <w:r>
              <w:rPr>
                <w:szCs w:val="24"/>
                <w:rFonts w:cs="Calibri" w:ascii="Calibri" w:hAnsi="Calibri"/>
                <w:color w:val="000000"/>
              </w:rPr>
              <w:instrText xml:space="preserve"> FORMTEXT </w:instrText>
            </w:r>
            <w:bookmarkStart w:id="1606" w:name="Text193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06"/>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exhaust manifolds on machinery free from leaks and shielded with intact insul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7" w:name="__Fieldmark__1014_837852894"/>
            <w:bookmarkStart w:id="1608" w:name="__Fieldmark__1014_837852894"/>
            <w:bookmarkEnd w:id="16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9" w:name="__Fieldmark__1015_837852894"/>
            <w:bookmarkStart w:id="1610" w:name="__Fieldmark__1015_837852894"/>
            <w:bookmarkEnd w:id="16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1" w:name="__Fieldmark__1016_837852894"/>
            <w:bookmarkStart w:id="1612" w:name="__Fieldmark__1016_837852894"/>
            <w:bookmarkEnd w:id="16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3" w:name="__Fieldmark__1017_837852894"/>
            <w:bookmarkStart w:id="1614" w:name="__Fieldmark__1017_837852894"/>
            <w:bookmarkEnd w:id="16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2"/>
                  <w:enabled/>
                  <w:calcOnExit w:val="0"/>
                  <w:textInput/>
                </w:ffData>
              </w:fldChar>
            </w:r>
            <w:r>
              <w:rPr>
                <w:szCs w:val="24"/>
                <w:rFonts w:cs="Calibri" w:ascii="Calibri" w:hAnsi="Calibri"/>
                <w:color w:val="000000"/>
              </w:rPr>
              <w:instrText xml:space="preserve"> FORMTEXT </w:instrText>
            </w:r>
            <w:bookmarkStart w:id="1615" w:name="Text192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15"/>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6" w:name="__Fieldmark__1019_837852894"/>
            <w:bookmarkStart w:id="1617" w:name="__Fieldmark__1019_837852894"/>
            <w:bookmarkEnd w:id="16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8" w:name="__Fieldmark__1020_837852894"/>
            <w:bookmarkStart w:id="1619" w:name="__Fieldmark__1020_837852894"/>
            <w:bookmarkEnd w:id="16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0" w:name="__Fieldmark__1021_837852894"/>
            <w:bookmarkStart w:id="1621" w:name="__Fieldmark__1021_837852894"/>
            <w:bookmarkEnd w:id="162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2" w:name="__Fieldmark__1022_837852894"/>
            <w:bookmarkStart w:id="1623" w:name="__Fieldmark__1022_837852894"/>
            <w:bookmarkEnd w:id="162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91"/>
                  <w:enabled/>
                  <w:calcOnExit w:val="0"/>
                  <w:textInput/>
                </w:ffData>
              </w:fldChar>
            </w:r>
            <w:r>
              <w:rPr>
                <w:szCs w:val="24"/>
                <w:rFonts w:cs="Calibri" w:ascii="Calibri" w:hAnsi="Calibri"/>
                <w:color w:val="000000"/>
              </w:rPr>
              <w:instrText xml:space="preserve"> FORMTEXT </w:instrText>
            </w:r>
            <w:bookmarkStart w:id="1624" w:name="Text191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24"/>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rPr>
            </w:pPr>
            <w:r>
              <w:rPr>
                <w:rFonts w:cs="Calibri" w:ascii="Calibri" w:hAnsi="Calibri"/>
              </w:rPr>
              <w:t>Are FO/LO purifiers and FO heaters/LO coolers and filters in apparent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5" w:name="__Fieldmark__1024_837852894"/>
            <w:bookmarkStart w:id="1626" w:name="__Fieldmark__1024_837852894"/>
            <w:bookmarkEnd w:id="16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7" w:name="__Fieldmark__1025_837852894"/>
            <w:bookmarkStart w:id="1628" w:name="__Fieldmark__1025_837852894"/>
            <w:bookmarkEnd w:id="16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9" w:name="__Fieldmark__1026_837852894"/>
            <w:bookmarkStart w:id="1630" w:name="__Fieldmark__1026_837852894"/>
            <w:bookmarkEnd w:id="16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1" w:name="__Fieldmark__1027_837852894"/>
            <w:bookmarkStart w:id="1632" w:name="__Fieldmark__1027_837852894"/>
            <w:bookmarkEnd w:id="16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90"/>
                  <w:enabled/>
                  <w:calcOnExit w:val="0"/>
                  <w:textInput/>
                </w:ffData>
              </w:fldChar>
            </w:r>
            <w:r>
              <w:rPr>
                <w:szCs w:val="24"/>
                <w:rFonts w:cs="Calibri" w:ascii="Calibri" w:hAnsi="Calibri"/>
                <w:color w:val="000000"/>
              </w:rPr>
              <w:instrText xml:space="preserve"> FORMTEXT </w:instrText>
            </w:r>
            <w:bookmarkStart w:id="1633" w:name="Text190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33"/>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4" w:name="__Fieldmark__1029_837852894"/>
            <w:bookmarkStart w:id="1635" w:name="__Fieldmark__1029_837852894"/>
            <w:bookmarkEnd w:id="16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6" w:name="__Fieldmark__1030_837852894"/>
            <w:bookmarkStart w:id="1637" w:name="__Fieldmark__1030_837852894"/>
            <w:bookmarkEnd w:id="16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8" w:name="__Fieldmark__1031_837852894"/>
            <w:bookmarkStart w:id="1639" w:name="__Fieldmark__1031_837852894"/>
            <w:bookmarkEnd w:id="163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0" w:name="__Fieldmark__1032_837852894"/>
            <w:bookmarkStart w:id="1641" w:name="__Fieldmark__1032_837852894"/>
            <w:bookmarkEnd w:id="164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9"/>
                  <w:enabled/>
                  <w:calcOnExit w:val="0"/>
                  <w:textInput/>
                </w:ffData>
              </w:fldChar>
            </w:r>
            <w:r>
              <w:rPr>
                <w:szCs w:val="24"/>
                <w:rFonts w:cs="Calibri" w:ascii="Calibri" w:hAnsi="Calibri"/>
                <w:color w:val="000000"/>
              </w:rPr>
              <w:instrText xml:space="preserve"> FORMTEXT </w:instrText>
            </w:r>
            <w:bookmarkStart w:id="1642" w:name="Text189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42"/>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rPr>
            </w:pPr>
            <w:r>
              <w:rPr>
                <w:rFonts w:cs="Calibri" w:ascii="Calibri" w:hAnsi="Calibri"/>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3" w:name="__Fieldmark__1034_837852894"/>
            <w:bookmarkStart w:id="1644" w:name="__Fieldmark__1034_837852894"/>
            <w:bookmarkEnd w:id="16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5" w:name="__Fieldmark__1035_837852894"/>
            <w:bookmarkStart w:id="1646" w:name="__Fieldmark__1035_837852894"/>
            <w:bookmarkEnd w:id="16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7" w:name="__Fieldmark__1036_837852894"/>
            <w:bookmarkStart w:id="1648" w:name="__Fieldmark__1036_837852894"/>
            <w:bookmarkEnd w:id="16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9" w:name="__Fieldmark__1037_837852894"/>
            <w:bookmarkStart w:id="1650" w:name="__Fieldmark__1037_837852894"/>
            <w:bookmarkEnd w:id="16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8"/>
                  <w:enabled/>
                  <w:calcOnExit w:val="0"/>
                  <w:textInput/>
                </w:ffData>
              </w:fldChar>
            </w:r>
            <w:r>
              <w:rPr>
                <w:szCs w:val="24"/>
                <w:rFonts w:cs="Calibri" w:ascii="Calibri" w:hAnsi="Calibri"/>
                <w:color w:val="000000"/>
              </w:rPr>
              <w:instrText xml:space="preserve"> FORMTEXT </w:instrText>
            </w:r>
            <w:bookmarkStart w:id="1651" w:name="Text188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51"/>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the steering gear free from hydraulic leaks and in satisfactory condition? (Test </w:t>
            </w:r>
            <w:hyperlink w:anchor="_Steering_gear_(back">
              <w:r>
                <w:rPr>
                  <w:rStyle w:val="InternetLink"/>
                  <w:rFonts w:cs="Calibri" w:ascii="Calibri" w:hAnsi="Calibri"/>
                </w:rPr>
                <w:t>3.3.17</w:t>
              </w:r>
            </w:hyperlink>
            <w:r>
              <w:rPr>
                <w:rFonts w:cs="Calibri" w:ascii="Calibri" w:hAnsi="Calibri"/>
              </w:rPr>
              <w:t xml:space="preserve"> and </w:t>
            </w:r>
            <w:hyperlink w:anchor="_Emergency_steering_gear">
              <w:r>
                <w:rPr>
                  <w:rStyle w:val="InternetLink"/>
                  <w:rFonts w:cs="Calibri" w:ascii="Calibri" w:hAnsi="Calibri"/>
                </w:rPr>
                <w:t>3.3.18</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2" w:name="__Fieldmark__1039_837852894"/>
            <w:bookmarkStart w:id="1653" w:name="__Fieldmark__1039_837852894"/>
            <w:bookmarkEnd w:id="16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4" w:name="__Fieldmark__1040_837852894"/>
            <w:bookmarkStart w:id="1655" w:name="__Fieldmark__1040_837852894"/>
            <w:bookmarkEnd w:id="16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6" w:name="__Fieldmark__1041_837852894"/>
            <w:bookmarkStart w:id="1657" w:name="__Fieldmark__1041_837852894"/>
            <w:bookmarkEnd w:id="165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8" w:name="__Fieldmark__1042_837852894"/>
            <w:bookmarkStart w:id="1659" w:name="__Fieldmark__1042_837852894"/>
            <w:bookmarkEnd w:id="165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7"/>
                  <w:enabled/>
                  <w:calcOnExit w:val="0"/>
                  <w:textInput/>
                </w:ffData>
              </w:fldChar>
            </w:r>
            <w:r>
              <w:rPr>
                <w:szCs w:val="24"/>
                <w:rFonts w:cs="Calibri" w:ascii="Calibri" w:hAnsi="Calibri"/>
                <w:color w:val="000000"/>
              </w:rPr>
              <w:instrText xml:space="preserve"> FORMTEXT </w:instrText>
            </w:r>
            <w:bookmarkStart w:id="1660" w:name="Text18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60"/>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instructions and equipment for emergency steering provid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1" w:name="__Fieldmark__1044_837852894"/>
            <w:bookmarkStart w:id="1662" w:name="__Fieldmark__1044_837852894"/>
            <w:bookmarkEnd w:id="16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3" w:name="__Fieldmark__1045_837852894"/>
            <w:bookmarkStart w:id="1664" w:name="__Fieldmark__1045_837852894"/>
            <w:bookmarkEnd w:id="16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5" w:name="__Fieldmark__1046_837852894"/>
            <w:bookmarkStart w:id="1666" w:name="__Fieldmark__1046_837852894"/>
            <w:bookmarkEnd w:id="16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7" w:name="__Fieldmark__1047_837852894"/>
            <w:bookmarkStart w:id="1668" w:name="__Fieldmark__1047_837852894"/>
            <w:bookmarkEnd w:id="16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6"/>
                  <w:enabled/>
                  <w:calcOnExit w:val="0"/>
                  <w:textInput/>
                </w:ffData>
              </w:fldChar>
            </w:r>
            <w:r>
              <w:rPr>
                <w:szCs w:val="24"/>
                <w:rFonts w:cs="Calibri" w:ascii="Calibri" w:hAnsi="Calibri"/>
                <w:color w:val="000000"/>
              </w:rPr>
              <w:instrText xml:space="preserve"> FORMTEXT </w:instrText>
            </w:r>
            <w:bookmarkStart w:id="1669" w:name="Text186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69"/>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Are adequate engine spares onboard, properly stored and well secu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0" w:name="__Fieldmark__1049_837852894"/>
            <w:bookmarkStart w:id="1671" w:name="__Fieldmark__1049_837852894"/>
            <w:bookmarkEnd w:id="16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2" w:name="__Fieldmark__1050_837852894"/>
            <w:bookmarkStart w:id="1673" w:name="__Fieldmark__1050_837852894"/>
            <w:bookmarkEnd w:id="16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4" w:name="__Fieldmark__1051_837852894"/>
            <w:bookmarkStart w:id="1675" w:name="__Fieldmark__1051_837852894"/>
            <w:bookmarkEnd w:id="167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6" w:name="__Fieldmark__1052_837852894"/>
            <w:bookmarkStart w:id="1677" w:name="__Fieldmark__1052_837852894"/>
            <w:bookmarkEnd w:id="167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5"/>
                  <w:enabled/>
                  <w:calcOnExit w:val="0"/>
                  <w:textInput/>
                </w:ffData>
              </w:fldChar>
            </w:r>
            <w:r>
              <w:rPr>
                <w:szCs w:val="24"/>
                <w:rFonts w:cs="Calibri" w:ascii="Calibri" w:hAnsi="Calibri"/>
                <w:color w:val="000000"/>
              </w:rPr>
              <w:instrText xml:space="preserve"> FORMTEXT </w:instrText>
            </w:r>
            <w:bookmarkStart w:id="1678" w:name="Text185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78"/>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rPr>
            </w:pPr>
            <w:r>
              <w:rPr>
                <w:rFonts w:cs="Calibri" w:ascii="Calibri" w:hAnsi="Calibri"/>
              </w:rPr>
              <w:t>Is the vessel provided with a workshop and equipped with an acceptable range of too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9" w:name="__Fieldmark__1054_837852894"/>
            <w:bookmarkStart w:id="1680" w:name="__Fieldmark__1054_837852894"/>
            <w:bookmarkEnd w:id="16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1" w:name="__Fieldmark__1055_837852894"/>
            <w:bookmarkStart w:id="1682" w:name="__Fieldmark__1055_837852894"/>
            <w:bookmarkEnd w:id="16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3" w:name="__Fieldmark__1056_837852894"/>
            <w:bookmarkStart w:id="1684" w:name="__Fieldmark__1056_837852894"/>
            <w:bookmarkEnd w:id="16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5" w:name="__Fieldmark__1057_837852894"/>
            <w:bookmarkStart w:id="1686" w:name="__Fieldmark__1057_837852894"/>
            <w:bookmarkEnd w:id="16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40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Are reasonable quantities of consumables carried onboard (e.g. paint, grease, hydraulic oil, gaskets, packing etc.)?</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7" w:name="__Fieldmark__1059_837852894"/>
            <w:bookmarkStart w:id="1688" w:name="__Fieldmark__1059_837852894"/>
            <w:bookmarkEnd w:id="16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9" w:name="__Fieldmark__1060_837852894"/>
            <w:bookmarkStart w:id="1690" w:name="__Fieldmark__1060_837852894"/>
            <w:bookmarkEnd w:id="16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1" w:name="__Fieldmark__1061_837852894"/>
            <w:bookmarkStart w:id="1692" w:name="__Fieldmark__1061_837852894"/>
            <w:bookmarkEnd w:id="169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3" w:name="__Fieldmark__1062_837852894"/>
            <w:bookmarkStart w:id="1694" w:name="__Fieldmark__1062_837852894"/>
            <w:bookmarkEnd w:id="169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ind w:right="29" w:hanging="0"/>
              <w:jc w:val="both"/>
              <w:rPr>
                <w:rFonts w:ascii="Calibri" w:hAnsi="Calibri" w:cs="Calibri"/>
                <w:color w:val="000000"/>
                <w:sz w:val="20"/>
                <w:szCs w:val="24"/>
                <w:lang w:val="en-US"/>
              </w:rPr>
            </w:pPr>
            <w:r>
              <w:fldChar w:fldCharType="begin">
                <w:ffData>
                  <w:name w:val="Text403"/>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bl>
    <w:p>
      <w:pPr>
        <w:pStyle w:val="Heading2"/>
        <w:rPr>
          <w:rFonts w:ascii="Calibri" w:hAnsi="Calibri" w:cs="Calibri"/>
        </w:rPr>
      </w:pPr>
      <w:r>
        <w:rPr>
          <w:rFonts w:cs="Calibri" w:ascii="Calibri" w:hAnsi="Calibri"/>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rPr>
          <w:rFonts w:ascii="Calibri" w:hAnsi="Calibri" w:cs="Calibri"/>
          <w:b/>
          <w:b/>
          <w:color w:val="000000"/>
          <w:szCs w:val="24"/>
          <w:lang w:val="en-US"/>
        </w:rPr>
      </w:pPr>
      <w:r>
        <w:rPr>
          <w:rFonts w:cs="Calibri" w:ascii="Calibri" w:hAnsi="Calibri"/>
          <w:b/>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urveyors name:</w:t>
        <w:tab/>
      </w:r>
      <w:r>
        <w:fldChar w:fldCharType="begin">
          <w:ffData>
            <w:name w:val="Text4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23670</wp:posOffset>
                </wp:positionH>
                <wp:positionV relativeFrom="paragraph">
                  <wp:posOffset>110490</wp:posOffset>
                </wp:positionV>
                <wp:extent cx="4114800" cy="752475"/>
                <wp:effectExtent l="5080" t="5715" r="5080" b="4445"/>
                <wp:wrapNone/>
                <wp:docPr id="4"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ignature:</w:t>
        <w:tab/>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4"/>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1067_8378528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1695" w:name="__Fieldmark__1067_837852894"/>
      <w:bookmarkStart w:id="1696" w:name="__Fieldmark__1067_837852894"/>
      <w:bookmarkEnd w:id="1696"/>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1068_837852894"/>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697" w:name="__Fieldmark__1068_837852894"/>
      <w:bookmarkStart w:id="1698" w:name="__Fieldmark__1068_837852894"/>
      <w:bookmarkEnd w:id="1698"/>
      <w:r/>
      <w:r>
        <w:rPr>
          <w:szCs w:val="24"/>
          <w:rFonts w:cs="Calibri" w:ascii="Calibri" w:hAnsi="Calibri"/>
        </w:rPr>
        <w:fldChar w:fldCharType="end"/>
      </w:r>
      <w:r>
        <w:rPr>
          <w:rFonts w:cs="Calibri" w:ascii="Calibri" w:hAnsi="Calibri"/>
          <w:szCs w:val="24"/>
        </w:rPr>
      </w:r>
    </w:p>
    <w:p>
      <w:pPr>
        <w:pStyle w:val="Normal"/>
        <w:keepNext w:val="true"/>
        <w:widowControl w:val="false"/>
        <w:spacing w:lineRule="auto" w:line="360"/>
        <w:rPr>
          <w:rFonts w:ascii="Calibri" w:hAnsi="Calibri" w:cs="Calibri"/>
          <w:b/>
          <w:b/>
          <w:bCs/>
          <w:color w:val="000000"/>
          <w:szCs w:val="24"/>
          <w:lang w:val="en-US"/>
        </w:rPr>
      </w:pPr>
      <w:r>
        <w:rPr>
          <w:rFonts w:cs="Calibri" w:ascii="Calibri" w:hAnsi="Calibri"/>
          <w:b/>
          <w:bCs/>
          <w:color w:val="000000"/>
          <w:szCs w:val="24"/>
          <w:lang w:val="en-US"/>
        </w:rPr>
      </w:r>
      <w:r>
        <w:br w:type="page"/>
      </w:r>
    </w:p>
    <w:p>
      <w:pPr>
        <w:pStyle w:val="Normal"/>
        <w:rPr>
          <w:rFonts w:ascii="Calibri" w:hAnsi="Calibri" w:cs="Calibri"/>
          <w:b/>
          <w:b/>
          <w:bCs/>
          <w:color w:val="000000"/>
          <w:szCs w:val="24"/>
          <w:lang w:val="en-US"/>
        </w:rPr>
      </w:pPr>
      <w:r>
        <w:rPr>
          <w:rFonts w:cs="Calibri" w:ascii="Calibri" w:hAnsi="Calibri"/>
          <w:b/>
          <w:bCs/>
          <w:color w:val="000000"/>
          <w:szCs w:val="24"/>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C</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color w:val="000000"/>
                <w:sz w:val="36"/>
                <w:szCs w:val="36"/>
              </w:rPr>
              <w:t>SPECIFIC SHIP TYPES</w:t>
            </w:r>
          </w:p>
        </w:tc>
      </w:tr>
    </w:tbl>
    <w:p>
      <w:pPr>
        <w:pStyle w:val="Normal"/>
        <w:rPr>
          <w:rFonts w:ascii="Calibri" w:hAnsi="Calibri" w:cs="Calibri"/>
          <w:color w:val="000000"/>
        </w:rPr>
      </w:pPr>
      <w:r>
        <w:rPr>
          <w:rFonts w:cs="Calibri" w:ascii="Calibri" w:hAnsi="Calibri"/>
          <w:color w:val="000000"/>
        </w:rPr>
      </w:r>
    </w:p>
    <w:p>
      <w:pPr>
        <w:pStyle w:val="Heading1"/>
        <w:rPr>
          <w:rFonts w:ascii="Calibri" w:hAnsi="Calibri" w:cs="Calibri"/>
        </w:rPr>
      </w:pPr>
      <w:r>
        <w:rPr>
          <w:rFonts w:cs="Calibri" w:ascii="Calibri" w:hAnsi="Calibri"/>
        </w:rPr>
        <w:t>5.</w:t>
        <w:tab/>
        <w:t>GAS TANKERS</w:t>
      </w:r>
    </w:p>
    <w:p>
      <w:pPr>
        <w:pStyle w:val="Normal"/>
        <w:rPr>
          <w:rFonts w:ascii="Calibri" w:hAnsi="Calibri" w:cs="Calibri"/>
        </w:rPr>
      </w:pPr>
      <w:r>
        <w:rPr>
          <w:rFonts w:cs="Calibri" w:ascii="Calibri" w:hAnsi="Calibri"/>
        </w:rPr>
      </w:r>
    </w:p>
    <w:p>
      <w:pPr>
        <w:pStyle w:val="Heading2"/>
        <w:rPr/>
      </w:pPr>
      <w:r>
        <w:rPr>
          <w:rStyle w:val="StyleHeading2UnderlineChar"/>
          <w:rFonts w:cs="Calibri" w:ascii="Calibri" w:hAnsi="Calibri"/>
          <w:b/>
        </w:rPr>
        <w:t xml:space="preserve">5.1 </w:t>
        <w:tab/>
        <w:t>General Information</w:t>
      </w:r>
    </w:p>
    <w:p>
      <w:pPr>
        <w:pStyle w:val="Normal"/>
        <w:rPr>
          <w:rStyle w:val="StyleHeading2UnderlineChar"/>
          <w:rFonts w:ascii="Calibri" w:hAnsi="Calibri" w:cs="Calibri"/>
        </w:rPr>
      </w:pPr>
      <w:r>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mmentText"/>
              <w:numPr>
                <w:ilvl w:val="0"/>
                <w:numId w:val="14"/>
              </w:numPr>
              <w:tabs>
                <w:tab w:val="clear" w:pos="737"/>
                <w:tab w:val="left" w:pos="720" w:leader="none"/>
              </w:tabs>
              <w:ind w:left="709" w:hanging="794"/>
              <w:rPr>
                <w:rFonts w:ascii="Calibri" w:hAnsi="Calibri" w:cs="Calibri"/>
                <w:color w:val="000000"/>
                <w:sz w:val="24"/>
                <w:szCs w:val="24"/>
                <w:lang w:val="en-GB"/>
              </w:rPr>
            </w:pPr>
            <w:r>
              <w:rPr>
                <w:rFonts w:cs="Calibri" w:ascii="Calibri" w:hAnsi="Calibri"/>
                <w:color w:val="000000"/>
                <w:sz w:val="24"/>
                <w:szCs w:val="24"/>
                <w:lang w:val="en-GB"/>
              </w:rPr>
              <w:t>Number of cargo tank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940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s>
              <w:spacing w:lineRule="auto" w:line="240"/>
              <w:ind w:left="737" w:hanging="822"/>
              <w:jc w:val="both"/>
              <w:rPr>
                <w:rFonts w:ascii="Calibri" w:hAnsi="Calibri" w:cs="Calibri"/>
              </w:rPr>
            </w:pPr>
            <w:r>
              <w:rPr>
                <w:rFonts w:cs="Calibri" w:ascii="Calibri" w:hAnsi="Calibri"/>
              </w:rPr>
              <w:t>Design type of cargo tanks and insul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37" w:hanging="822"/>
              <w:jc w:val="both"/>
              <w:rPr/>
            </w:pPr>
            <w:r>
              <w:rPr>
                <w:rFonts w:cs="Calibri" w:ascii="Calibri" w:hAnsi="Calibri"/>
              </w:rPr>
              <w:t>Is a secondary containment barrier fitt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09" w:hanging="794"/>
              <w:jc w:val="both"/>
              <w:rPr/>
            </w:pPr>
            <w:r>
              <w:rPr>
                <w:rFonts w:cs="Calibri" w:ascii="Calibri" w:hAnsi="Calibri"/>
              </w:rPr>
              <w:t>Design type of re-liquefaction pl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09" w:hanging="794"/>
              <w:jc w:val="both"/>
              <w:rPr>
                <w:rFonts w:ascii="Calibri" w:hAnsi="Calibri" w:cs="Calibri"/>
              </w:rPr>
            </w:pPr>
            <w:r>
              <w:rPr>
                <w:rFonts w:cs="Calibri" w:ascii="Calibri" w:hAnsi="Calibri"/>
              </w:rPr>
              <w:t>Minimum cargo temper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09" w:hanging="794"/>
              <w:jc w:val="both"/>
              <w:rPr>
                <w:rFonts w:ascii="Calibri" w:hAnsi="Calibri" w:cs="Calibri"/>
              </w:rPr>
            </w:pPr>
            <w:r>
              <w:rPr>
                <w:rFonts w:cs="Calibri" w:ascii="Calibri" w:hAnsi="Calibri"/>
              </w:rPr>
              <w:t>Maximum tank working press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09" w:hanging="794"/>
              <w:jc w:val="both"/>
              <w:rPr/>
            </w:pPr>
            <w:r>
              <w:rPr>
                <w:rFonts w:cs="Calibri" w:ascii="Calibri" w:hAnsi="Calibri"/>
              </w:rPr>
              <w:t>Total cargo capacity of vess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37" w:hanging="822"/>
              <w:jc w:val="both"/>
              <w:rPr/>
            </w:pPr>
            <w:r>
              <w:rPr>
                <w:rFonts w:cs="Calibri" w:ascii="Calibri" w:hAnsi="Calibri"/>
              </w:rPr>
              <w:t>Cargoes listed on Certificate of Fitn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Normal"/>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fldChar w:fldCharType="begin">
          <w:ffData>
            <w:name w:val="Text33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5.2 Cargo Tanks and Systems</w:t>
      </w:r>
    </w:p>
    <w:p>
      <w:pPr>
        <w:pStyle w:val="Normal"/>
        <w:rPr>
          <w:rFonts w:ascii="Calibri" w:hAnsi="Calibri" w:cs="Calibri"/>
          <w:b/>
          <w:b/>
          <w:bCs/>
        </w:rPr>
      </w:pPr>
      <w:r>
        <w:rPr>
          <w:rFonts w:cs="Calibri" w:ascii="Calibri" w:hAnsi="Calibri"/>
          <w:b/>
          <w:bCs/>
        </w:rPr>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738"/>
        <w:gridCol w:w="454"/>
        <w:gridCol w:w="453"/>
        <w:gridCol w:w="453"/>
        <w:gridCol w:w="453"/>
        <w:gridCol w:w="3086"/>
      </w:tblGrid>
      <w:tr>
        <w:trPr>
          <w:cantSplit w:val="true"/>
        </w:trPr>
        <w:tc>
          <w:tcPr>
            <w:tcW w:w="4738" w:type="dxa"/>
            <w:tcBorders>
              <w:bottom w:val="single" w:sz="6" w:space="0" w:color="000000"/>
              <w:right w:val="single" w:sz="6" w:space="0" w:color="000000"/>
            </w:tcBorders>
          </w:tcPr>
          <w:p>
            <w:pPr>
              <w:pStyle w:val="Heading3"/>
              <w:keepNext w:val="false"/>
              <w:keepLines/>
              <w:numPr>
                <w:ilvl w:val="0"/>
                <w:numId w:val="7"/>
              </w:numPr>
              <w:tabs>
                <w:tab w:val="clear" w:pos="9639"/>
                <w:tab w:val="left" w:pos="851" w:leader="none"/>
              </w:tabs>
              <w:spacing w:lineRule="auto" w:line="240"/>
              <w:ind w:left="879" w:hanging="879"/>
              <w:jc w:val="both"/>
              <w:rPr/>
            </w:pPr>
            <w:r>
              <w:rPr>
                <w:rFonts w:cs="Calibri" w:ascii="Calibri" w:hAnsi="Calibri"/>
              </w:rPr>
              <w:t xml:space="preserve">Are cargo tank coatings in satisfactory condition and all cargo tanks suitable for the carriage of nominated cargoes? </w:t>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99" w:name="__Fieldmark__1078_837852894"/>
            <w:bookmarkStart w:id="1700" w:name="__Fieldmark__1078_837852894"/>
            <w:bookmarkEnd w:id="1700"/>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01" w:name="__Fieldmark__1079_837852894"/>
            <w:bookmarkStart w:id="1702" w:name="__Fieldmark__1079_837852894"/>
            <w:bookmarkEnd w:id="1702"/>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03" w:name="__Fieldmark__1080_837852894"/>
            <w:bookmarkStart w:id="1704" w:name="__Fieldmark__1080_837852894"/>
            <w:bookmarkEnd w:id="1704"/>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05" w:name="__Fieldmark__1081_837852894"/>
            <w:bookmarkStart w:id="1706" w:name="__Fieldmark__1081_837852894"/>
            <w:bookmarkEnd w:id="1706"/>
            <w:r/>
            <w:r>
              <w:rPr>
                <w:b/>
                <w:rFonts w:cs="Calibri" w:ascii="Calibri" w:hAnsi="Calibri"/>
                <w:color w:val="000000"/>
                <w:lang w:val="en-US"/>
              </w:rPr>
              <w:fldChar w:fldCharType="end"/>
            </w:r>
            <w:r>
              <w:rPr>
                <w:rFonts w:cs="Calibri" w:ascii="Calibri" w:hAnsi="Calibri"/>
                <w:b/>
                <w:color w:val="000000"/>
                <w:lang w:val="en-US"/>
              </w:rPr>
            </w:r>
          </w:p>
        </w:tc>
        <w:tc>
          <w:tcPr>
            <w:tcW w:w="3086"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s>
              <w:spacing w:lineRule="auto" w:line="240"/>
              <w:ind w:left="879" w:hanging="879"/>
              <w:jc w:val="both"/>
              <w:rPr/>
            </w:pPr>
            <w:r>
              <w:rPr>
                <w:rFonts w:cs="Calibri" w:ascii="Calibri" w:hAnsi="Calibri"/>
              </w:rPr>
              <w:t>Is the overall steel structure in cargo tanks, and supporting arrangements, free from significant corrosion, pitting, scaling, buckling, dents, fractures, wastage, doublers, temporary repairs, e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07" w:name="__Fieldmark__1083_837852894"/>
            <w:bookmarkStart w:id="1708" w:name="__Fieldmark__1083_837852894"/>
            <w:bookmarkEnd w:id="170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09" w:name="__Fieldmark__1084_837852894"/>
            <w:bookmarkStart w:id="1710" w:name="__Fieldmark__1084_837852894"/>
            <w:bookmarkEnd w:id="171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11" w:name="__Fieldmark__1085_837852894"/>
            <w:bookmarkStart w:id="1712" w:name="__Fieldmark__1085_837852894"/>
            <w:bookmarkEnd w:id="171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13" w:name="__Fieldmark__1086_837852894"/>
            <w:bookmarkStart w:id="1714" w:name="__Fieldmark__1086_837852894"/>
            <w:bookmarkEnd w:id="1714"/>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s>
              <w:spacing w:lineRule="auto" w:line="240"/>
              <w:ind w:left="879" w:hanging="879"/>
              <w:jc w:val="both"/>
              <w:rPr/>
            </w:pPr>
            <w:r>
              <w:rPr>
                <w:rFonts w:cs="Calibri" w:ascii="Calibri" w:hAnsi="Calibri"/>
              </w:rPr>
              <w:t>Is the tank insulation in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15" w:name="__Fieldmark__1088_837852894"/>
            <w:bookmarkStart w:id="1716" w:name="__Fieldmark__1088_837852894"/>
            <w:bookmarkEnd w:id="171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17" w:name="__Fieldmark__1089_837852894"/>
            <w:bookmarkStart w:id="1718" w:name="__Fieldmark__1089_837852894"/>
            <w:bookmarkEnd w:id="171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19" w:name="__Fieldmark__1090_837852894"/>
            <w:bookmarkStart w:id="1720" w:name="__Fieldmark__1090_837852894"/>
            <w:bookmarkEnd w:id="172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21" w:name="__Fieldmark__1091_837852894"/>
            <w:bookmarkStart w:id="1722" w:name="__Fieldmark__1091_837852894"/>
            <w:bookmarkEnd w:id="1722"/>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2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tank hatches, other openings, domes and associated fittings in a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23" w:name="__Fieldmark__1093_837852894"/>
            <w:bookmarkStart w:id="1724" w:name="__Fieldmark__1093_837852894"/>
            <w:bookmarkEnd w:id="172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25" w:name="__Fieldmark__1094_837852894"/>
            <w:bookmarkStart w:id="1726" w:name="__Fieldmark__1094_837852894"/>
            <w:bookmarkEnd w:id="172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27" w:name="__Fieldmark__1095_837852894"/>
            <w:bookmarkStart w:id="1728" w:name="__Fieldmark__1095_837852894"/>
            <w:bookmarkEnd w:id="172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29" w:name="__Fieldmark__1096_837852894"/>
            <w:bookmarkStart w:id="1730" w:name="__Fieldmark__1096_837852894"/>
            <w:bookmarkEnd w:id="1730"/>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3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cargo/booster pumps and tank stripping arrangements fully operational, including their associated monitoring instrumentation, controls and alarm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1" w:name="__Fieldmark__1098_837852894"/>
            <w:bookmarkStart w:id="1732" w:name="__Fieldmark__1098_837852894"/>
            <w:bookmarkEnd w:id="173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3" w:name="__Fieldmark__1099_837852894"/>
            <w:bookmarkStart w:id="1734" w:name="__Fieldmark__1099_837852894"/>
            <w:bookmarkEnd w:id="173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5" w:name="__Fieldmark__1100_837852894"/>
            <w:bookmarkStart w:id="1736" w:name="__Fieldmark__1100_837852894"/>
            <w:bookmarkEnd w:id="173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7" w:name="__Fieldmark__1101_837852894"/>
            <w:bookmarkStart w:id="1738" w:name="__Fieldmark__1101_837852894"/>
            <w:bookmarkEnd w:id="1738"/>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cargo piping systems and relevant equipment on deck, including any insulation, in a satisfactory condition and correctly marke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9" w:name="__Fieldmark__1103_837852894"/>
            <w:bookmarkStart w:id="1740" w:name="__Fieldmark__1103_837852894"/>
            <w:bookmarkEnd w:id="174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1" w:name="__Fieldmark__1104_837852894"/>
            <w:bookmarkStart w:id="1742" w:name="__Fieldmark__1104_837852894"/>
            <w:bookmarkEnd w:id="174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3" w:name="__Fieldmark__1105_837852894"/>
            <w:bookmarkStart w:id="1744" w:name="__Fieldmark__1105_837852894"/>
            <w:bookmarkEnd w:id="174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5" w:name="__Fieldmark__1106_837852894"/>
            <w:bookmarkStart w:id="1746" w:name="__Fieldmark__1106_837852894"/>
            <w:bookmarkEnd w:id="1746"/>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4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the cargo and vapour manifold arrangements in a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7" w:name="__Fieldmark__1108_837852894"/>
            <w:bookmarkStart w:id="1748" w:name="__Fieldmark__1108_837852894"/>
            <w:bookmarkEnd w:id="174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9" w:name="__Fieldmark__1109_837852894"/>
            <w:bookmarkStart w:id="1750" w:name="__Fieldmark__1109_837852894"/>
            <w:bookmarkEnd w:id="175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1" w:name="__Fieldmark__1110_837852894"/>
            <w:bookmarkStart w:id="1752" w:name="__Fieldmark__1110_837852894"/>
            <w:bookmarkEnd w:id="175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3" w:name="__Fieldmark__1111_837852894"/>
            <w:bookmarkStart w:id="1754" w:name="__Fieldmark__1111_837852894"/>
            <w:bookmarkEnd w:id="1754"/>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4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rFonts w:ascii="Calibri" w:hAnsi="Calibri" w:cs="Calibri"/>
              </w:rPr>
            </w:pPr>
            <w:r>
              <w:rPr>
                <w:rFonts w:cs="Calibri" w:ascii="Calibri" w:hAnsi="Calibri"/>
              </w:rPr>
              <w:t>Are cargo and vapour line expansion arrangements in a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5" w:name="__Fieldmark__1113_837852894"/>
            <w:bookmarkStart w:id="1756" w:name="__Fieldmark__1113_837852894"/>
            <w:bookmarkEnd w:id="175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7" w:name="__Fieldmark__1114_837852894"/>
            <w:bookmarkStart w:id="1758" w:name="__Fieldmark__1114_837852894"/>
            <w:bookmarkEnd w:id="175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9" w:name="__Fieldmark__1115_837852894"/>
            <w:bookmarkStart w:id="1760" w:name="__Fieldmark__1115_837852894"/>
            <w:bookmarkEnd w:id="176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1" w:name="__Fieldmark__1116_837852894"/>
            <w:bookmarkStart w:id="1762" w:name="__Fieldmark__1116_837852894"/>
            <w:bookmarkEnd w:id="1762"/>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the cargo tank pressure relief and venting systems in a satisfactory condition and designed, operated and tested in accordance with the requirements of Chapter 8 of the IGC Cod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3" w:name="__Fieldmark__1118_837852894"/>
            <w:bookmarkStart w:id="1764" w:name="__Fieldmark__1118_837852894"/>
            <w:bookmarkEnd w:id="176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5" w:name="__Fieldmark__1119_837852894"/>
            <w:bookmarkStart w:id="1766" w:name="__Fieldmark__1119_837852894"/>
            <w:bookmarkEnd w:id="176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7" w:name="__Fieldmark__1120_837852894"/>
            <w:bookmarkStart w:id="1768" w:name="__Fieldmark__1120_837852894"/>
            <w:bookmarkEnd w:id="176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9" w:name="__Fieldmark__1121_837852894"/>
            <w:bookmarkStart w:id="1770" w:name="__Fieldmark__1121_837852894"/>
            <w:bookmarkEnd w:id="1770"/>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5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cargo insulations and/or vaporisers in a satisfactory and operational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1" w:name="__Fieldmark__1123_837852894"/>
            <w:bookmarkStart w:id="1772" w:name="__Fieldmark__1123_837852894"/>
            <w:bookmarkEnd w:id="177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3" w:name="__Fieldmark__1124_837852894"/>
            <w:bookmarkStart w:id="1774" w:name="__Fieldmark__1124_837852894"/>
            <w:bookmarkEnd w:id="177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5" w:name="__Fieldmark__1125_837852894"/>
            <w:bookmarkStart w:id="1776" w:name="__Fieldmark__1125_837852894"/>
            <w:bookmarkEnd w:id="177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7" w:name="__Fieldmark__1126_837852894"/>
            <w:bookmarkStart w:id="1778" w:name="__Fieldmark__1126_837852894"/>
            <w:bookmarkEnd w:id="1778"/>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6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 xml:space="preserve">Is the cargo re-liquefaction / refrigeration plant and associated instrumentation in a satisfactory and operational condition?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9" w:name="__Fieldmark__1128_837852894"/>
            <w:bookmarkStart w:id="1780" w:name="__Fieldmark__1128_837852894"/>
            <w:bookmarkEnd w:id="178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1" w:name="__Fieldmark__1129_837852894"/>
            <w:bookmarkStart w:id="1782" w:name="__Fieldmark__1129_837852894"/>
            <w:bookmarkEnd w:id="178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3" w:name="__Fieldmark__1130_837852894"/>
            <w:bookmarkStart w:id="1784" w:name="__Fieldmark__1130_837852894"/>
            <w:bookmarkEnd w:id="178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5" w:name="__Fieldmark__1131_837852894"/>
            <w:bookmarkStart w:id="1786" w:name="__Fieldmark__1131_837852894"/>
            <w:bookmarkEnd w:id="1786"/>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6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s>
              <w:spacing w:lineRule="auto" w:line="240"/>
              <w:ind w:left="879" w:hanging="879"/>
              <w:jc w:val="both"/>
              <w:rPr>
                <w:rFonts w:ascii="Calibri" w:hAnsi="Calibri" w:cs="Calibri"/>
              </w:rPr>
            </w:pPr>
            <w:r>
              <w:rPr>
                <w:rFonts w:cs="Calibri" w:ascii="Calibri" w:hAnsi="Calibri"/>
              </w:rPr>
              <w:t>Does the secondary containment barrier, if fitted, appear to be in a satisfactory condition. Date of last inspection/test to be entered in remarks colum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7" w:name="__Fieldmark__1133_837852894"/>
            <w:bookmarkStart w:id="1788" w:name="__Fieldmark__1133_837852894"/>
            <w:bookmarkEnd w:id="178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9" w:name="__Fieldmark__1134_837852894"/>
            <w:bookmarkStart w:id="1790" w:name="__Fieldmark__1134_837852894"/>
            <w:bookmarkEnd w:id="179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1" w:name="__Fieldmark__1135_837852894"/>
            <w:bookmarkStart w:id="1792" w:name="__Fieldmark__1135_837852894"/>
            <w:bookmarkEnd w:id="179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3" w:name="__Fieldmark__1136_837852894"/>
            <w:bookmarkStart w:id="1794" w:name="__Fieldmark__1136_837852894"/>
            <w:bookmarkEnd w:id="1794"/>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7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s>
              <w:spacing w:lineRule="auto" w:line="240"/>
              <w:ind w:left="879" w:hanging="879"/>
              <w:jc w:val="both"/>
              <w:rPr/>
            </w:pPr>
            <w:r>
              <w:rPr>
                <w:rFonts w:cs="Calibri" w:ascii="Calibri" w:hAnsi="Calibri"/>
              </w:rPr>
              <w:t>Are hold, cofferdam, void and interbarrier spaces provided with a means of detecting any leakages into the spaces and suitable drainage/pumping arrangement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5" w:name="__Fieldmark__1138_837852894"/>
            <w:bookmarkStart w:id="1796" w:name="__Fieldmark__1138_837852894"/>
            <w:bookmarkEnd w:id="179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7" w:name="__Fieldmark__1139_837852894"/>
            <w:bookmarkStart w:id="1798" w:name="__Fieldmark__1139_837852894"/>
            <w:bookmarkEnd w:id="179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9" w:name="__Fieldmark__1140_837852894"/>
            <w:bookmarkStart w:id="1800" w:name="__Fieldmark__1140_837852894"/>
            <w:bookmarkEnd w:id="180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1" w:name="__Fieldmark__1141_837852894"/>
            <w:bookmarkStart w:id="1802" w:name="__Fieldmark__1141_837852894"/>
            <w:bookmarkEnd w:id="1802"/>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7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cargo hoses, if carried, in satisfactory condition with records of tests and inspections maintained on 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3" w:name="__Fieldmark__1143_837852894"/>
            <w:bookmarkStart w:id="1804" w:name="__Fieldmark__1143_837852894"/>
            <w:bookmarkEnd w:id="180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5" w:name="__Fieldmark__1144_837852894"/>
            <w:bookmarkStart w:id="1806" w:name="__Fieldmark__1144_837852894"/>
            <w:bookmarkEnd w:id="180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7" w:name="__Fieldmark__1145_837852894"/>
            <w:bookmarkStart w:id="1808" w:name="__Fieldmark__1145_837852894"/>
            <w:bookmarkEnd w:id="180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9" w:name="__Fieldmark__1146_837852894"/>
            <w:bookmarkStart w:id="1810" w:name="__Fieldmark__1146_837852894"/>
            <w:bookmarkEnd w:id="1810"/>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8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ballast pumps and ballast systems fully operational, including associated monitoring instrumentation, controls and alarms?</w:t>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1" w:name="__Fieldmark__1148_837852894"/>
            <w:bookmarkStart w:id="1812" w:name="__Fieldmark__1148_837852894"/>
            <w:bookmarkEnd w:id="181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3" w:name="__Fieldmark__1149_837852894"/>
            <w:bookmarkStart w:id="1814" w:name="__Fieldmark__1149_837852894"/>
            <w:bookmarkEnd w:id="181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5" w:name="__Fieldmark__1150_837852894"/>
            <w:bookmarkStart w:id="1816" w:name="__Fieldmark__1150_837852894"/>
            <w:bookmarkEnd w:id="181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7" w:name="__Fieldmark__1151_837852894"/>
            <w:bookmarkStart w:id="1818" w:name="__Fieldmark__1151_837852894"/>
            <w:bookmarkEnd w:id="1818"/>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48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rPr>
          <w:rFonts w:ascii="Calibri" w:hAnsi="Calibri" w:cs="Calibri"/>
          <w:sz w:val="24"/>
          <w:szCs w:val="24"/>
          <w:lang w:val="en-GB"/>
        </w:rPr>
      </w:pPr>
      <w:r>
        <w:rPr>
          <w:rFonts w:cs="Calibri" w:ascii="Calibri" w:hAnsi="Calibri"/>
          <w:sz w:val="24"/>
          <w:szCs w:val="24"/>
          <w:lang w:val="en-GB"/>
        </w:rPr>
      </w:r>
    </w:p>
    <w:p>
      <w:pPr>
        <w:pStyle w:val="CommentText"/>
        <w:rPr/>
      </w:pPr>
      <w:r>
        <w:rPr>
          <w:rFonts w:cs="Calibri" w:ascii="Calibri" w:hAnsi="Calibri"/>
          <w:sz w:val="24"/>
          <w:szCs w:val="24"/>
          <w:u w:val="single"/>
          <w:lang w:val="en-GB"/>
        </w:rPr>
        <w:t>Additional information:</w:t>
      </w:r>
    </w:p>
    <w:p>
      <w:pPr>
        <w:pStyle w:val="CommentText"/>
        <w:rPr>
          <w:rFonts w:ascii="Calibri" w:hAnsi="Calibri" w:cs="Calibri"/>
          <w:sz w:val="24"/>
          <w:szCs w:val="24"/>
          <w:u w:val="single"/>
          <w:lang w:val="en-GB"/>
        </w:rPr>
      </w:pPr>
      <w:r>
        <w:rPr>
          <w:rFonts w:cs="Calibri" w:ascii="Calibri" w:hAnsi="Calibri"/>
          <w:sz w:val="24"/>
          <w:szCs w:val="24"/>
          <w:u w:val="single"/>
          <w:lang w:val="en-GB"/>
        </w:rPr>
      </w:r>
    </w:p>
    <w:p>
      <w:pPr>
        <w:pStyle w:val="CommentText"/>
        <w:rPr>
          <w:rFonts w:ascii="Calibri" w:hAnsi="Calibri" w:cs="Calibri"/>
          <w:sz w:val="24"/>
          <w:szCs w:val="24"/>
          <w:lang w:val="en-GB"/>
        </w:rPr>
      </w:pPr>
      <w:r>
        <w:rPr>
          <w:rFonts w:cs="Calibri" w:ascii="Calibri" w:hAnsi="Calibri"/>
          <w:sz w:val="24"/>
          <w:szCs w:val="24"/>
          <w:lang w:val="en-GB"/>
        </w:rPr>
      </w:r>
    </w:p>
    <w:p>
      <w:pPr>
        <w:pStyle w:val="CommentText"/>
        <w:rPr>
          <w:rFonts w:ascii="Calibri" w:hAnsi="Calibri" w:cs="Calibri"/>
          <w:sz w:val="24"/>
          <w:szCs w:val="24"/>
          <w:lang w:val="en-GB"/>
        </w:rPr>
      </w:pPr>
      <w:r>
        <w:fldChar w:fldCharType="begin">
          <w:ffData>
            <w:name w:val="Text333"/>
            <w:enabled/>
            <w:calcOnExit w:val="0"/>
            <w:textInput/>
          </w:ffData>
        </w:fldChar>
      </w:r>
      <w:r>
        <w:rPr>
          <w:sz w:val="24"/>
          <w:szCs w:val="24"/>
          <w:rFonts w:cs="Calibri" w:ascii="Calibri" w:hAnsi="Calibri"/>
          <w:lang w:val="en-GB" w:eastAsia="en-US"/>
        </w:rPr>
        <w:instrText xml:space="preserve"> FORMTEXT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     </w:t>
      </w:r>
      <w:r/>
      <w:r>
        <w:rPr>
          <w:sz w:val="24"/>
          <w:szCs w:val="24"/>
          <w:rFonts w:cs="Calibri" w:ascii="Calibri" w:hAnsi="Calibri"/>
          <w:lang w:val="en-GB" w:eastAsia="en-US"/>
        </w:rPr>
        <w:fldChar w:fldCharType="end"/>
      </w:r>
      <w:r>
        <w:rPr>
          <w:rFonts w:cs="Calibri" w:ascii="Calibri" w:hAnsi="Calibri"/>
          <w:sz w:val="24"/>
          <w:szCs w:val="24"/>
          <w:lang w:val="en-GB" w:eastAsia="en-US"/>
        </w:rPr>
      </w:r>
    </w:p>
    <w:p>
      <w:pPr>
        <w:pStyle w:val="CommentText"/>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Heading2"/>
        <w:rPr/>
      </w:pPr>
      <w:r>
        <w:rPr>
          <w:rStyle w:val="StyleHeading2UnderlineChar"/>
          <w:rFonts w:cs="Calibri" w:ascii="Calibri" w:hAnsi="Calibri"/>
          <w:b/>
        </w:rPr>
        <w:t xml:space="preserve">5.3 </w:t>
        <w:tab/>
        <w:t>Inert Gas System</w:t>
      </w:r>
      <w:r>
        <w:rPr>
          <w:rFonts w:cs="Calibri" w:ascii="Calibri" w:hAnsi="Calibri"/>
        </w:rPr>
        <w:tab/>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733"/>
        <w:gridCol w:w="454"/>
        <w:gridCol w:w="454"/>
        <w:gridCol w:w="453"/>
        <w:gridCol w:w="454"/>
        <w:gridCol w:w="3089"/>
      </w:tblGrid>
      <w:tr>
        <w:trPr>
          <w:cantSplit w:val="true"/>
        </w:trPr>
        <w:tc>
          <w:tcPr>
            <w:tcW w:w="4733" w:type="dxa"/>
            <w:tcBorders>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Is the IGS, including instrumentation, alarms, trips, and pressure and oxygen recorders, fully operational?  Are calibration records maintained?</w:t>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7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9" w:name="__Fieldmark__1154_837852894"/>
            <w:bookmarkStart w:id="1820" w:name="__Fieldmark__1154_837852894"/>
            <w:bookmarkEnd w:id="1820"/>
            <w:r/>
            <w:r>
              <w:rPr>
                <w:b/>
                <w:rFonts w:cs="Calibri" w:ascii="Calibri" w:hAnsi="Calibri"/>
                <w:color w:val="000000"/>
                <w:lang w:val="en-US"/>
              </w:rPr>
              <w:fldChar w:fldCharType="end"/>
            </w:r>
            <w:r>
              <w:rPr>
                <w:rFonts w:cs="Calibri" w:ascii="Calibri" w:hAnsi="Calibri"/>
                <w:b/>
                <w:color w:val="000000"/>
                <w:lang w:val="en-US"/>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1" w:name="__Fieldmark__1155_837852894"/>
            <w:bookmarkStart w:id="1822" w:name="__Fieldmark__1155_837852894"/>
            <w:bookmarkEnd w:id="1822"/>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3" w:name="__Fieldmark__1156_837852894"/>
            <w:bookmarkStart w:id="1824" w:name="__Fieldmark__1156_837852894"/>
            <w:bookmarkEnd w:id="1824"/>
            <w:r/>
            <w:r>
              <w:rPr>
                <w:b/>
                <w:rFonts w:cs="Calibri" w:ascii="Calibri" w:hAnsi="Calibri"/>
                <w:color w:val="000000"/>
                <w:lang w:val="en-US"/>
              </w:rPr>
              <w:fldChar w:fldCharType="end"/>
            </w:r>
            <w:r>
              <w:rPr>
                <w:rFonts w:cs="Calibri" w:ascii="Calibri" w:hAnsi="Calibri"/>
                <w:b/>
                <w:color w:val="000000"/>
                <w:lang w:val="en-US"/>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5" w:name="__Fieldmark__1157_837852894"/>
            <w:bookmarkStart w:id="1826" w:name="__Fieldmark__1157_837852894"/>
            <w:bookmarkEnd w:id="1826"/>
            <w:r/>
            <w:r>
              <w:rPr>
                <w:b/>
                <w:rFonts w:cs="Calibri" w:ascii="Calibri" w:hAnsi="Calibri"/>
                <w:color w:val="000000"/>
                <w:lang w:val="en-US"/>
              </w:rPr>
              <w:fldChar w:fldCharType="end"/>
            </w:r>
            <w:r>
              <w:rPr>
                <w:rFonts w:cs="Calibri" w:ascii="Calibri" w:hAnsi="Calibri"/>
                <w:b/>
                <w:color w:val="000000"/>
                <w:lang w:val="en-US"/>
              </w:rPr>
            </w:r>
          </w:p>
        </w:tc>
        <w:tc>
          <w:tcPr>
            <w:tcW w:w="3089"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8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3"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Are fans, scrubber, deck seals, p/v Breakers and non-return valve in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7" w:name="__Fieldmark__1159_837852894"/>
            <w:bookmarkStart w:id="1828" w:name="__Fieldmark__1159_837852894"/>
            <w:bookmarkEnd w:id="1828"/>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9" w:name="__Fieldmark__1160_837852894"/>
            <w:bookmarkStart w:id="1830" w:name="__Fieldmark__1160_837852894"/>
            <w:bookmarkEnd w:id="183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1" w:name="__Fieldmark__1161_837852894"/>
            <w:bookmarkStart w:id="1832" w:name="__Fieldmark__1161_837852894"/>
            <w:bookmarkEnd w:id="1832"/>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3" w:name="__Fieldmark__1162_837852894"/>
            <w:bookmarkStart w:id="1834" w:name="__Fieldmark__1162_837852894"/>
            <w:bookmarkEnd w:id="1834"/>
            <w:r/>
            <w:r>
              <w:rPr>
                <w:b/>
                <w:rFonts w:cs="Calibri" w:ascii="Calibri" w:hAnsi="Calibri"/>
                <w:color w:val="000000"/>
                <w:lang w:val="en-US"/>
              </w:rPr>
              <w:fldChar w:fldCharType="end"/>
            </w:r>
            <w:r>
              <w:rPr>
                <w:rFonts w:cs="Calibri" w:ascii="Calibri" w:hAnsi="Calibri"/>
                <w:b/>
                <w:color w:val="000000"/>
                <w:lang w:val="en-US"/>
              </w:rPr>
            </w:r>
          </w:p>
        </w:tc>
        <w:tc>
          <w:tcPr>
            <w:tcW w:w="3089"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9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3"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Are dehumidifiers/driers fitted and operational on the IG system?</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5" w:name="__Fieldmark__1164_837852894"/>
            <w:bookmarkStart w:id="1836" w:name="__Fieldmark__1164_837852894"/>
            <w:bookmarkEnd w:id="1836"/>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7" w:name="__Fieldmark__1165_837852894"/>
            <w:bookmarkStart w:id="1838" w:name="__Fieldmark__1165_837852894"/>
            <w:bookmarkEnd w:id="183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9" w:name="__Fieldmark__1166_837852894"/>
            <w:bookmarkStart w:id="1840" w:name="__Fieldmark__1166_837852894"/>
            <w:bookmarkEnd w:id="1840"/>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1" w:name="__Fieldmark__1167_837852894"/>
            <w:bookmarkStart w:id="1842" w:name="__Fieldmark__1167_837852894"/>
            <w:bookmarkEnd w:id="1842"/>
            <w:r/>
            <w:r>
              <w:rPr>
                <w:b/>
                <w:rFonts w:cs="Calibri" w:ascii="Calibri" w:hAnsi="Calibri"/>
                <w:color w:val="000000"/>
                <w:lang w:val="en-US"/>
              </w:rPr>
              <w:fldChar w:fldCharType="end"/>
            </w:r>
            <w:r>
              <w:rPr>
                <w:rFonts w:cs="Calibri" w:ascii="Calibri" w:hAnsi="Calibri"/>
                <w:b/>
                <w:color w:val="000000"/>
                <w:lang w:val="en-US"/>
              </w:rPr>
            </w:r>
          </w:p>
        </w:tc>
        <w:tc>
          <w:tcPr>
            <w:tcW w:w="3089"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9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3"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Is a log kept of IGS operations, equipment maintenance, together with testing and calibration record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3" w:name="__Fieldmark__1169_837852894"/>
            <w:bookmarkStart w:id="1844" w:name="__Fieldmark__1169_837852894"/>
            <w:bookmarkEnd w:id="1844"/>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5" w:name="__Fieldmark__1170_837852894"/>
            <w:bookmarkStart w:id="1846" w:name="__Fieldmark__1170_837852894"/>
            <w:bookmarkEnd w:id="184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7" w:name="__Fieldmark__1171_837852894"/>
            <w:bookmarkStart w:id="1848" w:name="__Fieldmark__1171_837852894"/>
            <w:bookmarkEnd w:id="1848"/>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9" w:name="__Fieldmark__1172_837852894"/>
            <w:bookmarkStart w:id="1850" w:name="__Fieldmark__1172_837852894"/>
            <w:bookmarkEnd w:id="1850"/>
            <w:r/>
            <w:r>
              <w:rPr>
                <w:b/>
                <w:rFonts w:cs="Calibri" w:ascii="Calibri" w:hAnsi="Calibri"/>
                <w:color w:val="000000"/>
                <w:lang w:val="en-US"/>
              </w:rPr>
              <w:fldChar w:fldCharType="end"/>
            </w:r>
            <w:r>
              <w:rPr>
                <w:rFonts w:cs="Calibri" w:ascii="Calibri" w:hAnsi="Calibri"/>
                <w:b/>
                <w:color w:val="000000"/>
                <w:lang w:val="en-US"/>
              </w:rPr>
            </w:r>
          </w:p>
        </w:tc>
        <w:tc>
          <w:tcPr>
            <w:tcW w:w="3089"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0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3" w:type="dxa"/>
            <w:tcBorders>
              <w:top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rPr>
            </w:pPr>
            <w:r>
              <w:rPr>
                <w:rFonts w:cs="Calibri" w:ascii="Calibri" w:hAnsi="Calibri"/>
              </w:rPr>
              <w:t>If fitted, is the nitrogen generator in good order and operational?</w:t>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1" w:name="__Fieldmark__1174_837852894"/>
            <w:bookmarkStart w:id="1852" w:name="__Fieldmark__1174_837852894"/>
            <w:bookmarkEnd w:id="1852"/>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3" w:name="__Fieldmark__1175_837852894"/>
            <w:bookmarkStart w:id="1854" w:name="__Fieldmark__1175_837852894"/>
            <w:bookmarkEnd w:id="185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5" w:name="__Fieldmark__1176_837852894"/>
            <w:bookmarkStart w:id="1856" w:name="__Fieldmark__1176_837852894"/>
            <w:bookmarkEnd w:id="1856"/>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7" w:name="__Fieldmark__1177_837852894"/>
            <w:bookmarkStart w:id="1858" w:name="__Fieldmark__1177_837852894"/>
            <w:bookmarkEnd w:id="1858"/>
            <w:r/>
            <w:r>
              <w:rPr>
                <w:b/>
                <w:rFonts w:cs="Calibri" w:ascii="Calibri" w:hAnsi="Calibri"/>
                <w:color w:val="000000"/>
                <w:lang w:val="en-US"/>
              </w:rPr>
              <w:fldChar w:fldCharType="end"/>
            </w:r>
            <w:r>
              <w:rPr>
                <w:rFonts w:cs="Calibri" w:ascii="Calibri" w:hAnsi="Calibri"/>
                <w:b/>
                <w:color w:val="000000"/>
                <w:lang w:val="en-US"/>
              </w:rPr>
            </w:r>
          </w:p>
        </w:tc>
        <w:tc>
          <w:tcPr>
            <w:tcW w:w="3089"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5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rPr>
          <w:rFonts w:ascii="Calibri" w:hAnsi="Calibri" w:cs="Calibri"/>
          <w:sz w:val="24"/>
          <w:szCs w:val="24"/>
          <w:lang w:val="en-GB"/>
        </w:rPr>
      </w:pPr>
      <w:r>
        <w:rPr>
          <w:rFonts w:cs="Calibri" w:ascii="Calibri" w:hAnsi="Calibri"/>
          <w:sz w:val="24"/>
          <w:szCs w:val="24"/>
          <w:lang w:val="en-GB"/>
        </w:rPr>
      </w:r>
    </w:p>
    <w:p>
      <w:pPr>
        <w:pStyle w:val="CommentText"/>
        <w:rPr>
          <w:rFonts w:ascii="Calibri" w:hAnsi="Calibri" w:cs="Calibri"/>
          <w:sz w:val="24"/>
          <w:szCs w:val="24"/>
          <w:u w:val="single"/>
          <w:lang w:val="en-GB"/>
        </w:rPr>
      </w:pPr>
      <w:r>
        <w:rPr>
          <w:rFonts w:cs="Calibri" w:ascii="Calibri" w:hAnsi="Calibri"/>
          <w:sz w:val="24"/>
          <w:szCs w:val="24"/>
          <w:u w:val="single"/>
          <w:lang w:val="en-GB"/>
        </w:rPr>
        <w:t>Additional information:</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Style w:val="StyleHeading2UnderlineChar"/>
          <w:rFonts w:ascii="Calibri" w:hAnsi="Calibri" w:cs="Calibri"/>
          <w:color w:val="000000"/>
        </w:rPr>
      </w:pPr>
      <w:r>
        <w:fldChar w:fldCharType="begin">
          <w:ffData>
            <w:name w:val="Text334"/>
            <w:enabled/>
            <w:calcOnExit w:val="0"/>
            <w:textInput/>
          </w:ffData>
        </w:fldChar>
      </w:r>
      <w:r>
        <w:rPr>
          <w:rFonts w:cs="Calibri" w:ascii="Calibri" w:hAnsi="Calibri"/>
          <w:color w:val="000000"/>
        </w:rPr>
        <w:instrText xml:space="preserve"> FORMTEXT </w:instrText>
      </w:r>
      <w:bookmarkStart w:id="1859" w:name="Text334_Copy_1"/>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bookmarkEnd w:id="1859"/>
    </w:p>
    <w:p>
      <w:pPr>
        <w:pStyle w:val="Normal"/>
        <w:rPr>
          <w:rStyle w:val="StyleHeading2UnderlineChar"/>
          <w:rFonts w:ascii="Calibri" w:hAnsi="Calibri" w:cs="Calibri"/>
          <w:color w:val="000000"/>
        </w:rPr>
      </w:pPr>
      <w:r>
        <w:rPr/>
      </w:r>
    </w:p>
    <w:p>
      <w:pPr>
        <w:pStyle w:val="Normal"/>
        <w:rPr>
          <w:rFonts w:ascii="Calibri" w:hAnsi="Calibri" w:cs="Calibri"/>
        </w:rPr>
      </w:pPr>
      <w:r>
        <w:rPr>
          <w:rFonts w:cs="Calibri" w:ascii="Calibri" w:hAnsi="Calibri"/>
        </w:rPr>
      </w:r>
    </w:p>
    <w:p>
      <w:pPr>
        <w:pStyle w:val="Heading2"/>
        <w:rPr>
          <w:rFonts w:ascii="Calibri" w:hAnsi="Calibri" w:cs="Calibri"/>
        </w:rPr>
      </w:pPr>
      <w:r>
        <w:rPr>
          <w:rStyle w:val="StyleHeading2UnderlineChar"/>
          <w:rFonts w:cs="Calibri" w:ascii="Calibri" w:hAnsi="Calibri"/>
          <w:b/>
          <w:color w:val="000000"/>
        </w:rPr>
        <w:t>5.4</w:t>
        <w:tab/>
        <w:t xml:space="preserve">Cargo Control and Safety </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683"/>
        <w:gridCol w:w="478"/>
        <w:gridCol w:w="477"/>
        <w:gridCol w:w="477"/>
        <w:gridCol w:w="477"/>
        <w:gridCol w:w="3045"/>
      </w:tblGrid>
      <w:tr>
        <w:trPr>
          <w:cantSplit w:val="true"/>
        </w:trPr>
        <w:tc>
          <w:tcPr>
            <w:tcW w:w="4683" w:type="dxa"/>
            <w:tcBorders>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all cargo control room monitoring indicators, control panels and mimic panels in a satisfactory condition?</w:t>
            </w:r>
          </w:p>
        </w:tc>
        <w:tc>
          <w:tcPr>
            <w:tcW w:w="478"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01"/>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0" w:name="__Fieldmark__1180_837852894"/>
            <w:bookmarkStart w:id="1861" w:name="__Fieldmark__1180_837852894"/>
            <w:bookmarkEnd w:id="1861"/>
            <w:r/>
            <w:r>
              <w:rPr>
                <w:b/>
                <w:rFonts w:cs="Calibri" w:ascii="Calibri" w:hAnsi="Calibri"/>
                <w:color w:val="000000"/>
                <w:lang w:val="en-US"/>
              </w:rPr>
              <w:fldChar w:fldCharType="end"/>
            </w:r>
            <w:r>
              <w:rPr>
                <w:rFonts w:cs="Calibri" w:ascii="Calibri" w:hAnsi="Calibri"/>
                <w:b/>
                <w:color w:val="000000"/>
                <w:lang w:val="en-US"/>
              </w:rPr>
            </w:r>
          </w:p>
        </w:tc>
        <w:tc>
          <w:tcPr>
            <w:tcW w:w="477"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2" w:name="__Fieldmark__1181_837852894"/>
            <w:bookmarkStart w:id="1863" w:name="__Fieldmark__1181_837852894"/>
            <w:bookmarkEnd w:id="1863"/>
            <w:r/>
            <w:r>
              <w:rPr>
                <w:b/>
                <w:rFonts w:cs="Calibri" w:ascii="Calibri" w:hAnsi="Calibri"/>
                <w:color w:val="000000"/>
                <w:lang w:val="en-US"/>
              </w:rPr>
              <w:fldChar w:fldCharType="end"/>
            </w:r>
            <w:r>
              <w:rPr>
                <w:rFonts w:cs="Calibri" w:ascii="Calibri" w:hAnsi="Calibri"/>
                <w:b/>
                <w:color w:val="000000"/>
                <w:lang w:val="en-US"/>
              </w:rPr>
            </w:r>
          </w:p>
        </w:tc>
        <w:tc>
          <w:tcPr>
            <w:tcW w:w="477"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4" w:name="__Fieldmark__1182_837852894"/>
            <w:bookmarkStart w:id="1865" w:name="__Fieldmark__1182_837852894"/>
            <w:bookmarkEnd w:id="1865"/>
            <w:r/>
            <w:r>
              <w:rPr>
                <w:b/>
                <w:rFonts w:cs="Calibri" w:ascii="Calibri" w:hAnsi="Calibri"/>
                <w:color w:val="000000"/>
                <w:lang w:val="en-US"/>
              </w:rPr>
              <w:fldChar w:fldCharType="end"/>
            </w:r>
            <w:r>
              <w:rPr>
                <w:rFonts w:cs="Calibri" w:ascii="Calibri" w:hAnsi="Calibri"/>
                <w:b/>
                <w:color w:val="000000"/>
                <w:lang w:val="en-US"/>
              </w:rPr>
            </w:r>
          </w:p>
        </w:tc>
        <w:tc>
          <w:tcPr>
            <w:tcW w:w="477"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6" w:name="__Fieldmark__1183_837852894"/>
            <w:bookmarkStart w:id="1867" w:name="__Fieldmark__1183_837852894"/>
            <w:bookmarkEnd w:id="1867"/>
            <w:r/>
            <w:r>
              <w:rPr>
                <w:b/>
                <w:rFonts w:cs="Calibri" w:ascii="Calibri" w:hAnsi="Calibri"/>
                <w:color w:val="000000"/>
                <w:lang w:val="en-US"/>
              </w:rPr>
              <w:fldChar w:fldCharType="end"/>
            </w:r>
            <w:r>
              <w:rPr>
                <w:rFonts w:cs="Calibri" w:ascii="Calibri" w:hAnsi="Calibri"/>
                <w:b/>
                <w:color w:val="000000"/>
                <w:lang w:val="en-US"/>
              </w:rPr>
            </w:r>
          </w:p>
        </w:tc>
        <w:tc>
          <w:tcPr>
            <w:tcW w:w="3045"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detailed cargo handling plans prepared, including a ship-shore checklist, and are operations carried out and logged in accordance with the agreed pl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8" w:name="__Fieldmark__1185_837852894"/>
            <w:bookmarkStart w:id="1869" w:name="__Fieldmark__1185_837852894"/>
            <w:bookmarkEnd w:id="186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0" w:name="__Fieldmark__1186_837852894"/>
            <w:bookmarkStart w:id="1871" w:name="__Fieldmark__1186_837852894"/>
            <w:bookmarkEnd w:id="187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2" w:name="__Fieldmark__1187_837852894"/>
            <w:bookmarkStart w:id="1873" w:name="__Fieldmark__1187_837852894"/>
            <w:bookmarkEnd w:id="187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4" w:name="__Fieldmark__1188_837852894"/>
            <w:bookmarkStart w:id="1875" w:name="__Fieldmark__1188_837852894"/>
            <w:bookmarkEnd w:id="187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the cargo handling plans signed by the watch officers to indicate their understanding of i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6" w:name="__Fieldmark__1190_837852894"/>
            <w:bookmarkStart w:id="1877" w:name="__Fieldmark__1190_837852894"/>
            <w:bookmarkEnd w:id="187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8" w:name="__Fieldmark__1191_837852894"/>
            <w:bookmarkStart w:id="1879" w:name="__Fieldmark__1191_837852894"/>
            <w:bookmarkEnd w:id="187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0" w:name="__Fieldmark__1192_837852894"/>
            <w:bookmarkStart w:id="1881" w:name="__Fieldmark__1192_837852894"/>
            <w:bookmarkEnd w:id="188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2" w:name="__Fieldmark__1193_837852894"/>
            <w:bookmarkStart w:id="1883" w:name="__Fieldmark__1193_837852894"/>
            <w:bookmarkEnd w:id="188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tank gauging systems operational and correctly calibrated? (Give details of type of system fitted in remarks colum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4" w:name="__Fieldmark__1195_837852894"/>
            <w:bookmarkStart w:id="1885" w:name="__Fieldmark__1195_837852894"/>
            <w:bookmarkEnd w:id="188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6" w:name="__Fieldmark__1196_837852894"/>
            <w:bookmarkStart w:id="1887" w:name="__Fieldmark__1196_837852894"/>
            <w:bookmarkEnd w:id="188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8" w:name="__Fieldmark__1197_837852894"/>
            <w:bookmarkStart w:id="1889" w:name="__Fieldmark__1197_837852894"/>
            <w:bookmarkEnd w:id="188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0" w:name="__Fieldmark__1198_837852894"/>
            <w:bookmarkStart w:id="1891" w:name="__Fieldmark__1198_837852894"/>
            <w:bookmarkEnd w:id="1891"/>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1892" w:name="_Are_all_cargo"/>
            <w:bookmarkEnd w:id="1892"/>
            <w:r>
              <w:rPr>
                <w:rFonts w:cs="Calibri" w:ascii="Calibri" w:hAnsi="Calibri"/>
              </w:rPr>
              <w:t xml:space="preserve">Are all cargo tank high level and overflow alarms in a satisfactory condition? (Test </w:t>
            </w:r>
            <w:hyperlink w:anchor="_Cargo_tank_high">
              <w:r>
                <w:rPr>
                  <w:rStyle w:val="InternetLink"/>
                  <w:rFonts w:cs="Calibri" w:ascii="Calibri" w:hAnsi="Calibri"/>
                </w:rPr>
                <w:t>3.3.2</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3" w:name="__Fieldmark__1200_837852894"/>
            <w:bookmarkStart w:id="1894" w:name="__Fieldmark__1200_837852894"/>
            <w:bookmarkEnd w:id="189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5" w:name="__Fieldmark__1201_837852894"/>
            <w:bookmarkStart w:id="1896" w:name="__Fieldmark__1201_837852894"/>
            <w:bookmarkEnd w:id="189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7" w:name="__Fieldmark__1202_837852894"/>
            <w:bookmarkStart w:id="1898" w:name="__Fieldmark__1202_837852894"/>
            <w:bookmarkEnd w:id="189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9" w:name="__Fieldmark__1203_837852894"/>
            <w:bookmarkStart w:id="1900" w:name="__Fieldmark__1203_837852894"/>
            <w:bookmarkEnd w:id="1900"/>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1901" w:name="_Have_the_cargo"/>
            <w:bookmarkEnd w:id="1901"/>
            <w:r>
              <w:rPr>
                <w:rFonts w:cs="Calibri" w:ascii="Calibri" w:hAnsi="Calibri"/>
              </w:rPr>
              <w:t xml:space="preserve">Have the cargo tank relief valves been tested with test certificates available onboard? Date of test to be entered in remarks column. (Test </w:t>
            </w:r>
            <w:hyperlink w:anchor="_Cargo_tank_relief">
              <w:r>
                <w:rPr>
                  <w:rStyle w:val="InternetLink"/>
                  <w:rFonts w:cs="Calibri" w:ascii="Calibri" w:hAnsi="Calibri"/>
                </w:rPr>
                <w:t>3.3.1</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2" w:name="__Fieldmark__1205_837852894"/>
            <w:bookmarkStart w:id="1903" w:name="__Fieldmark__1205_837852894"/>
            <w:bookmarkEnd w:id="190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4" w:name="__Fieldmark__1206_837852894"/>
            <w:bookmarkStart w:id="1905" w:name="__Fieldmark__1206_837852894"/>
            <w:bookmarkEnd w:id="190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6" w:name="__Fieldmark__1207_837852894"/>
            <w:bookmarkStart w:id="1907" w:name="__Fieldmark__1207_837852894"/>
            <w:bookmarkEnd w:id="190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8" w:name="__Fieldmark__1208_837852894"/>
            <w:bookmarkStart w:id="1909" w:name="__Fieldmark__1208_837852894"/>
            <w:bookmarkEnd w:id="190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3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 xml:space="preserve">If cargo tanks are permitted to have more than one relief valve setting are there adequate procedures for changing the set pressure?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0" w:name="__Fieldmark__1210_837852894"/>
            <w:bookmarkStart w:id="1911" w:name="__Fieldmark__1210_837852894"/>
            <w:bookmarkEnd w:id="191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2" w:name="__Fieldmark__1211_837852894"/>
            <w:bookmarkStart w:id="1913" w:name="__Fieldmark__1211_837852894"/>
            <w:bookmarkEnd w:id="191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4" w:name="__Fieldmark__1212_837852894"/>
            <w:bookmarkStart w:id="1915" w:name="__Fieldmark__1212_837852894"/>
            <w:bookmarkEnd w:id="191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6" w:name="__Fieldmark__1213_837852894"/>
            <w:bookmarkStart w:id="1917" w:name="__Fieldmark__1213_837852894"/>
            <w:bookmarkEnd w:id="1917"/>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4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cargo tank remote and local temperature and pressure sensors/gauges operating and correctly calibrat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8" w:name="__Fieldmark__1215_837852894"/>
            <w:bookmarkStart w:id="1919" w:name="__Fieldmark__1215_837852894"/>
            <w:bookmarkEnd w:id="191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0" w:name="__Fieldmark__1216_837852894"/>
            <w:bookmarkStart w:id="1921" w:name="__Fieldmark__1216_837852894"/>
            <w:bookmarkEnd w:id="192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2" w:name="__Fieldmark__1217_837852894"/>
            <w:bookmarkStart w:id="1923" w:name="__Fieldmark__1217_837852894"/>
            <w:bookmarkEnd w:id="192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4" w:name="__Fieldmark__1218_837852894"/>
            <w:bookmarkStart w:id="1925" w:name="__Fieldmark__1218_837852894"/>
            <w:bookmarkEnd w:id="192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suitable cargo sampling points provided for both liquid and vapour system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6" w:name="__Fieldmark__1220_837852894"/>
            <w:bookmarkStart w:id="1927" w:name="__Fieldmark__1220_837852894"/>
            <w:bookmarkEnd w:id="192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8" w:name="__Fieldmark__1221_837852894"/>
            <w:bookmarkStart w:id="1929" w:name="__Fieldmark__1221_837852894"/>
            <w:bookmarkEnd w:id="192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0" w:name="__Fieldmark__1222_837852894"/>
            <w:bookmarkStart w:id="1931" w:name="__Fieldmark__1222_837852894"/>
            <w:bookmarkEnd w:id="193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2" w:name="__Fieldmark__1223_837852894"/>
            <w:bookmarkStart w:id="1933" w:name="__Fieldmark__1223_837852894"/>
            <w:bookmarkEnd w:id="193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5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1934" w:name="_Is_the_emergency"/>
            <w:bookmarkEnd w:id="1934"/>
            <w:r>
              <w:rPr>
                <w:rFonts w:cs="Calibri" w:ascii="Calibri" w:hAnsi="Calibri"/>
              </w:rPr>
              <w:t xml:space="preserve">Is the emergency shut down system fitted/operated in accordance with IGC Code requirements and regularly tested and recorded?  (Test </w:t>
            </w:r>
            <w:hyperlink w:anchor="_Emergency_shut_down">
              <w:r>
                <w:rPr>
                  <w:rStyle w:val="InternetLink"/>
                  <w:rFonts w:cs="Calibri" w:ascii="Calibri" w:hAnsi="Calibri"/>
                </w:rPr>
                <w:t>3.3.3</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5" w:name="__Fieldmark__1225_837852894"/>
            <w:bookmarkStart w:id="1936" w:name="__Fieldmark__1225_837852894"/>
            <w:bookmarkEnd w:id="193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7" w:name="__Fieldmark__1226_837852894"/>
            <w:bookmarkStart w:id="1938" w:name="__Fieldmark__1226_837852894"/>
            <w:bookmarkEnd w:id="193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9" w:name="__Fieldmark__1227_837852894"/>
            <w:bookmarkStart w:id="1940" w:name="__Fieldmark__1227_837852894"/>
            <w:bookmarkEnd w:id="194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1" w:name="__Fieldmark__1228_837852894"/>
            <w:bookmarkStart w:id="1942" w:name="__Fieldmark__1228_837852894"/>
            <w:bookmarkEnd w:id="1942"/>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5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cargo line and system relief valves in a satisfactory condition, regularly tested and record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3" w:name="__Fieldmark__1230_837852894"/>
            <w:bookmarkStart w:id="1944" w:name="__Fieldmark__1230_837852894"/>
            <w:bookmarkEnd w:id="194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5" w:name="__Fieldmark__1231_837852894"/>
            <w:bookmarkStart w:id="1946" w:name="__Fieldmark__1231_837852894"/>
            <w:bookmarkEnd w:id="194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7" w:name="__Fieldmark__1232_837852894"/>
            <w:bookmarkStart w:id="1948" w:name="__Fieldmark__1232_837852894"/>
            <w:bookmarkEnd w:id="194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9" w:name="__Fieldmark__1233_837852894"/>
            <w:bookmarkStart w:id="1950" w:name="__Fieldmark__1233_837852894"/>
            <w:bookmarkEnd w:id="1950"/>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6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1096" w:hRule="atLeast"/>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the relief valves for the hold spaces, primary and secondary barriers in a satisfactory condition, regularly tested and record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1" w:name="__Fieldmark__1235_837852894"/>
            <w:bookmarkStart w:id="1952" w:name="__Fieldmark__1235_837852894"/>
            <w:bookmarkEnd w:id="195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3" w:name="__Fieldmark__1236_837852894"/>
            <w:bookmarkStart w:id="1954" w:name="__Fieldmark__1236_837852894"/>
            <w:bookmarkEnd w:id="195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5" w:name="__Fieldmark__1237_837852894"/>
            <w:bookmarkStart w:id="1956" w:name="__Fieldmark__1237_837852894"/>
            <w:bookmarkEnd w:id="195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7" w:name="__Fieldmark__1238_837852894"/>
            <w:bookmarkStart w:id="1958" w:name="__Fieldmark__1238_837852894"/>
            <w:bookmarkEnd w:id="1958"/>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6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cargo tanks fitted with a vacuum protection system as set out in the IGC Code chapter 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9" w:name="__Fieldmark__1240_837852894"/>
            <w:bookmarkStart w:id="1960" w:name="__Fieldmark__1240_837852894"/>
            <w:bookmarkEnd w:id="196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1" w:name="__Fieldmark__1241_837852894"/>
            <w:bookmarkStart w:id="1962" w:name="__Fieldmark__1241_837852894"/>
            <w:bookmarkEnd w:id="196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3" w:name="__Fieldmark__1242_837852894"/>
            <w:bookmarkStart w:id="1964" w:name="__Fieldmark__1242_837852894"/>
            <w:bookmarkEnd w:id="196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5" w:name="__Fieldmark__1243_837852894"/>
            <w:bookmarkStart w:id="1966" w:name="__Fieldmark__1243_837852894"/>
            <w:bookmarkEnd w:id="1966"/>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7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re records of the calibration of key cargo instrumentation, including temperature and pressure gauge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7" w:name="__Fieldmark__1245_837852894"/>
            <w:bookmarkStart w:id="1968" w:name="__Fieldmark__1245_837852894"/>
            <w:bookmarkEnd w:id="196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9" w:name="__Fieldmark__1246_837852894"/>
            <w:bookmarkStart w:id="1970" w:name="__Fieldmark__1246_837852894"/>
            <w:bookmarkEnd w:id="197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1" w:name="__Fieldmark__1247_837852894"/>
            <w:bookmarkStart w:id="1972" w:name="__Fieldmark__1247_837852894"/>
            <w:bookmarkEnd w:id="197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3" w:name="__Fieldmark__1248_837852894"/>
            <w:bookmarkStart w:id="1974" w:name="__Fieldmark__1248_837852894"/>
            <w:bookmarkEnd w:id="1974"/>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7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Is the environmental control of void and inter-barrier spaces being carried out and monitored and recorded in accordance with IGC Code requirement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5" w:name="__Fieldmark__1250_837852894"/>
            <w:bookmarkStart w:id="1976" w:name="__Fieldmark__1250_837852894"/>
            <w:bookmarkEnd w:id="197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7" w:name="__Fieldmark__1251_837852894"/>
            <w:bookmarkStart w:id="1978" w:name="__Fieldmark__1251_837852894"/>
            <w:bookmarkEnd w:id="197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9" w:name="__Fieldmark__1252_837852894"/>
            <w:bookmarkStart w:id="1980" w:name="__Fieldmark__1252_837852894"/>
            <w:bookmarkEnd w:id="198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1" w:name="__Fieldmark__1253_837852894"/>
            <w:bookmarkStart w:id="1982" w:name="__Fieldmark__1253_837852894"/>
            <w:bookmarkEnd w:id="1982"/>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8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 xml:space="preserve">Is the gas detection system operational and installed in accordance with the requirements of chapter 13.6 of the IGC Code?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3" w:name="__Fieldmark__1255_837852894"/>
            <w:bookmarkStart w:id="1984" w:name="__Fieldmark__1255_837852894"/>
            <w:bookmarkEnd w:id="198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5" w:name="__Fieldmark__1256_837852894"/>
            <w:bookmarkStart w:id="1986" w:name="__Fieldmark__1256_837852894"/>
            <w:bookmarkEnd w:id="198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7" w:name="__Fieldmark__1257_837852894"/>
            <w:bookmarkStart w:id="1988" w:name="__Fieldmark__1257_837852894"/>
            <w:bookmarkEnd w:id="198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9" w:name="__Fieldmark__1258_837852894"/>
            <w:bookmarkStart w:id="1990" w:name="__Fieldmark__1258_837852894"/>
            <w:bookmarkEnd w:id="1990"/>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8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1991" w:name="_Is_the_gas"/>
            <w:bookmarkEnd w:id="1991"/>
            <w:r>
              <w:rPr>
                <w:rFonts w:cs="Calibri" w:ascii="Calibri" w:hAnsi="Calibri"/>
              </w:rPr>
              <w:t xml:space="preserve">Is the gas detection system regularly tested and with results recorded? (Test </w:t>
            </w:r>
            <w:hyperlink w:anchor="_Gas_detection_system.">
              <w:r>
                <w:rPr>
                  <w:rStyle w:val="InternetLink"/>
                  <w:rFonts w:cs="Calibri" w:ascii="Calibri" w:hAnsi="Calibri"/>
                </w:rPr>
                <w:t>3.3.4</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2" w:name="__Fieldmark__1260_837852894"/>
            <w:bookmarkStart w:id="1993" w:name="__Fieldmark__1260_837852894"/>
            <w:bookmarkEnd w:id="199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4" w:name="__Fieldmark__1261_837852894"/>
            <w:bookmarkStart w:id="1995" w:name="__Fieldmark__1261_837852894"/>
            <w:bookmarkEnd w:id="199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6" w:name="__Fieldmark__1262_837852894"/>
            <w:bookmarkStart w:id="1997" w:name="__Fieldmark__1262_837852894"/>
            <w:bookmarkEnd w:id="199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8" w:name="__Fieldmark__1263_837852894"/>
            <w:bookmarkStart w:id="1999" w:name="__Fieldmark__1263_837852894"/>
            <w:bookmarkEnd w:id="199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9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Is the ship provided with at least two sets of portable gas detection equipment suitable for the products carried? Is the equipment calibrated regularl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0" w:name="__Fieldmark__1265_837852894"/>
            <w:bookmarkStart w:id="2001" w:name="__Fieldmark__1265_837852894"/>
            <w:bookmarkEnd w:id="200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2" w:name="__Fieldmark__1266_837852894"/>
            <w:bookmarkStart w:id="2003" w:name="__Fieldmark__1266_837852894"/>
            <w:bookmarkEnd w:id="200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4" w:name="__Fieldmark__1267_837852894"/>
            <w:bookmarkStart w:id="2005" w:name="__Fieldmark__1267_837852894"/>
            <w:bookmarkEnd w:id="200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6" w:name="__Fieldmark__1268_837852894"/>
            <w:bookmarkStart w:id="2007" w:name="__Fieldmark__1268_837852894"/>
            <w:bookmarkEnd w:id="2007"/>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9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compressor/pump and motor rooms in a satisfactory condition, clean and ladder/floor plates correctly secur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8" w:name="__Fieldmark__1270_837852894"/>
            <w:bookmarkStart w:id="2009" w:name="__Fieldmark__1270_837852894"/>
            <w:bookmarkEnd w:id="200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0" w:name="__Fieldmark__1271_837852894"/>
            <w:bookmarkStart w:id="2011" w:name="__Fieldmark__1271_837852894"/>
            <w:bookmarkEnd w:id="201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2" w:name="__Fieldmark__1272_837852894"/>
            <w:bookmarkStart w:id="2013" w:name="__Fieldmark__1272_837852894"/>
            <w:bookmarkEnd w:id="201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4" w:name="__Fieldmark__1273_837852894"/>
            <w:bookmarkStart w:id="2015" w:name="__Fieldmark__1273_837852894"/>
            <w:bookmarkEnd w:id="201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0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 xml:space="preserve">Does the compressor/pump room ventilation system maintain a negative pressure, comply with IGC Code requirements and operate satisfactorily?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6" w:name="__Fieldmark__1275_837852894"/>
            <w:bookmarkStart w:id="2017" w:name="__Fieldmark__1275_837852894"/>
            <w:bookmarkEnd w:id="201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8" w:name="__Fieldmark__1276_837852894"/>
            <w:bookmarkStart w:id="2019" w:name="__Fieldmark__1276_837852894"/>
            <w:bookmarkEnd w:id="201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0" w:name="__Fieldmark__1277_837852894"/>
            <w:bookmarkStart w:id="2021" w:name="__Fieldmark__1277_837852894"/>
            <w:bookmarkEnd w:id="202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2" w:name="__Fieldmark__1278_837852894"/>
            <w:bookmarkStart w:id="2023" w:name="__Fieldmark__1278_837852894"/>
            <w:bookmarkEnd w:id="202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0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Does the motor room ventilation system maintain a positive pressure, comply with IGC Code requirements and operate satisfactoril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4" w:name="__Fieldmark__1280_837852894"/>
            <w:bookmarkStart w:id="2025" w:name="__Fieldmark__1280_837852894"/>
            <w:bookmarkEnd w:id="202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6" w:name="__Fieldmark__1281_837852894"/>
            <w:bookmarkStart w:id="2027" w:name="__Fieldmark__1281_837852894"/>
            <w:bookmarkEnd w:id="202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8" w:name="__Fieldmark__1282_837852894"/>
            <w:bookmarkStart w:id="2029" w:name="__Fieldmark__1282_837852894"/>
            <w:bookmarkEnd w:id="202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0" w:name="__Fieldmark__1283_837852894"/>
            <w:bookmarkStart w:id="2031" w:name="__Fieldmark__1283_837852894"/>
            <w:bookmarkEnd w:id="2031"/>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bulkhead seals between the cargo compressor/pump rooms and motor rooms gas tight and well lubricat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2" w:name="__Fieldmark__1285_837852894"/>
            <w:bookmarkStart w:id="2033" w:name="__Fieldmark__1285_837852894"/>
            <w:bookmarkEnd w:id="203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4" w:name="__Fieldmark__1286_837852894"/>
            <w:bookmarkStart w:id="2035" w:name="__Fieldmark__1286_837852894"/>
            <w:bookmarkEnd w:id="203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6" w:name="__Fieldmark__1287_837852894"/>
            <w:bookmarkStart w:id="2037" w:name="__Fieldmark__1287_837852894"/>
            <w:bookmarkEnd w:id="203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8" w:name="__Fieldmark__1288_837852894"/>
            <w:bookmarkStart w:id="2039" w:name="__Fieldmark__1288_837852894"/>
            <w:bookmarkEnd w:id="203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safety guidelines regarding static hazards in place and strictly adhered t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0" w:name="__Fieldmark__1290_837852894"/>
            <w:bookmarkStart w:id="2041" w:name="__Fieldmark__1290_837852894"/>
            <w:bookmarkEnd w:id="204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2" w:name="__Fieldmark__1291_837852894"/>
            <w:bookmarkStart w:id="2043" w:name="__Fieldmark__1291_837852894"/>
            <w:bookmarkEnd w:id="204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4" w:name="__Fieldmark__1292_837852894"/>
            <w:bookmarkStart w:id="2045" w:name="__Fieldmark__1292_837852894"/>
            <w:bookmarkEnd w:id="204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6" w:name="__Fieldmark__1293_837852894"/>
            <w:bookmarkStart w:id="2047" w:name="__Fieldmark__1293_837852894"/>
            <w:bookmarkEnd w:id="2047"/>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fixed and portable electrical equipment approved for use in hazardous area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8" w:name="__Fieldmark__1295_837852894"/>
            <w:bookmarkStart w:id="2049" w:name="__Fieldmark__1295_837852894"/>
            <w:bookmarkEnd w:id="204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0" w:name="__Fieldmark__1296_837852894"/>
            <w:bookmarkStart w:id="2051" w:name="__Fieldmark__1296_837852894"/>
            <w:bookmarkEnd w:id="205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2" w:name="__Fieldmark__1297_837852894"/>
            <w:bookmarkStart w:id="2053" w:name="__Fieldmark__1297_837852894"/>
            <w:bookmarkEnd w:id="205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4" w:name="__Fieldmark__1298_837852894"/>
            <w:bookmarkStart w:id="2055" w:name="__Fieldmark__1298_837852894"/>
            <w:bookmarkEnd w:id="205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superstructure and accommodation entrances, opening windows, air inlets, etc, correctly positioned so they do not face the cargo area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6" w:name="__Fieldmark__1300_837852894"/>
            <w:bookmarkStart w:id="2057" w:name="__Fieldmark__1300_837852894"/>
            <w:bookmarkEnd w:id="205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8" w:name="__Fieldmark__1301_837852894"/>
            <w:bookmarkStart w:id="2059" w:name="__Fieldmark__1301_837852894"/>
            <w:bookmarkEnd w:id="205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0" w:name="__Fieldmark__1302_837852894"/>
            <w:bookmarkStart w:id="2061" w:name="__Fieldmark__1302_837852894"/>
            <w:bookmarkEnd w:id="206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2" w:name="__Fieldmark__1303_837852894"/>
            <w:bookmarkStart w:id="2063" w:name="__Fieldmark__1303_837852894"/>
            <w:bookmarkEnd w:id="206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If fitted do airlocks comply with IGC Code requirement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4" w:name="__Fieldmark__1305_837852894"/>
            <w:bookmarkStart w:id="2065" w:name="__Fieldmark__1305_837852894"/>
            <w:bookmarkEnd w:id="206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6" w:name="__Fieldmark__1306_837852894"/>
            <w:bookmarkStart w:id="2067" w:name="__Fieldmark__1306_837852894"/>
            <w:bookmarkEnd w:id="206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8" w:name="__Fieldmark__1307_837852894"/>
            <w:bookmarkStart w:id="2069" w:name="__Fieldmark__1307_837852894"/>
            <w:bookmarkEnd w:id="206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0" w:name="__Fieldmark__1308_837852894"/>
            <w:bookmarkStart w:id="2071" w:name="__Fieldmark__1308_837852894"/>
            <w:bookmarkEnd w:id="2071"/>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2072" w:name="_Do_fire_protection"/>
            <w:bookmarkEnd w:id="2072"/>
            <w:r>
              <w:rPr>
                <w:rFonts w:cs="Calibri" w:ascii="Calibri" w:hAnsi="Calibri"/>
              </w:rPr>
              <w:t xml:space="preserve">Do fire protection and fire extinction arrangements / equipment meet the requirements of IGC Code chapter 11? (Test </w:t>
            </w:r>
            <w:hyperlink w:anchor="_Deck_water_spray">
              <w:r>
                <w:rPr>
                  <w:rStyle w:val="InternetLink"/>
                  <w:rFonts w:cs="Calibri" w:ascii="Calibri" w:hAnsi="Calibri"/>
                </w:rPr>
                <w:t>3.3.9</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3" w:name="__Fieldmark__1310_837852894"/>
            <w:bookmarkStart w:id="2074" w:name="__Fieldmark__1310_837852894"/>
            <w:bookmarkEnd w:id="207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5" w:name="__Fieldmark__1311_837852894"/>
            <w:bookmarkStart w:id="2076" w:name="__Fieldmark__1311_837852894"/>
            <w:bookmarkEnd w:id="207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7" w:name="__Fieldmark__1312_837852894"/>
            <w:bookmarkStart w:id="2078" w:name="__Fieldmark__1312_837852894"/>
            <w:bookmarkEnd w:id="207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9" w:name="__Fieldmark__1313_837852894"/>
            <w:bookmarkStart w:id="2080" w:name="__Fieldmark__1313_837852894"/>
            <w:bookmarkEnd w:id="2080"/>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4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bookmarkStart w:id="2081" w:name="_Is_personnel_protection"/>
            <w:bookmarkEnd w:id="2081"/>
            <w:r>
              <w:rPr>
                <w:rFonts w:cs="Calibri" w:ascii="Calibri" w:hAnsi="Calibri"/>
              </w:rPr>
              <w:t xml:space="preserve">Is personnel protection and safety equipment provided in accordance with the requirements of IGC Code chapter 14? (Test </w:t>
            </w:r>
            <w:hyperlink w:anchor="_Decontamination_showers_and">
              <w:r>
                <w:rPr>
                  <w:rStyle w:val="InternetLink"/>
                  <w:rFonts w:cs="Calibri" w:ascii="Calibri" w:hAnsi="Calibri"/>
                </w:rPr>
                <w:t>3.3.12</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2" w:name="__Fieldmark__1315_837852894"/>
            <w:bookmarkStart w:id="2083" w:name="__Fieldmark__1315_837852894"/>
            <w:bookmarkEnd w:id="208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4" w:name="__Fieldmark__1316_837852894"/>
            <w:bookmarkStart w:id="2085" w:name="__Fieldmark__1316_837852894"/>
            <w:bookmarkEnd w:id="208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6" w:name="__Fieldmark__1317_837852894"/>
            <w:bookmarkStart w:id="2087" w:name="__Fieldmark__1317_837852894"/>
            <w:bookmarkEnd w:id="208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8" w:name="__Fieldmark__1318_837852894"/>
            <w:bookmarkStart w:id="2089" w:name="__Fieldmark__1318_837852894"/>
            <w:bookmarkEnd w:id="208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cargo related emergency drills and exercises carried out on a regular basi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0" w:name="__Fieldmark__1320_837852894"/>
            <w:bookmarkStart w:id="2091" w:name="__Fieldmark__1320_837852894"/>
            <w:bookmarkEnd w:id="209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2" w:name="__Fieldmark__1321_837852894"/>
            <w:bookmarkStart w:id="2093" w:name="__Fieldmark__1321_837852894"/>
            <w:bookmarkEnd w:id="209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4" w:name="__Fieldmark__1322_837852894"/>
            <w:bookmarkStart w:id="2095" w:name="__Fieldmark__1322_837852894"/>
            <w:bookmarkEnd w:id="209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6" w:name="__Fieldmark__1323_837852894"/>
            <w:bookmarkStart w:id="2097" w:name="__Fieldmark__1323_837852894"/>
            <w:bookmarkEnd w:id="2097"/>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5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Does the vessel use LNG vapour/boil-off as fuel? If so do the machinery space arrangements comply with requirements of IGC Code chapter 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8" w:name="__Fieldmark__1325_837852894"/>
            <w:bookmarkStart w:id="2099" w:name="__Fieldmark__1325_837852894"/>
            <w:bookmarkEnd w:id="209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0" w:name="__Fieldmark__1326_837852894"/>
            <w:bookmarkStart w:id="2101" w:name="__Fieldmark__1326_837852894"/>
            <w:bookmarkEnd w:id="210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2" w:name="__Fieldmark__1327_837852894"/>
            <w:bookmarkStart w:id="2103" w:name="__Fieldmark__1327_837852894"/>
            <w:bookmarkEnd w:id="210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4" w:name="__Fieldmark__1328_837852894"/>
            <w:bookmarkStart w:id="2105" w:name="__Fieldmark__1328_837852894"/>
            <w:bookmarkEnd w:id="210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5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Is the vessel equipped to carry out ship to ship transfer operations of LPG cargoes? If so do the procedures comply with the recommendations set out in the OCIMF/ICS STS Transfer Guide (Liquefied Gases)?</w:t>
            </w:r>
          </w:p>
        </w:tc>
        <w:tc>
          <w:tcPr>
            <w:tcW w:w="47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6" w:name="__Fieldmark__1330_837852894"/>
            <w:bookmarkStart w:id="2107" w:name="__Fieldmark__1330_837852894"/>
            <w:bookmarkEnd w:id="210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8" w:name="__Fieldmark__1331_837852894"/>
            <w:bookmarkStart w:id="2109" w:name="__Fieldmark__1331_837852894"/>
            <w:bookmarkEnd w:id="210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0" w:name="__Fieldmark__1332_837852894"/>
            <w:bookmarkStart w:id="2111" w:name="__Fieldmark__1332_837852894"/>
            <w:bookmarkEnd w:id="211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2" w:name="__Fieldmark__1333_837852894"/>
            <w:bookmarkStart w:id="2113" w:name="__Fieldmark__1333_837852894"/>
            <w:bookmarkEnd w:id="211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66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tabs>
          <w:tab w:val="clear" w:pos="737"/>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37"/>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lang w:val="en-US"/>
        </w:rPr>
      </w:pPr>
      <w:r>
        <w:rPr>
          <w:rFonts w:cs="Calibri" w:ascii="Calibri" w:hAnsi="Calibri"/>
          <w:b/>
          <w:bCs/>
          <w:color w:val="000000"/>
          <w:lang w:val="en-US"/>
        </w:rPr>
        <w:t>5.5</w:t>
        <w:tab/>
        <w:t>Ship to Ship Transfer</w:t>
        <w:tab/>
        <w:tab/>
        <w:tab/>
        <w:t xml:space="preserve">   </w:t>
      </w:r>
    </w:p>
    <w:p>
      <w:pPr>
        <w:pStyle w:val="Normal"/>
        <w:tabs>
          <w:tab w:val="clear" w:pos="737"/>
          <w:tab w:val="left" w:pos="5245" w:leader="none"/>
          <w:tab w:val="left" w:pos="5670" w:leader="none"/>
          <w:tab w:val="left" w:pos="5812" w:leader="none"/>
          <w:tab w:val="left" w:pos="5954" w:leader="none"/>
          <w:tab w:val="left" w:pos="6379"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Is the latest edition of the Ship to Ship Transfer Guide for Petroleum, Chemicals and Liquefied Gases on board and in use?</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123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4" w:name="__Fieldmark__1336_837852894"/>
            <w:bookmarkStart w:id="2115" w:name="__Fieldmark__1336_837852894"/>
            <w:bookmarkEnd w:id="21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6" w:name="__Fieldmark__1337_837852894"/>
            <w:bookmarkStart w:id="2117" w:name="__Fieldmark__1337_837852894"/>
            <w:bookmarkEnd w:id="21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8" w:name="__Fieldmark__1338_837852894"/>
            <w:bookmarkStart w:id="2119" w:name="__Fieldmark__1338_837852894"/>
            <w:bookmarkEnd w:id="21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0" w:name="__Fieldmark__1339_837852894"/>
            <w:bookmarkStart w:id="2121" w:name="__Fieldmark__1339_837852894"/>
            <w:bookmarkEnd w:id="21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66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rFonts w:ascii="Calibri" w:hAnsi="Calibri" w:cs="Calibri"/>
                <w:bCs/>
                <w:szCs w:val="24"/>
                <w:lang w:val="en-US"/>
              </w:rPr>
            </w:pPr>
            <w:r>
              <w:rPr>
                <w:rFonts w:cs="Calibri" w:ascii="Calibri" w:hAnsi="Calibri"/>
                <w:bCs/>
                <w:szCs w:val="24"/>
                <w:lang w:val="en-US"/>
              </w:rPr>
              <w:t>Is an approved STS operations plan availabl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2" w:name="__Fieldmark__1341_837852894"/>
            <w:bookmarkStart w:id="2123" w:name="__Fieldmark__1341_837852894"/>
            <w:bookmarkEnd w:id="21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4" w:name="__Fieldmark__1342_837852894"/>
            <w:bookmarkStart w:id="2125" w:name="__Fieldmark__1342_837852894"/>
            <w:bookmarkEnd w:id="21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6" w:name="__Fieldmark__1343_837852894"/>
            <w:bookmarkStart w:id="2127" w:name="__Fieldmark__1343_837852894"/>
            <w:bookmarkEnd w:id="21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8" w:name="__Fieldmark__1344_837852894"/>
            <w:bookmarkStart w:id="2129" w:name="__Fieldmark__1344_837852894"/>
            <w:bookmarkEnd w:id="212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67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 xml:space="preserve">Confirm that prevailing and forecast weather, sea and tidal conditions are evaluated as suitable prior to commencement of STS oper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0" w:name="__Fieldmark__1346_837852894"/>
            <w:bookmarkStart w:id="2131" w:name="__Fieldmark__1346_837852894"/>
            <w:bookmarkEnd w:id="21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2" w:name="__Fieldmark__1347_837852894"/>
            <w:bookmarkStart w:id="2133" w:name="__Fieldmark__1347_837852894"/>
            <w:bookmarkEnd w:id="21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4" w:name="__Fieldmark__1348_837852894"/>
            <w:bookmarkStart w:id="2135" w:name="__Fieldmark__1348_837852894"/>
            <w:bookmarkEnd w:id="21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6" w:name="__Fieldmark__1349_837852894"/>
            <w:bookmarkStart w:id="2137" w:name="__Fieldmark__1349_837852894"/>
            <w:bookmarkEnd w:id="213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67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Are crew suitably trained and experienced in STS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8" w:name="__Fieldmark__1351_837852894"/>
            <w:bookmarkStart w:id="2139" w:name="__Fieldmark__1351_837852894"/>
            <w:bookmarkEnd w:id="21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0" w:name="__Fieldmark__1352_837852894"/>
            <w:bookmarkStart w:id="2141" w:name="__Fieldmark__1352_837852894"/>
            <w:bookmarkEnd w:id="21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2" w:name="__Fieldmark__1353_837852894"/>
            <w:bookmarkStart w:id="2143" w:name="__Fieldmark__1353_837852894"/>
            <w:bookmarkEnd w:id="21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4" w:name="__Fieldmark__1354_837852894"/>
            <w:bookmarkStart w:id="2145" w:name="__Fieldmark__1354_837852894"/>
            <w:bookmarkEnd w:id="214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68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 xml:space="preserve">If an STS service provider is used, have they been properly vetted and the Master provided with the results of the vetting? Give details of the provider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6" w:name="__Fieldmark__1356_837852894"/>
            <w:bookmarkStart w:id="2147" w:name="__Fieldmark__1356_837852894"/>
            <w:bookmarkEnd w:id="21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8" w:name="__Fieldmark__1357_837852894"/>
            <w:bookmarkStart w:id="2149" w:name="__Fieldmark__1357_837852894"/>
            <w:bookmarkEnd w:id="21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0" w:name="__Fieldmark__1358_837852894"/>
            <w:bookmarkStart w:id="2151" w:name="__Fieldmark__1358_837852894"/>
            <w:bookmarkEnd w:id="21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2" w:name="__Fieldmark__1359_837852894"/>
            <w:bookmarkStart w:id="2153" w:name="__Fieldmark__1359_837852894"/>
            <w:bookmarkEnd w:id="215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tcPr>
          <w:p>
            <w:pPr>
              <w:pStyle w:val="Normal"/>
              <w:jc w:val="both"/>
              <w:rPr>
                <w:rFonts w:ascii="Calibri" w:hAnsi="Calibri" w:cs="Calibri"/>
                <w:color w:val="000000"/>
                <w:szCs w:val="24"/>
                <w:lang w:val="en-US"/>
              </w:rPr>
            </w:pPr>
            <w:r>
              <w:rPr>
                <w:rFonts w:cs="Calibri" w:ascii="Calibri" w:hAnsi="Calibri"/>
                <w:color w:val="000000"/>
                <w:szCs w:val="24"/>
                <w:lang w:val="en-US"/>
              </w:rPr>
              <w:t xml:space="preserve">Service   </w:t>
            </w:r>
            <w:r>
              <w:fldChar w:fldCharType="begin">
                <w:ffData>
                  <w:name w:val="Text68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jc w:val="both"/>
              <w:rPr>
                <w:rFonts w:ascii="Calibri" w:hAnsi="Calibri" w:cs="Calibri"/>
                <w:color w:val="000000"/>
                <w:szCs w:val="24"/>
                <w:lang w:val="en-US"/>
              </w:rPr>
            </w:pPr>
            <w:r>
              <w:rPr>
                <w:rFonts w:cs="Calibri" w:ascii="Calibri" w:hAnsi="Calibri"/>
                <w:color w:val="000000"/>
                <w:szCs w:val="24"/>
                <w:lang w:val="en-US"/>
              </w:rPr>
              <w:t>Provider</w:t>
            </w:r>
          </w:p>
          <w:p>
            <w:pPr>
              <w:pStyle w:val="Normal"/>
              <w:jc w:val="both"/>
              <w:rPr>
                <w:rFonts w:ascii="Calibri" w:hAnsi="Calibri" w:cs="Calibri"/>
                <w:color w:val="000000"/>
                <w:szCs w:val="24"/>
                <w:lang w:val="en-US"/>
              </w:rPr>
            </w:pPr>
            <w:r>
              <w:fldChar w:fldCharType="begin">
                <w:ffData>
                  <w:name w:val="Unnamed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 xml:space="preserve">Is the ship provided with STS specific equipment (fenders / hoses / transfer baskets for personnel etc.)? If yes is it suitable for the task and in satisfactory condition?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4" w:name="__Fieldmark__1362_837852894"/>
            <w:bookmarkStart w:id="2155" w:name="__Fieldmark__1362_837852894"/>
            <w:bookmarkEnd w:id="21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6" w:name="__Fieldmark__1363_837852894"/>
            <w:bookmarkStart w:id="2157" w:name="__Fieldmark__1363_837852894"/>
            <w:bookmarkEnd w:id="21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8" w:name="__Fieldmark__1364_837852894"/>
            <w:bookmarkStart w:id="2159" w:name="__Fieldmark__1364_837852894"/>
            <w:bookmarkEnd w:id="21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0" w:name="__Fieldmark__1365_837852894"/>
            <w:bookmarkStart w:id="2161" w:name="__Fieldmark__1365_837852894"/>
            <w:bookmarkEnd w:id="216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lang w:val="en-US"/>
              </w:rPr>
            </w:pPr>
            <w:r>
              <w:fldChar w:fldCharType="begin">
                <w:ffData>
                  <w:name w:val="Text6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37"/>
          <w:tab w:val="left" w:pos="993" w:leader="none"/>
        </w:tabs>
        <w:ind w:left="993" w:hanging="993"/>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clear" w:pos="737"/>
          <w:tab w:val="left" w:pos="993" w:leader="none"/>
        </w:tabs>
        <w:ind w:left="993" w:hanging="993"/>
        <w:jc w:val="both"/>
        <w:rPr/>
      </w:pPr>
      <w:r>
        <w:rPr>
          <w:rFonts w:cs="Calibri" w:ascii="Calibri" w:hAnsi="Calibri"/>
          <w:color w:val="000000"/>
          <w:szCs w:val="24"/>
          <w:u w:val="single"/>
          <w:lang w:val="en-US"/>
        </w:rPr>
        <w:t xml:space="preserve">Additional information: </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Cs/>
          <w:color w:val="000000"/>
          <w:lang w:val="en-US"/>
        </w:rPr>
      </w:pPr>
      <w:r>
        <w:fldChar w:fldCharType="begin">
          <w:ffData>
            <w:name w:val="Text341"/>
            <w:enabled/>
            <w:calcOnExit w:val="0"/>
            <w:textInput/>
          </w:ffData>
        </w:fldChar>
      </w:r>
      <w:r>
        <w:rPr>
          <w:bCs/>
          <w:rFonts w:cs="Calibri" w:ascii="Calibri" w:hAnsi="Calibri"/>
          <w:color w:val="000000"/>
          <w:lang w:val="en-US"/>
        </w:rPr>
        <w:instrText xml:space="preserve"> FORMTEXT </w:instrText>
      </w:r>
      <w:r>
        <w:rPr>
          <w:rFonts w:cs="Calibri" w:ascii="Calibri" w:hAnsi="Calibri"/>
          <w:bCs/>
          <w:color w:val="000000"/>
          <w:lang w:val="en-US"/>
        </w:rPr>
      </w:r>
      <w:r>
        <w:rPr>
          <w:bCs/>
          <w:rFonts w:cs="Calibri" w:ascii="Calibri" w:hAnsi="Calibri"/>
          <w:color w:val="000000"/>
          <w:lang w:val="en-US"/>
        </w:rPr>
        <w:fldChar w:fldCharType="separate"/>
      </w:r>
      <w:r>
        <w:rPr>
          <w:rFonts w:cs="Calibri" w:ascii="Calibri" w:hAnsi="Calibri"/>
          <w:bCs/>
          <w:color w:val="000000"/>
          <w:lang w:val="en-US"/>
        </w:rPr>
        <w:t>     </w:t>
      </w:r>
      <w:r/>
      <w:r>
        <w:rPr>
          <w:bCs/>
          <w:rFonts w:cs="Calibri" w:ascii="Calibri" w:hAnsi="Calibri"/>
          <w:color w:val="000000"/>
          <w:lang w:val="en-US"/>
        </w:rPr>
        <w:fldChar w:fldCharType="end"/>
      </w:r>
      <w:r>
        <w:rPr>
          <w:rFonts w:cs="Calibri" w:ascii="Calibri" w:hAnsi="Calibri"/>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rPr>
      </w:pPr>
      <w:r>
        <w:rPr>
          <w:rFonts w:cs="Calibri" w:ascii="Calibri" w:hAnsi="Calibri"/>
          <w:b/>
          <w:bCs/>
          <w:color w:val="000000"/>
        </w:rPr>
        <w:t>5.6</w:t>
        <w:tab/>
        <w:t xml:space="preserve">Documentation </w:t>
        <w:tab/>
        <w:tab/>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742"/>
        <w:gridCol w:w="454"/>
        <w:gridCol w:w="453"/>
        <w:gridCol w:w="454"/>
        <w:gridCol w:w="454"/>
        <w:gridCol w:w="3080"/>
      </w:tblGrid>
      <w:tr>
        <w:trPr>
          <w:cantSplit w:val="true"/>
        </w:trPr>
        <w:tc>
          <w:tcPr>
            <w:tcW w:w="4742" w:type="dxa"/>
            <w:tcBorders>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Do Officers have gas tanker cargo endorsements?</w:t>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4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62" w:name="__Fieldmark__1368_837852894"/>
            <w:bookmarkStart w:id="2163" w:name="__Fieldmark__1368_837852894"/>
            <w:bookmarkEnd w:id="2163"/>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64" w:name="__Fieldmark__1369_837852894"/>
            <w:bookmarkStart w:id="2165" w:name="__Fieldmark__1369_837852894"/>
            <w:bookmarkEnd w:id="2165"/>
            <w:r/>
            <w:r>
              <w:rPr>
                <w:b/>
                <w:rFonts w:cs="Calibri" w:ascii="Calibri" w:hAnsi="Calibri"/>
                <w:color w:val="000000"/>
                <w:lang w:val="en-US"/>
              </w:rPr>
              <w:fldChar w:fldCharType="end"/>
            </w:r>
            <w:r>
              <w:rPr>
                <w:rFonts w:cs="Calibri" w:ascii="Calibri" w:hAnsi="Calibri"/>
                <w:b/>
                <w:color w:val="000000"/>
                <w:lang w:val="en-US"/>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66" w:name="__Fieldmark__1370_837852894"/>
            <w:bookmarkStart w:id="2167" w:name="__Fieldmark__1370_837852894"/>
            <w:bookmarkEnd w:id="2167"/>
            <w:r/>
            <w:r>
              <w:rPr>
                <w:b/>
                <w:rFonts w:cs="Calibri" w:ascii="Calibri" w:hAnsi="Calibri"/>
                <w:color w:val="000000"/>
                <w:lang w:val="en-US"/>
              </w:rPr>
              <w:fldChar w:fldCharType="end"/>
            </w:r>
            <w:r>
              <w:rPr>
                <w:rFonts w:cs="Calibri" w:ascii="Calibri" w:hAnsi="Calibri"/>
                <w:b/>
                <w:color w:val="000000"/>
                <w:lang w:val="en-US"/>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68" w:name="__Fieldmark__1371_837852894"/>
            <w:bookmarkStart w:id="2169" w:name="__Fieldmark__1371_837852894"/>
            <w:bookmarkEnd w:id="2169"/>
            <w:r/>
            <w:r>
              <w:rPr>
                <w:b/>
                <w:rFonts w:cs="Calibri" w:ascii="Calibri" w:hAnsi="Calibri"/>
                <w:color w:val="000000"/>
                <w:lang w:val="en-US"/>
              </w:rPr>
              <w:fldChar w:fldCharType="end"/>
            </w:r>
            <w:r>
              <w:rPr>
                <w:rFonts w:cs="Calibri" w:ascii="Calibri" w:hAnsi="Calibri"/>
                <w:b/>
                <w:color w:val="000000"/>
                <w:lang w:val="en-US"/>
              </w:rPr>
            </w:r>
          </w:p>
        </w:tc>
        <w:tc>
          <w:tcPr>
            <w:tcW w:w="3080"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9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the vessel provided with a Certificate of Fitnes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70" w:name="__Fieldmark__1373_837852894"/>
            <w:bookmarkStart w:id="2171" w:name="__Fieldmark__1373_837852894"/>
            <w:bookmarkEnd w:id="2171"/>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72" w:name="__Fieldmark__1374_837852894"/>
            <w:bookmarkStart w:id="2173" w:name="__Fieldmark__1374_837852894"/>
            <w:bookmarkEnd w:id="217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74" w:name="__Fieldmark__1375_837852894"/>
            <w:bookmarkStart w:id="2175" w:name="__Fieldmark__1375_837852894"/>
            <w:bookmarkEnd w:id="217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76" w:name="__Fieldmark__1376_837852894"/>
            <w:bookmarkStart w:id="2177" w:name="__Fieldmark__1376_837852894"/>
            <w:bookmarkEnd w:id="2177"/>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0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a copy of the “IGC Code” available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78" w:name="__Fieldmark__1378_837852894"/>
            <w:bookmarkStart w:id="2179" w:name="__Fieldmark__1378_837852894"/>
            <w:bookmarkEnd w:id="2179"/>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80" w:name="__Fieldmark__1379_837852894"/>
            <w:bookmarkStart w:id="2181" w:name="__Fieldmark__1379_837852894"/>
            <w:bookmarkEnd w:id="218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82" w:name="__Fieldmark__1380_837852894"/>
            <w:bookmarkStart w:id="2183" w:name="__Fieldmark__1380_837852894"/>
            <w:bookmarkEnd w:id="218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84" w:name="__Fieldmark__1381_837852894"/>
            <w:bookmarkStart w:id="2185" w:name="__Fieldmark__1381_837852894"/>
            <w:bookmarkEnd w:id="2185"/>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0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a copy of the ICS “Tanker Safety Guide (Liquefied Gas)” available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86" w:name="__Fieldmark__1383_837852894"/>
            <w:bookmarkStart w:id="2187" w:name="__Fieldmark__1383_837852894"/>
            <w:bookmarkEnd w:id="2187"/>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88" w:name="__Fieldmark__1384_837852894"/>
            <w:bookmarkStart w:id="2189" w:name="__Fieldmark__1384_837852894"/>
            <w:bookmarkEnd w:id="218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0" w:name="__Fieldmark__1385_837852894"/>
            <w:bookmarkStart w:id="2191" w:name="__Fieldmark__1385_837852894"/>
            <w:bookmarkEnd w:id="219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2" w:name="__Fieldmark__1386_837852894"/>
            <w:bookmarkStart w:id="2193" w:name="__Fieldmark__1386_837852894"/>
            <w:bookmarkEnd w:id="2193"/>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1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rFonts w:ascii="Calibri" w:hAnsi="Calibri" w:cs="Calibri"/>
              </w:rPr>
            </w:pPr>
            <w:r>
              <w:rPr>
                <w:rFonts w:cs="Calibri" w:ascii="Calibri" w:hAnsi="Calibri"/>
              </w:rPr>
              <w:t>Is a copy of the SIGTTO “Liquefied Gas Handling Principles on Ships and Terminals” available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4" w:name="__Fieldmark__1388_837852894"/>
            <w:bookmarkStart w:id="2195" w:name="__Fieldmark__1388_837852894"/>
            <w:bookmarkEnd w:id="2195"/>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6" w:name="__Fieldmark__1389_837852894"/>
            <w:bookmarkStart w:id="2197" w:name="__Fieldmark__1389_837852894"/>
            <w:bookmarkEnd w:id="219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8" w:name="__Fieldmark__1390_837852894"/>
            <w:bookmarkStart w:id="2199" w:name="__Fieldmark__1390_837852894"/>
            <w:bookmarkEnd w:id="219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0" w:name="__Fieldmark__1391_837852894"/>
            <w:bookmarkStart w:id="2201" w:name="__Fieldmark__1391_837852894"/>
            <w:bookmarkEnd w:id="2201"/>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1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suitable medical advice and      medicines/antidotes (e.g. MFAG,    Ship Captains Medical Guide including Chemical Supplement) available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2" w:name="__Fieldmark__1393_837852894"/>
            <w:bookmarkStart w:id="2203" w:name="__Fieldmark__1393_837852894"/>
            <w:bookmarkEnd w:id="2203"/>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4" w:name="__Fieldmark__1394_837852894"/>
            <w:bookmarkStart w:id="2205" w:name="__Fieldmark__1394_837852894"/>
            <w:bookmarkEnd w:id="220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6" w:name="__Fieldmark__1395_837852894"/>
            <w:bookmarkStart w:id="2207" w:name="__Fieldmark__1395_837852894"/>
            <w:bookmarkEnd w:id="220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8" w:name="__Fieldmark__1396_837852894"/>
            <w:bookmarkStart w:id="2209" w:name="__Fieldmark__1396_837852894"/>
            <w:bookmarkEnd w:id="2209"/>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2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the cargo record book correctly completed and up to dat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0" w:name="__Fieldmark__1398_837852894"/>
            <w:bookmarkStart w:id="2211" w:name="__Fieldmark__1398_837852894"/>
            <w:bookmarkEnd w:id="2211"/>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2" w:name="__Fieldmark__1399_837852894"/>
            <w:bookmarkStart w:id="2213" w:name="__Fieldmark__1399_837852894"/>
            <w:bookmarkEnd w:id="221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4" w:name="__Fieldmark__1400_837852894"/>
            <w:bookmarkStart w:id="2215" w:name="__Fieldmark__1400_837852894"/>
            <w:bookmarkEnd w:id="221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6" w:name="__Fieldmark__1401_837852894"/>
            <w:bookmarkStart w:id="2217" w:name="__Fieldmark__1401_837852894"/>
            <w:bookmarkEnd w:id="2217"/>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2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an approved Procedures and Arrangements manual available where dual code cargoes are carrie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8" w:name="__Fieldmark__1403_837852894"/>
            <w:bookmarkStart w:id="2219" w:name="__Fieldmark__1403_837852894"/>
            <w:bookmarkEnd w:id="2219"/>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0" w:name="__Fieldmark__1404_837852894"/>
            <w:bookmarkStart w:id="2221" w:name="__Fieldmark__1404_837852894"/>
            <w:bookmarkEnd w:id="222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2" w:name="__Fieldmark__1405_837852894"/>
            <w:bookmarkStart w:id="2223" w:name="__Fieldmark__1405_837852894"/>
            <w:bookmarkEnd w:id="222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4" w:name="__Fieldmark__1406_837852894"/>
            <w:bookmarkStart w:id="2225" w:name="__Fieldmark__1406_837852894"/>
            <w:bookmarkEnd w:id="2225"/>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3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the vessel provided with policy statements, instructions and procedures regarding safe cargo operation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6" w:name="__Fieldmark__1408_837852894"/>
            <w:bookmarkStart w:id="2227" w:name="__Fieldmark__1408_837852894"/>
            <w:bookmarkEnd w:id="2227"/>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8" w:name="__Fieldmark__1409_837852894"/>
            <w:bookmarkStart w:id="2229" w:name="__Fieldmark__1409_837852894"/>
            <w:bookmarkEnd w:id="222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0" w:name="__Fieldmark__1410_837852894"/>
            <w:bookmarkStart w:id="2231" w:name="__Fieldmark__1410_837852894"/>
            <w:bookmarkEnd w:id="223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2" w:name="__Fieldmark__1411_837852894"/>
            <w:bookmarkStart w:id="2233" w:name="__Fieldmark__1411_837852894"/>
            <w:bookmarkEnd w:id="2233"/>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3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information on cargo loading limitations, including maximum loading rates, readily availabl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4" w:name="__Fieldmark__1413_837852894"/>
            <w:bookmarkStart w:id="2235" w:name="__Fieldmark__1413_837852894"/>
            <w:bookmarkEnd w:id="2235"/>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6" w:name="__Fieldmark__1414_837852894"/>
            <w:bookmarkStart w:id="2237" w:name="__Fieldmark__1414_837852894"/>
            <w:bookmarkEnd w:id="223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8" w:name="__Fieldmark__1415_837852894"/>
            <w:bookmarkStart w:id="2239" w:name="__Fieldmark__1415_837852894"/>
            <w:bookmarkEnd w:id="223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0" w:name="__Fieldmark__1416_837852894"/>
            <w:bookmarkStart w:id="2241" w:name="__Fieldmark__1416_837852894"/>
            <w:bookmarkEnd w:id="2241"/>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4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adequate cargo information, including Material Safety Data Sheets, availabl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2" w:name="__Fieldmark__1418_837852894"/>
            <w:bookmarkStart w:id="2243" w:name="__Fieldmark__1418_837852894"/>
            <w:bookmarkEnd w:id="2243"/>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4" w:name="__Fieldmark__1419_837852894"/>
            <w:bookmarkStart w:id="2245" w:name="__Fieldmark__1419_837852894"/>
            <w:bookmarkEnd w:id="224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6" w:name="__Fieldmark__1420_837852894"/>
            <w:bookmarkStart w:id="2247" w:name="__Fieldmark__1420_837852894"/>
            <w:bookmarkEnd w:id="224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8" w:name="__Fieldmark__1421_837852894"/>
            <w:bookmarkStart w:id="2249" w:name="__Fieldmark__1421_837852894"/>
            <w:bookmarkEnd w:id="2249"/>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Are legible and up to date pipeline and/or mimic diagrams of cargo, inert gas and venting systems available in the cargo control are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0" w:name="__Fieldmark__1423_837852894"/>
            <w:bookmarkStart w:id="2251" w:name="__Fieldmark__1423_837852894"/>
            <w:bookmarkEnd w:id="2251"/>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2" w:name="__Fieldmark__1424_837852894"/>
            <w:bookmarkStart w:id="2253" w:name="__Fieldmark__1424_837852894"/>
            <w:bookmarkEnd w:id="225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4" w:name="__Fieldmark__1425_837852894"/>
            <w:bookmarkStart w:id="2255" w:name="__Fieldmark__1425_837852894"/>
            <w:bookmarkEnd w:id="225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6" w:name="__Fieldmark__1426_837852894"/>
            <w:bookmarkStart w:id="2257" w:name="__Fieldmark__1426_837852894"/>
            <w:bookmarkEnd w:id="2257"/>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5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there a contingency plan specific to leakages/spill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8" w:name="__Fieldmark__1428_837852894"/>
            <w:bookmarkStart w:id="2259" w:name="__Fieldmark__1428_837852894"/>
            <w:bookmarkEnd w:id="2259"/>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0" w:name="__Fieldmark__1429_837852894"/>
            <w:bookmarkStart w:id="2261" w:name="__Fieldmark__1429_837852894"/>
            <w:bookmarkEnd w:id="226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2" w:name="__Fieldmark__1430_837852894"/>
            <w:bookmarkStart w:id="2263" w:name="__Fieldmark__1430_837852894"/>
            <w:bookmarkEnd w:id="226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4" w:name="__Fieldmark__1431_837852894"/>
            <w:bookmarkStart w:id="2265" w:name="__Fieldmark__1431_837852894"/>
            <w:bookmarkEnd w:id="2265"/>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5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rFonts w:ascii="Calibri" w:hAnsi="Calibri" w:cs="Calibri"/>
              </w:rPr>
            </w:pPr>
            <w:r>
              <w:rPr>
                <w:rFonts w:cs="Calibri" w:ascii="Calibri" w:hAnsi="Calibri"/>
              </w:rPr>
              <w:t>Has the ship been inspected by OCIMF-Sire and/or CDI recently?</w:t>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6" w:name="__Fieldmark__1433_837852894"/>
            <w:bookmarkStart w:id="2267" w:name="__Fieldmark__1433_837852894"/>
            <w:bookmarkEnd w:id="2267"/>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8" w:name="__Fieldmark__1434_837852894"/>
            <w:bookmarkStart w:id="2269" w:name="__Fieldmark__1434_837852894"/>
            <w:bookmarkEnd w:id="226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0" w:name="__Fieldmark__1435_837852894"/>
            <w:bookmarkStart w:id="2271" w:name="__Fieldmark__1435_837852894"/>
            <w:bookmarkEnd w:id="227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2" w:name="__Fieldmark__1436_837852894"/>
            <w:bookmarkStart w:id="2273" w:name="__Fieldmark__1436_837852894"/>
            <w:bookmarkEnd w:id="2273"/>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7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tabs>
          <w:tab w:val="clear" w:pos="737"/>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37"/>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37"/>
          <w:tab w:val="left" w:pos="993" w:leader="none"/>
        </w:tabs>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Next w:val="true"/>
        <w:keepLines/>
        <w:rPr>
          <w:rFonts w:ascii="Calibri" w:hAnsi="Calibri" w:cs="Calibri"/>
          <w:b/>
          <w:b/>
          <w:color w:val="000000"/>
          <w:szCs w:val="24"/>
          <w:lang w:val="en-US"/>
        </w:rPr>
      </w:pPr>
      <w:r>
        <w:rPr>
          <w:rFonts w:cs="Calibri" w:ascii="Calibri" w:hAnsi="Calibri"/>
          <w:b/>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urveyors name:</w:t>
        <w:tab/>
      </w:r>
      <w:r>
        <w:fldChar w:fldCharType="begin">
          <w:ffData>
            <w:name w:val="Text7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23670</wp:posOffset>
                </wp:positionH>
                <wp:positionV relativeFrom="paragraph">
                  <wp:posOffset>110490</wp:posOffset>
                </wp:positionV>
                <wp:extent cx="4114800" cy="752475"/>
                <wp:effectExtent l="5080" t="5715" r="5080" b="4445"/>
                <wp:wrapNone/>
                <wp:docPr id="5"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ignature:</w:t>
        <w:tab/>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6"/>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1441_837852894"/>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2274" w:name="__Fieldmark__1441_837852894"/>
      <w:bookmarkStart w:id="2275" w:name="__Fieldmark__1441_837852894"/>
      <w:bookmarkEnd w:id="2275"/>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1442_837852894"/>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276" w:name="__Fieldmark__1442_837852894"/>
      <w:bookmarkStart w:id="2277" w:name="__Fieldmark__1442_837852894"/>
      <w:bookmarkEnd w:id="2277"/>
      <w:r/>
      <w:r>
        <w:rPr>
          <w:szCs w:val="24"/>
          <w:rFonts w:cs="Calibri" w:ascii="Calibri" w:hAnsi="Calibri"/>
        </w:rPr>
        <w:fldChar w:fldCharType="end"/>
      </w:r>
      <w:r>
        <w:rPr>
          <w:rFonts w:cs="Calibri" w:ascii="Calibri" w:hAnsi="Calibri"/>
          <w:szCs w:val="24"/>
        </w:rPr>
      </w:r>
    </w:p>
    <w:p>
      <w:pPr>
        <w:pStyle w:val="Normal"/>
        <w:rPr>
          <w:rFonts w:ascii="Calibri" w:hAnsi="Calibri" w:cs="Calibri"/>
          <w:b/>
          <w:b/>
          <w:bCs/>
          <w:color w:val="000000"/>
          <w:szCs w:val="24"/>
          <w:lang w:val="en-US"/>
        </w:rPr>
      </w:pPr>
      <w:r>
        <w:rPr>
          <w:rFonts w:cs="Calibri" w:ascii="Calibri" w:hAnsi="Calibri"/>
          <w:b/>
          <w:bCs/>
          <w:color w:val="000000"/>
          <w:szCs w:val="24"/>
          <w:lang w:val="en-US"/>
        </w:rPr>
      </w:r>
    </w:p>
    <w:sectPr>
      <w:headerReference w:type="default" r:id="rId22"/>
      <w:footerReference w:type="default" r:id="rId23"/>
      <w:type w:val="nextPage"/>
      <w:pgSz w:w="11906" w:h="16838"/>
      <w:pgMar w:left="1418" w:right="851"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4366895</wp:posOffset>
          </wp:positionH>
          <wp:positionV relativeFrom="paragraph">
            <wp:posOffset>82550</wp:posOffset>
          </wp:positionV>
          <wp:extent cx="1757045" cy="446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5</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rPr>
        <w:rFonts w:ascii="Calibri" w:hAnsi="Calibri" w:cs="Calibri"/>
        <w:szCs w:val="24"/>
        <w:lang w:val="en-US"/>
      </w:rPr>
    </w:pPr>
    <w:r>
      <w:rPr>
        <w:rFonts w:cs="Calibri" w:ascii="Calibri" w:hAnsi="Calibri"/>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2">
          <wp:simplePos x="0" y="0"/>
          <wp:positionH relativeFrom="column">
            <wp:posOffset>4366895</wp:posOffset>
          </wp:positionH>
          <wp:positionV relativeFrom="paragraph">
            <wp:posOffset>82550</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5</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rPr>
        <w:rFonts w:ascii="Calibri" w:hAnsi="Calibri" w:cs="Calibri"/>
        <w:szCs w:val="24"/>
        <w:lang w:val="en-US"/>
      </w:rPr>
    </w:pPr>
    <w:r>
      <w:rPr>
        <w:rFonts w:cs="Calibri" w:ascii="Calibri" w:hAnsi="Calibri"/>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6">
          <wp:simplePos x="0" y="0"/>
          <wp:positionH relativeFrom="column">
            <wp:posOffset>4366895</wp:posOffset>
          </wp:positionH>
          <wp:positionV relativeFrom="paragraph">
            <wp:posOffset>82550</wp:posOffset>
          </wp:positionV>
          <wp:extent cx="1757045" cy="4464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5</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rPr>
        <w:rFonts w:ascii="Calibri" w:hAnsi="Calibri" w:cs="Calibri"/>
        <w:szCs w:val="24"/>
        <w:lang w:val="en-US"/>
      </w:rPr>
    </w:pPr>
    <w:r>
      <w:rPr>
        <w:rFonts w:cs="Calibri" w:ascii="Calibri" w:hAnsi="Calibri"/>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2.%1"/>
      <w:lvlJc w:val="left"/>
      <w:pPr>
        <w:tabs>
          <w:tab w:val="num" w:pos="0"/>
        </w:tabs>
        <w:ind w:left="720" w:hanging="360"/>
      </w:pPr>
      <w:rPr/>
    </w:lvl>
  </w:abstractNum>
  <w:abstractNum w:abstractNumId="3">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4.6.%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5.2.%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5.4.%1"/>
      <w:lvlJc w:val="left"/>
      <w:pPr>
        <w:tabs>
          <w:tab w:val="num" w:pos="0"/>
        </w:tabs>
        <w:ind w:left="720" w:hanging="360"/>
      </w:pPr>
      <w:rPr/>
    </w:lvl>
  </w:abstractNum>
  <w:abstractNum w:abstractNumId="11">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5.5.%1"/>
      <w:lvlJc w:val="left"/>
      <w:pPr>
        <w:tabs>
          <w:tab w:val="num" w:pos="0"/>
        </w:tabs>
        <w:ind w:left="3317" w:hanging="360"/>
      </w:pPr>
      <w:rPr>
        <w:rFonts w:ascii="Calibri" w:hAnsi="Calibri" w:cs="Calibri"/>
      </w:rPr>
    </w:lvl>
  </w:abstractNum>
  <w:abstractNum w:abstractNumId="13">
    <w:lvl w:ilvl="0">
      <w:start w:val="1"/>
      <w:numFmt w:val="decimal"/>
      <w:lvlText w:val="4.11.%1"/>
      <w:lvlJc w:val="left"/>
      <w:pPr>
        <w:tabs>
          <w:tab w:val="num" w:pos="0"/>
        </w:tabs>
        <w:ind w:left="720" w:hanging="360"/>
      </w:pPr>
      <w:rPr/>
    </w:lvl>
  </w:abstractNum>
  <w:abstractNum w:abstractNumId="14">
    <w:lvl w:ilvl="0">
      <w:start w:val="1"/>
      <w:numFmt w:val="decimal"/>
      <w:lvlText w:val="5.1.%1"/>
      <w:lvlJc w:val="left"/>
      <w:pPr>
        <w:tabs>
          <w:tab w:val="num" w:pos="0"/>
        </w:tabs>
        <w:ind w:left="1440" w:hanging="1080"/>
      </w:pPr>
      <w:rPr/>
    </w:lvl>
  </w:abstractNum>
  <w:abstractNum w:abstractNumId="1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none"/>
      <w:suff w:val="nothing"/>
      <w:lvlText w:val="4.5.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4.4.%1"/>
      <w:lvlJc w:val="left"/>
      <w:pPr>
        <w:tabs>
          <w:tab w:val="num" w:pos="0"/>
        </w:tabs>
        <w:ind w:left="720" w:hanging="360"/>
      </w:pPr>
      <w:rPr/>
    </w:lvl>
  </w:abstractNum>
  <w:abstractNum w:abstractNumId="17">
    <w:lvl w:ilvl="0">
      <w:start w:val="1"/>
      <w:numFmt w:val="decimal"/>
      <w:lvlText w:val="4.9.%1"/>
      <w:lvlJc w:val="left"/>
      <w:pPr>
        <w:tabs>
          <w:tab w:val="num" w:pos="0"/>
        </w:tabs>
        <w:ind w:left="720" w:hanging="360"/>
      </w:pPr>
      <w:rPr/>
    </w:lvl>
  </w:abstractNum>
  <w:abstractNum w:abstractNumId="18">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5.3.%1"/>
      <w:lvlJc w:val="left"/>
      <w:pPr>
        <w:tabs>
          <w:tab w:val="num" w:pos="0"/>
        </w:tabs>
        <w:ind w:left="720" w:hanging="360"/>
      </w:pPr>
      <w:rPr/>
    </w:lvl>
  </w:abstractNum>
  <w:abstractNum w:abstractNumId="21">
    <w:lvl w:ilvl="0">
      <w:start w:val="1"/>
      <w:numFmt w:val="decimal"/>
      <w:lvlText w:val="4.10.%1"/>
      <w:lvlJc w:val="left"/>
      <w:pPr>
        <w:tabs>
          <w:tab w:val="num" w:pos="0"/>
        </w:tabs>
        <w:ind w:left="720" w:hanging="360"/>
      </w:pPr>
      <w:rPr/>
    </w:lvl>
  </w:abstractNum>
  <w:abstractNum w:abstractNumId="22">
    <w:lvl w:ilvl="0">
      <w:start w:val="1"/>
      <w:numFmt w:val="decimal"/>
      <w:lvlText w:val="5.6.%1"/>
      <w:lvlJc w:val="left"/>
      <w:pPr>
        <w:tabs>
          <w:tab w:val="num" w:pos="0"/>
        </w:tabs>
        <w:ind w:left="720" w:hanging="360"/>
      </w:pPr>
      <w:rPr/>
    </w:lvl>
  </w:abstractNum>
  <w:abstractNum w:abstractNumId="23">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4.13.%1"/>
      <w:lvlJc w:val="left"/>
      <w:pPr>
        <w:tabs>
          <w:tab w:val="num" w:pos="0"/>
        </w:tabs>
        <w:ind w:left="720" w:hanging="360"/>
      </w:pPr>
      <w:rPr/>
    </w:lvl>
  </w:abstractNum>
  <w:abstractNum w:abstractNumId="26">
    <w:lvl w:ilvl="0">
      <w:start w:val="1"/>
      <w:numFmt w:val="decimal"/>
      <w:lvlText w:val="4.8.%1"/>
      <w:lvlJc w:val="left"/>
      <w:pPr>
        <w:tabs>
          <w:tab w:val="num" w:pos="0"/>
        </w:tabs>
        <w:ind w:left="720" w:hanging="360"/>
      </w:pPr>
      <w:rPr/>
    </w:lvl>
  </w:abstractNum>
  <w:abstractNum w:abstractNumId="27">
    <w:lvl w:ilvl="0">
      <w:start w:val="1"/>
      <w:numFmt w:val="decimal"/>
      <w:lvlText w:val="1.1.%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1"/>
  <w:defaultTabStop w:val="73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jc w:val="both"/>
      <w:outlineLvl w:val="0"/>
    </w:pPr>
    <w:rPr>
      <w:rFonts w:ascii="Arial" w:hAnsi="Arial" w:cs="Arial"/>
      <w:b/>
      <w:sz w:val="32"/>
      <w:szCs w:val="32"/>
    </w:rPr>
  </w:style>
  <w:style w:type="paragraph" w:styleId="Heading2">
    <w:name w:val="Heading 2"/>
    <w:basedOn w:val="Normal"/>
    <w:next w:val="Normal"/>
    <w:qFormat/>
    <w:pPr>
      <w:keepLines/>
      <w:numPr>
        <w:ilvl w:val="1"/>
        <w:numId w:val="1"/>
      </w:numPr>
      <w:outlineLvl w:val="1"/>
    </w:pPr>
    <w:rPr>
      <w:rFonts w:ascii="Arial" w:hAnsi="Arial" w:cs="Arial"/>
      <w:b/>
      <w:bCs/>
      <w:szCs w:val="24"/>
      <w:lang w:val="en-US"/>
    </w:rPr>
  </w:style>
  <w:style w:type="paragraph" w:styleId="Heading3">
    <w:name w:val="Heading 3"/>
    <w:basedOn w:val="Normal"/>
    <w:next w:val="Normal"/>
    <w:qFormat/>
    <w:pPr>
      <w:keepNext w:val="true"/>
      <w:numPr>
        <w:ilvl w:val="2"/>
        <w:numId w:val="1"/>
      </w:numPr>
      <w:tabs>
        <w:tab w:val="clear" w:pos="737"/>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7"/>
        <w:numId w:val="1"/>
      </w:numPr>
      <w:spacing w:before="0" w:after="120"/>
      <w:outlineLvl w:val="7"/>
    </w:pPr>
    <w:rPr>
      <w:b/>
    </w:rPr>
  </w:style>
  <w:style w:type="paragraph" w:styleId="Heading9">
    <w:name w:val="Heading 9"/>
    <w:basedOn w:val="Normal"/>
    <w:next w:val="Normal"/>
    <w:qFormat/>
    <w:pPr>
      <w:keepNext w:val="true"/>
      <w:numPr>
        <w:ilvl w:val="8"/>
        <w:numId w:val="1"/>
      </w:numPr>
      <w:tabs>
        <w:tab w:val="clear" w:pos="737"/>
        <w:tab w:val="left" w:pos="3969" w:leader="none"/>
        <w:tab w:val="left" w:pos="8647" w:leader="none"/>
      </w:tabs>
      <w:spacing w:before="0" w:after="120"/>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Heading2UnderlineChar">
    <w:name w:val="Style Heading 2 + Underline Char"/>
    <w:basedOn w:val="CharChar1"/>
    <w:qFormat/>
    <w:rPr/>
  </w:style>
  <w:style w:type="character" w:styleId="Style12Char">
    <w:name w:val="Style12 Char"/>
    <w:qFormat/>
    <w:rPr>
      <w:rFonts w:ascii="Garamond" w:hAnsi="Garamond" w:eastAsia="Times New Roman" w:cs="Arial"/>
      <w:bCs/>
      <w:color w:val="000000"/>
      <w:sz w:val="24"/>
      <w:szCs w:val="24"/>
      <w:lang w:val="en-US"/>
    </w:rPr>
  </w:style>
  <w:style w:type="character" w:styleId="Heading3Char">
    <w:name w:val="Heading 3 Char"/>
    <w:qFormat/>
    <w:rPr>
      <w:rFonts w:ascii="Garamond" w:hAnsi="Garamond" w:eastAsia="Times New Roman" w:cs="Arial"/>
      <w:bCs/>
      <w:sz w:val="24"/>
      <w:szCs w:val="24"/>
    </w:rPr>
  </w:style>
  <w:style w:type="character" w:styleId="CommentTextChar">
    <w:name w:val="Comment Text Char"/>
    <w:qFormat/>
    <w:rPr>
      <w:rFonts w:ascii="Garamond" w:hAnsi="Garamond" w:eastAsia="Times New Roman" w:cs="Garamond"/>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737"/>
      </w:tabs>
      <w:ind w:left="0" w:hanging="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numPr>
        <w:ilvl w:val="0"/>
        <w:numId w:val="8"/>
      </w:numPr>
      <w:tabs>
        <w:tab w:val="clear" w:pos="737"/>
        <w:tab w:val="center" w:pos="4153" w:leader="none"/>
        <w:tab w:val="right" w:pos="8306" w:leader="none"/>
      </w:tabs>
      <w:ind w:left="0" w:hanging="0"/>
    </w:pPr>
    <w:rPr>
      <w:rFonts w:ascii="Verdana" w:hAnsi="Verdana" w:cs="Verdana"/>
      <w:sz w:val="12"/>
    </w:rPr>
  </w:style>
  <w:style w:type="paragraph" w:styleId="DotLine1">
    <w:name w:val="Dot Line 1"/>
    <w:basedOn w:val="Normal"/>
    <w:qFormat/>
    <w:pPr>
      <w:numPr>
        <w:ilvl w:val="0"/>
        <w:numId w:val="8"/>
      </w:numPr>
      <w:tabs>
        <w:tab w:val="clear" w:pos="737"/>
        <w:tab w:val="left" w:pos="5812" w:leader="none"/>
        <w:tab w:val="left" w:pos="9639" w:leader="dot"/>
      </w:tabs>
      <w:spacing w:lineRule="auto" w:line="360"/>
    </w:pPr>
    <w:rPr/>
  </w:style>
  <w:style w:type="paragraph" w:styleId="YesNo">
    <w:name w:val="Yes/No"/>
    <w:basedOn w:val="Normal"/>
    <w:qFormat/>
    <w:pPr>
      <w:numPr>
        <w:ilvl w:val="0"/>
        <w:numId w:val="8"/>
      </w:numPr>
      <w:tabs>
        <w:tab w:val="clear" w:pos="737"/>
        <w:tab w:val="left" w:pos="993" w:leader="none"/>
        <w:tab w:val="right" w:pos="9639" w:leader="none"/>
      </w:tabs>
      <w:spacing w:lineRule="auto" w:line="360"/>
      <w:ind w:left="993" w:hanging="633"/>
    </w:pPr>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Conditionitems">
    <w:name w:val="Condition items"/>
    <w:basedOn w:val="Heading2"/>
    <w:qFormat/>
    <w:pPr>
      <w:numPr>
        <w:ilvl w:val="0"/>
        <w:numId w:val="24"/>
      </w:numPr>
      <w:outlineLvl w:val="9"/>
    </w:pPr>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numPr>
        <w:ilvl w:val="0"/>
        <w:numId w:val="6"/>
      </w:numPr>
      <w:tabs>
        <w:tab w:val="clear" w:pos="737"/>
      </w:tabs>
      <w:spacing w:lineRule="auto" w:line="360"/>
      <w:ind w:left="0" w:hanging="0"/>
    </w:pPr>
    <w:rPr>
      <w:sz w:val="16"/>
    </w:rPr>
  </w:style>
  <w:style w:type="paragraph" w:styleId="HeadingShiptypespecificdata">
    <w:name w:val="Heading - Ship type specific data"/>
    <w:basedOn w:val="Normal"/>
    <w:qFormat/>
    <w:pPr>
      <w:numPr>
        <w:ilvl w:val="0"/>
        <w:numId w:val="6"/>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24"/>
      </w:numPr>
      <w:tabs>
        <w:tab w:val="clear" w:pos="737"/>
        <w:tab w:val="left" w:pos="2552" w:leader="none"/>
        <w:tab w:val="left" w:pos="3544" w:leader="none"/>
        <w:tab w:val="left" w:pos="4678" w:leader="none"/>
        <w:tab w:val="left" w:pos="5670" w:leader="none"/>
      </w:tabs>
      <w:spacing w:before="60" w:after="0"/>
      <w:outlineLvl w:val="9"/>
    </w:pPr>
    <w:rPr/>
  </w:style>
  <w:style w:type="paragraph" w:styleId="BalloonText">
    <w:name w:val="Balloon Text"/>
    <w:basedOn w:val="Normal"/>
    <w:qFormat/>
    <w:pPr/>
    <w:rPr>
      <w:rFonts w:ascii="Tahoma" w:hAnsi="Tahoma" w:cs="Tahoma"/>
      <w:sz w:val="16"/>
      <w:szCs w:val="16"/>
    </w:rPr>
  </w:style>
  <w:style w:type="paragraph" w:styleId="Style50">
    <w:name w:val="Style50"/>
    <w:basedOn w:val="Normal"/>
    <w:qFormat/>
    <w:pPr>
      <w:keepLines/>
      <w:tabs>
        <w:tab w:val="clear" w:pos="737"/>
        <w:tab w:val="left" w:pos="1701" w:leader="none"/>
      </w:tabs>
      <w:spacing w:before="120" w:after="120"/>
      <w:ind w:right="117" w:hanging="0"/>
    </w:pPr>
    <w:rPr>
      <w:lang w:val="en-US"/>
    </w:rPr>
  </w:style>
  <w:style w:type="paragraph" w:styleId="Style150">
    <w:name w:val="Style150"/>
    <w:basedOn w:val="Normal"/>
    <w:qFormat/>
    <w:pPr>
      <w:keepLines/>
      <w:tabs>
        <w:tab w:val="clear" w:pos="737"/>
        <w:tab w:val="left" w:pos="1701" w:leader="none"/>
      </w:tabs>
      <w:spacing w:before="120" w:after="120"/>
      <w:ind w:right="117" w:hanging="0"/>
    </w:pPr>
    <w:rPr>
      <w:lang w:val="en-US" w:eastAsia="en-US"/>
    </w:rPr>
  </w:style>
  <w:style w:type="paragraph" w:styleId="Style12">
    <w:name w:val="Style12"/>
    <w:basedOn w:val="Heading3"/>
    <w:qFormat/>
    <w:pPr>
      <w:keepNext w:val="false"/>
      <w:keepLines/>
      <w:numPr>
        <w:ilvl w:val="0"/>
        <w:numId w:val="0"/>
      </w:numPr>
      <w:tabs>
        <w:tab w:val="left" w:pos="1060" w:leader="none"/>
        <w:tab w:val="left" w:pos="6237" w:leader="none"/>
        <w:tab w:val="left" w:pos="9639" w:leader="dot"/>
      </w:tabs>
      <w:ind w:left="1060" w:hanging="0"/>
      <w:outlineLvl w:val="9"/>
    </w:pPr>
    <w:rPr>
      <w:color w:val="000000"/>
      <w:lang w:val="en-US"/>
    </w:rPr>
  </w:style>
  <w:style w:type="paragraph" w:styleId="Style100">
    <w:name w:val="Style100"/>
    <w:basedOn w:val="Heading3"/>
    <w:qFormat/>
    <w:pPr>
      <w:keepNext w:val="false"/>
      <w:keepLines/>
      <w:numPr>
        <w:ilvl w:val="0"/>
        <w:numId w:val="0"/>
      </w:numPr>
      <w:tabs>
        <w:tab w:val="left" w:pos="1060" w:leader="none"/>
        <w:tab w:val="left" w:pos="6237" w:leader="none"/>
        <w:tab w:val="left" w:pos="9639" w:leader="dot"/>
      </w:tabs>
      <w:ind w:left="1060" w:hanging="0"/>
      <w:outlineLvl w:val="9"/>
    </w:pPr>
    <w:rPr>
      <w:color w:val="000000"/>
      <w:lang w:val="en-US"/>
    </w:rPr>
  </w:style>
  <w:style w:type="paragraph" w:styleId="ListParagraph">
    <w:name w:val="List Paragraph"/>
    <w:basedOn w:val="Normal"/>
    <w:qFormat/>
    <w:pPr>
      <w:ind w:left="720" w:hanging="0"/>
    </w:pPr>
    <w:rPr/>
  </w:style>
  <w:style w:type="paragraph" w:styleId="SurveyorName">
    <w:name w:val="Surveyor Name"/>
    <w:basedOn w:val="Normal"/>
    <w:qFormat/>
    <w:pPr>
      <w:keepLines/>
      <w:tabs>
        <w:tab w:val="clear" w:pos="737"/>
        <w:tab w:val="left" w:pos="1701" w:leader="none"/>
      </w:tabs>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estpandi.com/getattachment/7e7d1833-fc93-4444-ba34-c1271e36977d/instructionstosurveyors_190716.pdf?disposition=attachment" TargetMode="External"/><Relationship Id="rId7" Type="http://schemas.openxmlformats.org/officeDocument/2006/relationships/hyperlink" Target="http://www.imo.org/en/Publications/supplementsandcds/documents/certificatesonboardships.pdf" TargetMode="External"/><Relationship Id="rId8" Type="http://schemas.openxmlformats.org/officeDocument/2006/relationships/hyperlink" Target="http://www.imo.org/en/OurWork/Security/Guide_to_Maritime_Security/Documents/MSC-FAL.1-Circ.3 - Guidelines On Maritime Cyber Risk Management (Secretariat).pdf" TargetMode="External"/><Relationship Id="rId9" Type="http://schemas.openxmlformats.org/officeDocument/2006/relationships/hyperlink" Target="https://www.westpandi.com/getattachment/7e7d1833-fc93-4444-ba34-c1271e36977d/instructionstosurveyors_190716.pdf?disposition=attachment" TargetMode="External"/><Relationship Id="rId10" Type="http://schemas.openxmlformats.org/officeDocument/2006/relationships/hyperlink" Target="http://www.imo.org/blast/blastData.asp?doc_id=11562&amp;filename=1331.pdf" TargetMode="External"/><Relationship Id="rId11" Type="http://schemas.openxmlformats.org/officeDocument/2006/relationships/hyperlink" Target="https://www.westpandi.com/getattachment/7e7d1833-fc93-4444-ba34-c1271e36977d/instructionstosurveyors_190716.pdf?disposition=attachment" TargetMode="External"/><Relationship Id="rId12" Type="http://schemas.openxmlformats.org/officeDocument/2006/relationships/hyperlink" Target="https://www.westpandi.com/getattachment/7e7d1833-fc93-4444-ba34-c1271e36977d/instructionstosurveyors_190716.pdf?disposition=attachment" TargetMode="External"/><Relationship Id="rId13" Type="http://schemas.openxmlformats.org/officeDocument/2006/relationships/hyperlink" Target="https://www.westpandi.com/getmedia/722280ae-1321-415b-86ba-43f170c55ead/SOLAS-DOC-rebranded.docx" TargetMode="External"/><Relationship Id="rId14" Type="http://schemas.openxmlformats.org/officeDocument/2006/relationships/hyperlink" Target="https://www.westpandi.com/getmedia/53c6f72e-ed66-4483-aa82-ac358cdb5a64/MSC-402(96).pdf" TargetMode="External"/><Relationship Id="rId15" Type="http://schemas.openxmlformats.org/officeDocument/2006/relationships/hyperlink" Target="http://www.imo.org/blast/blastData.asp?doc_id=14088&amp;filename=1392.pdf" TargetMode="External"/><Relationship Id="rId16" Type="http://schemas.openxmlformats.org/officeDocument/2006/relationships/hyperlink" Target="http://www.imo.org/blast/blastData.asp?doc_id=11559&amp;filename=1327." TargetMode="External"/><Relationship Id="rId17" Type="http://schemas.openxmlformats.org/officeDocument/2006/relationships/hyperlink" Target="https://www.westpandi.com/getmedia/d8415a6e-1044-4481-b29c-49257aa4177b/MGN_343.pdf" TargetMode="External"/><Relationship Id="rId18" Type="http://schemas.openxmlformats.org/officeDocument/2006/relationships/hyperlink" Target="https://www.westpandi.com/getmedia/819b89ff-a2cd-4f87-a6fd-484e3af076a9/MSC-1-Circ-1578.pdf" TargetMode="External"/><Relationship Id="rId19" Type="http://schemas.openxmlformats.org/officeDocument/2006/relationships/hyperlink" Target="https://www.westpandi.com/getmedia/722280ae-1321-415b-86ba-43f170c55ead/SOLAS-DOC-rebranded.docx" TargetMode="External"/><Relationship Id="rId20" Type="http://schemas.openxmlformats.org/officeDocument/2006/relationships/hyperlink" Target="https://www.westpandi.com/getmedia/722280ae-1321-415b-86ba-43f170c55ead/SOLAS-DOC-rebranded.docx" TargetMode="External"/><Relationship Id="rId21" Type="http://schemas.openxmlformats.org/officeDocument/2006/relationships/hyperlink" Target="https://www.westpandi.com/getmedia/722280ae-1321-415b-86ba-43f170c55ead/SOLAS-DOC-rebranded.docx"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1:00Z</dcterms:created>
  <dc:creator>Fuller1j</dc:creator>
  <dc:description/>
  <cp:keywords/>
  <dc:language>en-US</dc:language>
  <cp:lastModifiedBy>Mark Dunbar</cp:lastModifiedBy>
  <cp:lastPrinted>2011-12-02T17:16:00Z</cp:lastPrinted>
  <dcterms:modified xsi:type="dcterms:W3CDTF">2021-01-27T15:02:00Z</dcterms:modified>
  <cp:revision>3</cp:revision>
  <dc:subject/>
  <dc:title>P&amp;I CONDITION SURVEY REPORT</dc:title>
</cp:coreProperties>
</file>